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000000"/>
        </w:rPr>
        <w:t>Догово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 образовании по образовательным программам дошкольного образования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   </w:t>
      </w:r>
      <w:r>
        <w:rPr>
          <w:color w:val="000000"/>
          <w:sz w:val="22"/>
          <w:szCs w:val="22"/>
          <w:u w:val="single"/>
        </w:rPr>
        <w:t>х.Верхняя Бузиновка</w:t>
      </w:r>
      <w:r>
        <w:rPr>
          <w:b/>
          <w:bCs/>
          <w:color w:val="000000"/>
          <w:sz w:val="22"/>
          <w:szCs w:val="22"/>
          <w:u w:val="single"/>
        </w:rPr>
        <w:t> _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"____"_______________201____г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(место заключения договора)                                                         (дата заключения договора)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Муниципальное казенное общеобразовательное учреждение «Верхнебузиновская средняя школа» Клетского муниципального района Волгоградской области, осуществляющее образовательную деятельность</w:t>
      </w:r>
      <w:r>
        <w:rPr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-   образовательная организация)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сновании лицензии от  </w:t>
      </w:r>
      <w:r>
        <w:rPr>
          <w:color w:val="000000"/>
          <w:sz w:val="22"/>
          <w:szCs w:val="22"/>
          <w:u w:val="single"/>
        </w:rPr>
        <w:t>"  03  " марта  2016г.</w:t>
      </w:r>
      <w:r>
        <w:rPr>
          <w:color w:val="333333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№ 274,</w:t>
      </w:r>
      <w:r>
        <w:rPr>
          <w:color w:val="000000"/>
          <w:sz w:val="22"/>
          <w:szCs w:val="22"/>
        </w:rPr>
        <w:t>  выданной </w:t>
      </w:r>
      <w:r>
        <w:rPr>
          <w:color w:val="000000"/>
          <w:sz w:val="22"/>
          <w:szCs w:val="22"/>
          <w:u w:val="single"/>
        </w:rPr>
        <w:t>Комитетом образования и науки Волгоградской области</w:t>
      </w:r>
      <w:r>
        <w:rPr>
          <w:color w:val="000000"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расположенное по адресу: Волгоградская область, Клетский р-н, х.Верхняя Бузиновка, мкр. Скопной 19</w:t>
      </w:r>
      <w:r>
        <w:rPr>
          <w:color w:val="333333"/>
          <w:sz w:val="22"/>
          <w:szCs w:val="22"/>
        </w:rPr>
        <w:t>, </w:t>
      </w:r>
      <w:r>
        <w:rPr>
          <w:color w:val="000000"/>
          <w:sz w:val="22"/>
          <w:szCs w:val="22"/>
        </w:rPr>
        <w:t>именуемое в дальнейшем "Исполнитель", в лице </w:t>
      </w:r>
      <w:r>
        <w:rPr>
          <w:color w:val="000000"/>
          <w:sz w:val="22"/>
          <w:szCs w:val="22"/>
          <w:u w:val="single"/>
        </w:rPr>
        <w:t>директора школы Бочарова Сергея Александровича,</w:t>
      </w:r>
      <w:r>
        <w:rPr>
          <w:color w:val="000000"/>
          <w:sz w:val="22"/>
          <w:szCs w:val="22"/>
        </w:rPr>
        <w:t> действующего на основании Устава, и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именуемого в дальнейшем "Заказчик", действующего на основании__________________________ _____________________________________________________________________________________          </w:t>
      </w:r>
      <w:r>
        <w:rPr>
          <w:color w:val="000000"/>
          <w:sz w:val="16"/>
          <w:szCs w:val="16"/>
        </w:rPr>
        <w:t>(наименование и реквизиты документа, удостоверяющего полномочия представителя Заказчика, свидетельство о рождении)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нтересах несовершеннолетнего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ата рождения ребенка)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 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ребенка с указанием индекса и телефон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в    дальнейшем "Воспитанник", совместно именуемые Стороны, заключили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1.  Предметом   договора   являются   оказание     образовательной организацией Воспитаннику образовательных услуг в рамках   реализации основной образовательной программы дошкольного образования (далее - образовательная программа) в соответствии с федеральным   государственным образовательным стандартом дошкольного образования (далее – ФГОС ДО), присмотр и уход за Воспитанником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дневная (очная) на государственном языке РФ (русском).</w:t>
      </w:r>
    </w:p>
    <w:p>
      <w:pPr>
        <w:pStyle w:val="Normal"/>
        <w:shd w:fill="FFFFFF" w:val="clear"/>
        <w:spacing w:before="0" w:after="0"/>
        <w:ind w:left="187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1.3. Наименование образовательной программы: </w:t>
      </w:r>
      <w:r>
        <w:rPr>
          <w:rFonts w:cs="Times New Roman" w:ascii="Times New Roman" w:hAnsi="Times New Roman"/>
          <w:color w:val="000000"/>
          <w:u w:val="single"/>
        </w:rPr>
        <w:t>Основная обще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  <w:spacing w:val="2"/>
        </w:rPr>
        <w:t xml:space="preserve"> по обучению детей 5-6 лет для группы кратковременного пребывания на базе МКОУ «Верхнебузиновская СШ»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«Предшкольная пора» под редакцией Виноградовой Н.Ф.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   подписания   настоящего   Договора составляет __________ (количество месяцев, лет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1.5. Режим работы образовательной   организации – 3 часа, в рабочие дни (понедельник – пятница) с 13.00 до 16.00 часов (выходные дни: суббота, воскресенье, государственные праздники).  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1.6. Воспитанник зачисляется в группу № ____                        ______________________________  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(направленность группы (общеразвивающая, комбинированная)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ности на основании   путевки (направления) №____________ Отдела образования администрации Клетского района, заявления Заказчика, документа, удостоверяющего личность одного из родителей (законного представителя), медицинского заключения.               </w:t>
      </w:r>
      <w:r>
        <w:rPr>
          <w:i/>
          <w:iCs/>
          <w:color w:val="000000"/>
          <w:sz w:val="22"/>
          <w:szCs w:val="22"/>
        </w:rPr>
        <w:t>                  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ава и обязанности Исполнителя, Заказчика, Воспитанник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  </w:t>
      </w:r>
      <w:r>
        <w:rPr>
          <w:b/>
          <w:bCs/>
          <w:color w:val="000000"/>
          <w:sz w:val="22"/>
          <w:szCs w:val="22"/>
        </w:rPr>
        <w:t>2.1. Исполнитель вправе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000000"/>
          <w:sz w:val="22"/>
          <w:szCs w:val="22"/>
        </w:rPr>
        <w:t>.1.2. Предоставлять Воспитаннику дополнительные образовательные услуги, в том числе, оказываемых Исполнителем Воспитаннику за рамками   образовательной деятельности на возмездной основе при налич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3. Устанавливать и взимать с Заказчика плату за дополнительные (платные) образовательные услуг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4.Защищать профессиональную честь и достоинство сотрудников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5.Вести консультативную, просветительскую деятельность, вносить предложения по совершенствованию воспитания ребенка в семье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6. Переводить Воспитанника в следующую возрастную группу с 01 сентября ежегодно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Переводить ребенка в другие группы в следующих случаях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летний период   для объединения групп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ремя ремонт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8. Зачислять ребенка в группу комбинированной направленности на основании заявления Заказчика и заключения психолого-медико-педагогической комиссии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9.  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10. Не </w:t>
      </w:r>
      <w:r>
        <w:rPr>
          <w:color w:val="000000"/>
          <w:sz w:val="22"/>
          <w:szCs w:val="22"/>
          <w:shd w:fill="FFFFFF" w:val="clear"/>
        </w:rPr>
        <w:t>переда</w:t>
      </w:r>
      <w:bookmarkStart w:id="0" w:name="YANDEX_106"/>
      <w:bookmarkEnd w:id="0"/>
      <w:r>
        <w:rPr>
          <w:color w:val="000000"/>
          <w:sz w:val="22"/>
          <w:szCs w:val="22"/>
          <w:shd w:fill="FFFFFF" w:val="clear"/>
        </w:rPr>
        <w:t>вать ребенка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азчику, находящимся в состоянии алкогольного, токсического, наркотического опьянения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1.11. Не </w:t>
      </w:r>
      <w:r>
        <w:rPr>
          <w:color w:val="000000"/>
          <w:sz w:val="22"/>
          <w:szCs w:val="22"/>
          <w:shd w:fill="FFFFFF" w:val="clear"/>
        </w:rPr>
        <w:t>передавать ребенка</w:t>
      </w:r>
      <w:r>
        <w:rPr>
          <w:color w:val="000000"/>
          <w:sz w:val="22"/>
          <w:szCs w:val="22"/>
        </w:rPr>
        <w:t> лицам, не достигшим 18-ти лет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</w:t>
      </w:r>
      <w:r>
        <w:rPr>
          <w:b/>
          <w:bCs/>
          <w:color w:val="000000"/>
          <w:sz w:val="22"/>
          <w:szCs w:val="22"/>
        </w:rPr>
        <w:t>2.2. Заказчик вправе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2.1. Знакомиться с Уставом образовательной организации, с лицензией   на   осуществление   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2.2. Участвовать в образовательной деятельности   образовательной организации, в том числе, в формировании образовательной программы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2.3. Выбирать виды дополнительных образовательных услуг, в том числе, оказываемых Исполнителем Воспитаннику за рамками   образовательной деятельности на возмездной основе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2.5. Создавать и принимать участие в деятельности коллегиальных органов   управления, предусмотренных   Уставом   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2.6. Получать от Исполнителя информацию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-  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-  о поведении, эмоциональном состоянии Воспитанника во время его пребывания в образовательной организации, его развитии и   способностях, отношении к образовательной деятельности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 всех видах планируемых обследований (психологических, психолого-педагогических), согласие на проведение таких обследований или участие в таких обследованиях, отказ от их проведения или участи в них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результатах проведенных обследований воспитанни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</w:t>
      </w:r>
      <w:r>
        <w:rPr>
          <w:color w:val="000000"/>
          <w:spacing w:val="-1"/>
          <w:sz w:val="22"/>
          <w:szCs w:val="22"/>
        </w:rPr>
        <w:t>носить добровольные пожертвования и целевые благотворительные взносы для развития Учрежд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Присутствовать при обследовании детей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2.9. Пользоваться льготами по оплате за присмотр и уход за ребенком в МКОУ «Верхнебузиновская СШ»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left="-12" w:hanging="0"/>
        <w:jc w:val="both"/>
        <w:rPr/>
      </w:pPr>
      <w:r>
        <w:rPr>
          <w:color w:val="000000"/>
          <w:sz w:val="22"/>
          <w:szCs w:val="22"/>
        </w:rPr>
        <w:t>2.2.10. В связи с введением в электронном виде государственной услуги «Выдача решения о выплате (отказе в выплате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Волгоградской области, осуществляющих образовательную деятельность» родители (законные представители) детей самостоятельно подают заявление на выплату компенсации родительской платы в электронном виде посредством РПГУ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  </w:t>
      </w:r>
      <w:r>
        <w:rPr>
          <w:b/>
          <w:bCs/>
          <w:color w:val="000000"/>
          <w:sz w:val="22"/>
          <w:szCs w:val="22"/>
        </w:rPr>
        <w:t>2.3. Исполнитель обязан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 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постановлениями администрации  Клетского  муниципального района, устанавливающими размер ежемесячной родительской платы за содержание ребенка, с порядком назначения и выплаты компенсации части родительской платы за содержание ребенка в Учреждении, Положением о защите персональных данных и другими документами, регламентирующими организацию образовательного процесса в Учрежден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   настоящего Догово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Довести до Заказчика информацию, содержащую 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 законом от 29 декабря 2012 г. N 273-ФЗ "Об образовании в Российской Федерации"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3.4.  Обеспечивать охрану жизни и укрепление физического и психического здоровья Воспитанника, его интеллектуальное, физическое   и личностное развитие, развитие его творческих способностей и интересов, осуществление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необходимой коррекции   речи в группах комбинированной направленности.             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3.5. Обеспечить медицинское обслуживание Воспитанника во время нахождения в МКОУ «Верхнебузиновская СШ» (профилактические, оздоровительные, санитарно-гигиенические мероприятия, возрастные прививки. Организация оказания первичной медико-санитарной помощи воспитанникам осуществляется медицинским персоналом ГБУЗ Клетская ЦРБ» (Государственное бюджетное учреждение здравоохранения «Клетская центральная районная больница»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проявлять уважение к личности Воспитанник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3.7. 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    жизнь и здоровье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3.8.  Обеспечить соблюдение требований Федерального закона от   27 июля 2006 г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52 -ФЗ "О персональных данных" в части сбора, хранения и обработки персональных данных Заказчика и Воспитанни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3.9. За Воспитанником сохраняется место в образовательном учреждении в случае болезни ребенка, прохождении им санаторно-курортного лечения, карантина, отпуска родителей (законных представителей ребенка) и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</w:t>
      </w:r>
      <w:r>
        <w:rPr>
          <w:color w:val="000000"/>
          <w:sz w:val="22"/>
          <w:szCs w:val="22"/>
        </w:rPr>
        <w:t>.3.10.Исполнитель имеет право отчислить Воспитанника на основании: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- заявления Заказчика;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- получения ребенком дошкольного образования (по окончании последнего года обучения)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ключении Заказчику выдается на руки медицинская карта Воспитанник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  </w:t>
      </w:r>
      <w:r>
        <w:rPr>
          <w:b/>
          <w:bCs/>
          <w:color w:val="000000"/>
          <w:sz w:val="22"/>
          <w:szCs w:val="22"/>
        </w:rPr>
        <w:t>2.4. Заказчик обязан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   необходимые документы, предусмотренные   Уставо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2.4.5.  Информировать   Исполнителя   о   предстоящем     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   Информировать образовательную организацию в случае заболевания ребенка или его отсутствия по другим причинам до 10.00 часов текущего дн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4.7. Бережно относиться к имуществу Исполнителя, 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4.8.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Лично передавать и забирать ребенка у воспитателя, не передоверяя ребенка лицам , не достигшим 18 - летнего возраста, лицам в нетрезвом состоя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4.9. Приводить ребенка в Учреждение  в опрятном виде: чистой одежде и обуви, соответствующим погодным условиям, со сменной одеждой, без домашних игрушек и опасных для жизни и здоровья детей предметов; без признаков болезни и недомогания,  соблюдать личную гигиену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.4.10.</w:t>
      </w:r>
      <w:r>
        <w:rPr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Соблюдать контрольно-пропускной режим в Учрежден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Ответственность за неисполнение или ненадлежащее исполнение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договору, порядок разрешения споров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3.1. За неисполнение либо ненадлежащее исполнение обязательств   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Основания изменения и расторжения договора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4.2. Все изменения и дополнения к настоящему Договору должны быть совершены в виде дополнительных соглашений к Договору в письменной форме и подписаны уполномоченными представителями Сторон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4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>.4. 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4.5. Настоящий Договор может быть расторгнут по соглашению сторон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       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Заключительные положения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о дня его подписания Сторонами и действует до получения ребенком дошкольного образования (по окончании последнего года обучения)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 2 экземплярах, имеющих равную юридическую силу, по одному для каждой из Сторон.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.3.  Сведения, указанные в Договоре, соответствуют информации, размещенной на официальном сайте Исполнителя в сети «Интернет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Реквизиты и подписи сторон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е казенное                                                      Родитель (законный представитель)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ое  учреждение                                       ________________________________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«Верхнебузиновская средняя школа                                    ________________________________ Адрес: Волгоградская область                                                          (подпись, расшифровка)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Клетский р-н, х.Верхняя Бузиновка                                                            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р.Скопной 19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ИНН 3412004144         КПП    341201001                                 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КОУ «Верхнебузиновская СШ»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color w:val="000000"/>
          <w:sz w:val="22"/>
          <w:szCs w:val="22"/>
        </w:rPr>
        <w:t>_____________ С.А.Бочаров                                        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8:00Z</dcterms:created>
  <dc:creator>школа</dc:creator>
  <dc:description/>
  <cp:keywords/>
  <dc:language>en-US</dc:language>
  <cp:lastModifiedBy>Ученик11</cp:lastModifiedBy>
  <dcterms:modified xsi:type="dcterms:W3CDTF">2019-09-30T09:07:00Z</dcterms:modified>
  <cp:revision>24</cp:revision>
  <dc:subject/>
  <dc:title/>
</cp:coreProperties>
</file>