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845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урс рассчитан на преподавание в объеме 34 часов (1час в неделю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: углубить и систематизировать знания обучающихся 10 классов по физике и способствовать их профессиональному самоопреде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обучающихся и углубление знаний по основным темам базового курса физ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остановке, классификации, приемах и методах решения физиче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бучающимся представление о практическом применении законов физики к изучению физических явлений и процессов, происходящих в окружающем нас ми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устойчивого интереса к физике, к решению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общих алгоритмов решения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решения задач повышенной сло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8"/>
        <w:spacing w:before="0" w:after="0"/>
        <w:ind w:left="706" w:hanging="0"/>
        <w:jc w:val="both"/>
        <w:rPr/>
      </w:pPr>
      <w:r>
        <w:rPr>
          <w:bCs/>
          <w:iCs/>
        </w:rPr>
        <w:t>В результате изучения курса по физике «</w:t>
      </w:r>
      <w:r>
        <w:rPr/>
        <w:t>Решение сложных задач по физике</w:t>
      </w:r>
      <w:r>
        <w:rPr>
          <w:bCs/>
          <w:iCs/>
        </w:rPr>
        <w:t>» обучающийся должен</w:t>
      </w:r>
      <w:r>
        <w:rPr/>
        <w:t xml:space="preserve"> </w:t>
      </w:r>
      <w:r>
        <w:rPr>
          <w:b/>
          <w:bCs/>
        </w:rPr>
        <w:t>знать/понимать: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bCs/>
          <w:i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 и импульса, механических колебаний и волн;</w:t>
      </w:r>
    </w:p>
    <w:p>
      <w:pPr>
        <w:pStyle w:val="Style18"/>
        <w:spacing w:before="0" w:after="0"/>
        <w:ind w:left="516" w:firstLine="708"/>
        <w:jc w:val="both"/>
        <w:rPr>
          <w:b/>
          <w:b/>
        </w:rPr>
      </w:pPr>
      <w:r>
        <w:rPr>
          <w:b/>
          <w:bCs/>
        </w:rPr>
        <w:t>уметь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решать задачи на применение изученных физических законов различными методами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/>
        <w:t>сознательного самоопределения обучающегося относительно профиля дальнейшего обучения.</w:t>
      </w:r>
    </w:p>
    <w:p>
      <w:pPr>
        <w:pStyle w:val="Style18"/>
        <w:spacing w:before="0" w:after="0"/>
        <w:ind w:left="706" w:firstLine="70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6"/>
        <w:rPr/>
      </w:pPr>
      <w:r>
        <w:rPr/>
      </w:r>
    </w:p>
    <w:p>
      <w:pPr>
        <w:pStyle w:val="Style18"/>
        <w:spacing w:before="0" w:after="0"/>
        <w:ind w:firstLine="706"/>
        <w:rPr/>
      </w:pPr>
      <w:r>
        <w:rPr/>
      </w:r>
    </w:p>
    <w:p>
      <w:pPr>
        <w:pStyle w:val="Style18"/>
        <w:spacing w:before="0" w:after="0"/>
        <w:ind w:firstLine="706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21"/>
        <w:gridCol w:w="976"/>
        <w:gridCol w:w="758"/>
        <w:gridCol w:w="777"/>
      </w:tblGrid>
      <w:tr>
        <w:trPr>
          <w:trHeight w:val="28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 обще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.</w:t>
            </w:r>
          </w:p>
        </w:tc>
      </w:tr>
      <w:tr>
        <w:trPr>
          <w:trHeight w:val="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: цели и задачи 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кинема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ина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гидростатики и аэроста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 (1ч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Основы кинематики (6ч)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ханическое движение, относительность движения, система отсчета. Траектория, путь и перемещение. Закон сложения скоростей. Графики зависимости кинематических величин от времени при равномерном и равнопеременном движении. Движение тела под действием силы тяжести по вертикали. Баллистическое движени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Основы динамики (6ч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ы Ньютона. Инерциальная система отсчета. Масса. Сила. Сложение сил. Закон всемирного тяготения. Силы упругости, закон Гука. Вес тела, невесомость. Силы трения, коэффициент трения скольжения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Элемент гидростатики и аэростатики (4ч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ление жидкости и газов. Закон Паскаля. Закон сообщающихся сосудов. Сила Архимеда. Условия плавания тел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Законы сохранения в механике (5ч)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энергии, кинетическая и потенциальная энергии, полная механическая энергия. Механическая работа, мощность. Закон сохранения энергии в механике. Импульс, закон сохранения импульса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Тепловые явления (4ч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утренняя энергия. Количество теплоты, удельная теплоемкость; удельная теплота парообразования и конденсации; удельная теплота и кристаллизации; удельная теплота сгорания топлива. Уравнение теплового баланса. Коэффициент полезного действия тепловых двигателей. Влажность воздуха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Электрические явления (7ч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 Кулона. Закон сохранения электрического заряда. Электрический ток. Величины, характеризующие электрический ток. Условные обозначения элементов электрических цепей. Построение электрических цепей. Закон Ома. Расчет сопротивления проводников. Законы последовательного и параллельного соединений. Работа и мощность электрического тока. Закон Джоуля-Ленц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Итоговая работа в форме теста (1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>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pacing w:val="1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шение сложных задач по физике</w:t>
      </w:r>
      <w:r>
        <w:rPr>
          <w:rFonts w:cs="Times New Roman" w:ascii="Times New Roman" w:hAnsi="Times New Roman"/>
          <w:spacing w:val="1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а на 1 год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– 34 часа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срок реализации программы – 1 год/ 34 часа.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-  1 раз в неделю, 1 учебнаяые группа.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занятия - 40 минут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ОРМЫ АТТЕСТАЦИИ И УЧЕБНЫЕ МАТЕРИАЛ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ами обучения являются: развитие познавательных интересов и творческих способностей на основе опыта приобретения новых знаний. Сознательное самоопределение обучающегося относительно профиля дальнейшего обуч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ттестации-зачетная работа в форме теста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 тестовой работы.</w:t>
      </w:r>
    </w:p>
    <w:p>
      <w:pPr>
        <w:pStyle w:val="Normal"/>
        <w:spacing w:lineRule="auto" w:line="240" w:before="0" w:after="0"/>
        <w:ind w:left="73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ответов учитывается: аккуратность работы, краткое решение тестовых заданий, работа выполнена самостоятельно или с помощью учителя или обучающихся.</w:t>
      </w:r>
    </w:p>
    <w:p>
      <w:pPr>
        <w:pStyle w:val="Normal"/>
        <w:spacing w:lineRule="auto" w:line="240" w:before="0" w:after="0"/>
        <w:ind w:left="737" w:hanging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работу, выполненную практически полностью без ошибок. (90% – 100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ыполнено 70 % – 89 % вс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ыполнено 50 % – 69% вс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ыполнено менее 50 % вс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709" w:hanging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Style19"/>
        <w:ind w:left="709" w:hanging="0"/>
        <w:rPr>
          <w:b/>
          <w:b/>
        </w:rPr>
      </w:pPr>
      <w:r>
        <w:rPr>
          <w:b/>
        </w:rPr>
      </w:r>
    </w:p>
    <w:p>
      <w:pPr>
        <w:pStyle w:val="Style19"/>
        <w:ind w:left="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ind w:left="709" w:hanging="0"/>
        <w:jc w:val="center"/>
        <w:rPr/>
      </w:pPr>
      <w:r>
        <w:rPr>
          <w:b/>
          <w:spacing w:val="10"/>
          <w:lang w:val="en-US"/>
        </w:rPr>
        <w:t>VI</w:t>
      </w:r>
      <w:r>
        <w:rPr>
          <w:b/>
        </w:rPr>
        <w:t>. СПИСОК ЛИТЕРАТУРЫ</w:t>
      </w:r>
    </w:p>
    <w:p>
      <w:pPr>
        <w:pStyle w:val="Style19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А. Сборник тестовых заданий по физике. Сост. А.В. Берков, В.А. Грибов. – М.; АСТ: Астрель, 2008 –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рштейн Ю.С., Марон Е.А, Физика, контрольные работы. 7-9кл.- СПб.: Специальная литература, 199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дин Г.В. Физика в задачах. Экзаменационные задачи с решениями.- М. Просвещение,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чинский М.Е. Сборник качественных задач по физике.- М.: Просв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А. Тесты. Физика 7-11классы. – М.: АСТ, Астрель Олимп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ский Б.М., Селезнев Ю.А. Справочное руководство по физике для поступающих в вузы и самообразования.- М.: Наука,1989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пьютерная поддерж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. Репетитор. Физика 1.5. Компьютерное обучение, демонстрационные программы, тес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ая физика. Компьютерное обучение, демонстрационные программы, тестирующие программы.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ка. Электронные уроки и тесты. </w:t>
      </w:r>
      <w:r>
        <w:rPr>
          <w:rFonts w:cs="Times New Roman" w:ascii="Times New Roman" w:hAnsi="Times New Roman"/>
          <w:sz w:val="24"/>
          <w:szCs w:val="24"/>
          <w:lang w:val="en-US"/>
        </w:rPr>
        <w:t>CD-ROM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 Сборник тестовых заданий по физике. Сост. А.В. Берков, В.А. Грибов. – М.; АСТ: Астрель, 2008 –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вленко Н.И., Павленко К.П. Тестовые задания по физике10 класс.- М.; Школьная пресса 2004. (Библиотека журнала «Физика в школ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z201">
    <w:name w:val="sz201"/>
    <w:basedOn w:val="Style14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ft">
    <w:name w:val="l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n">
    <w:name w:val="ce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9:00Z</dcterms:created>
  <dc:creator>User</dc:creator>
  <dc:description/>
  <cp:keywords/>
  <dc:language>en-US</dc:language>
  <cp:lastModifiedBy>учитель</cp:lastModifiedBy>
  <dcterms:modified xsi:type="dcterms:W3CDTF">2018-12-05T04:57:00Z</dcterms:modified>
  <cp:revision>6</cp:revision>
  <dc:subject/>
  <dc:title>Элективный курс по физике 9 класс</dc:title>
</cp:coreProperties>
</file>