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en"/>
        <w:ind w:firstLine="34"/>
        <w:rPr>
          <w:rStyle w:val="Sz201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z201"/>
          <w:sz w:val="20"/>
          <w:szCs w:val="20"/>
        </w:rPr>
        <w:t xml:space="preserve"> </w:t>
      </w:r>
    </w:p>
    <w:p>
      <w:pPr>
        <w:pStyle w:val="Cen"/>
        <w:ind w:firstLine="34"/>
        <w:rPr>
          <w:rStyle w:val="Sz201"/>
          <w:sz w:val="20"/>
          <w:szCs w:val="20"/>
        </w:rPr>
      </w:pPr>
      <w:r>
        <w:rPr/>
      </w:r>
    </w:p>
    <w:p>
      <w:pPr>
        <w:pStyle w:val="Cen"/>
        <w:ind w:firstLine="34"/>
        <w:rPr/>
      </w:pPr>
      <w:r>
        <w:rPr>
          <w:rStyle w:val="Sz201"/>
          <w:bCs/>
          <w:iCs/>
          <w:sz w:val="36"/>
          <w:szCs w:val="36"/>
        </w:rPr>
        <w:t xml:space="preserve">« Домашние лабораторные работы по физике </w:t>
      </w:r>
      <w:r>
        <w:rPr>
          <w:sz w:val="36"/>
          <w:szCs w:val="36"/>
        </w:rPr>
        <w:t>для</w:t>
      </w:r>
      <w:r>
        <w:rPr>
          <w:rStyle w:val="Sz201"/>
          <w:bCs/>
          <w:iCs/>
          <w:sz w:val="36"/>
          <w:szCs w:val="36"/>
        </w:rPr>
        <w:t xml:space="preserve"> учащихся 7 класса»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№ 1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рение длины проволо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й способ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боры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ок тонкой медной проволоки, который нельзя размотать, весы, гири, карандаш, линейка, образец проволоки 15-20 с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ия по выполнению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е массу мотка на рычажных вес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мотать 30-40 витков образца проволоки на карандаш и измерить длину намотанной ча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диаметр проволоки 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ина намотанной част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вит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й способ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боры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ок тонкой медной проволоки, весы, гири, образец проволоки,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ска миллиметровой бумаги, карандаш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ия по выполнению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как в 1 способе, длина намотанной части определяется с помощью полоски миллиметровой бума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gray" stroked="t" o:allowincell="f" style="position:absolute;margin-left:0pt;margin-top:0pt;width:0pt;height:1.4pt;mso-wrap-style:none;v-text-anchor:middle">
                <v:fill o:detectmouseclick="t" type="solid" color2="#7f7f7f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gray" stroked="t" o:allowincell="f" style="position:absolute;margin-left:0pt;margin-top:0pt;width:0pt;height:1.4pt;mso-wrap-style:none;v-text-anchor:middle">
                <v:fill o:detectmouseclick="t" type="solid" color2="#7f7f7f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а № 2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толщины алюминиевой пластины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ямоугольной фор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боры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ы, гири, линейка, алюминиевая пластина с известной плотность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ия по выполнению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ассу пластины на веса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ти объем пластины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мерить ширину, длину пластины и вычислить ее площадь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ить толщину пластины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3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внутреннего объема флакона из-под дух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боры и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кон из-под духов с пробкой, весы, гири, мензур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й способ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ия по выполнению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весить на весах флако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ти объем стекла (плотность стекла известна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стить в мензурку закрытый флакон и определить объем вытесненной воды, который равен внешнему объему флако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ределить внутренний объем флако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t" o:allowincell="f" style="position:absolute;margin-left:0pt;margin-top:0pt;width:0pt;height:1.4pt;mso-wrap-style:none;v-text-anchor:middle">
                <v:fill o:detectmouseclick="t" type="solid" color2="white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415"/>
                <wp:effectExtent l="5715" t="5715" r="4445" b="4445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black" stroked="t" o:allowincell="f" style="position:absolute;margin-left:0pt;margin-top:0pt;width:0pt;height:1.4pt;mso-wrap-style:none;v-text-anchor:middle">
                <v:fill o:detectmouseclick="t" type="solid" color2="white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й способ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ия по выполнению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объем закрытого флакона с помощью мензур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внеш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крытый флакон погрузить в мензурку, после полного заполнения водой определить объем стек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внутренний объем флакон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4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пустого пространства теннисного шарика,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лненного кусочками алюми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боры и материал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нисный шарик, наполненный кусочками алюминия и герметически закрытый, весы, гири, мензур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казания по выполнению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ассу шарика с помощью рычажных вес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ъем шарика с помощью мензур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объем алюминия (пренебрегая массой шарика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йти объем пустого пространств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5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пределение массы латуни (меди) и алюминия в капроновом мешочке, не раскрывая его"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мешочек с кусочками металлов, весы, гири, мензур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Определить объем металлов в мешочке с помощью мензур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объем каждого метал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массу каждого металл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6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пределение давления, создаваемого цилиндрическим телом на горизонтальную поверхность"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цилиндрическое тело, весы, гири, линей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ассу тела с помощью рычажных ве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ти вес тел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мерить диаметр цилиндра d с помощью линей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площадь основа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ить давление, оказываемое телом на горизонтальную поверхность, где F=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2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цилиндрическое  тело, весы, гири, миллиметровая бумаг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ассу тела с помощью рычажных ве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ти вес тел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вить на миллиметровую бумагу тело, обвести контур и приблизительно найти  площадь основания цилиндр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давление, оказываемое телом на горизонтальную поверхность, где F=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линдрическое тело, известной плотности, полоска миллиметровой бумаг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мерить полоской миллиметровой бумаги высоту h цилиндра и  диаметр основания 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ти площадь основания и объем тела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ти вес те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давление, оказываемое телом на горизонтальную поверхность, где F=P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пределение массы тела, плавающего в воде"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цилиндрический сосуд (пластмассовая бутылка с отрезанным верхом), линейка, тело, плавающее в вод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тить уровень воды в бутылк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стить в воду тело, определить высоту подъема воды h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мерить диаметр d бутылки с помощью линейк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площадь сечения бутылки и объем вытесненной воды тел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ти массу тела, используя условие плавания тел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пределение объема куска льда"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цилиндрический сосуд (пластмассовая бутылка с отрезанным верхом), линейка, кусок льд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тить уровень воды в бутылк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стить в воду кусок льда, определить высоту подъема воды h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мерить диаметр d бутылки с помощью линей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 площадь сечения бутылки и объем вытесненной воды льд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ти объем льда, используя условие плавания тел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пределение плотности твердого тела"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сосуд с водой, твердое тело небольших размеров, стакан, весы,  гир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ассу стакана, доверху налитого водой m1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массу тела m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лить воду из стакана, опустить тело в стакан, долить воду доверху и определить массу  стакана с водой и телом m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 массу вытесненной воды тел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йти объем вытесненной воды, который равен объему тел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ить плотность тел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№ 1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 Определение плотности камня"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стакан с водой, камень небольших размеров, динамометр, нит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вес тела в воздухе Р1, вес тела в воде –Р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ти архимедову силу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ти объем камня, используя формулу архимедовой силы. Найти плотность камн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.Н. Степанова "Сборник вопросов и задач по физике, 7-8", -С-Пб., "СпецЛит", 2000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.И. Лукашик "Физическая олимпиада", -М., "Просвещение", 19</w:t>
      </w:r>
    </w:p>
    <w:p>
      <w:pPr>
        <w:pStyle w:val="Normal"/>
        <w:keepNext w:val="true"/>
        <w:spacing w:lineRule="atLeast" w:line="100" w:before="0" w:after="0"/>
        <w:rPr>
          <w:rFonts w:ascii="Arial" w:hAnsi="Arial" w:eastAsia="Times New Roman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Sz201">
    <w:name w:val="sz201"/>
    <w:basedOn w:val="Style14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ft">
    <w:name w:val="lf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">
    <w:name w:val="ce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03:00Z</dcterms:created>
  <dc:creator>1</dc:creator>
  <dc:description/>
  <cp:keywords/>
  <dc:language>en-US</dc:language>
  <cp:lastModifiedBy>Тамара</cp:lastModifiedBy>
  <cp:lastPrinted>2016-10-11T16:48:00Z</cp:lastPrinted>
  <dcterms:modified xsi:type="dcterms:W3CDTF">2019-02-08T20:53:00Z</dcterms:modified>
  <cp:revision>5</cp:revision>
  <dc:subject/>
  <dc:title/>
</cp:coreProperties>
</file>