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64555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программа составлена на основании типовой программы в соответствии  с программой внеурочной деятельности ФГОС ОО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основание необходимости разработки и внедрения предлагаемой программы в образовательный процесс: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предмета «Технология» является введение учащихся в мир духовной и материальной культуры. Программа курса внеурочной деятельности «Творческая мастерская» отражает основные задачи по нравственно-эстетическому воспитанию и развитию творческих способностей детей, по профессиональному самоопределению в условиях рынка труда. В ней раскрываются методы работы педагога в освоении детьми элементов художественных народных промыслов и современных видов декоративно-прикладного искусства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заключается в том, что она предоставляет возможность школьникам получить углубленные теоретические знания и умение их применять в практической деятельности для адаптации в современном социуме. План и методическое обеспечение программы курса внеурочной деятельности составлены на основе материала,   изученного  на уроках технологии и ИЗО</w:t>
      </w:r>
      <w:r>
        <w:rPr>
          <w:sz w:val="28"/>
          <w:szCs w:val="28"/>
        </w:rPr>
        <w:t>. Построение программы модульное. Каждый раздел учебного плана составлен по принципу последовательного усложнения выполняемых работ.</w:t>
      </w:r>
      <w:r>
        <w:rPr>
          <w:color w:val="000000"/>
          <w:sz w:val="28"/>
          <w:szCs w:val="28"/>
        </w:rPr>
        <w:t xml:space="preserve"> Учебный план предусматривает самостоятельные творческие задания и выполнение творческого проекта в знакомой и изменённой ситуации. 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Декоративно-прикладное искусство требует от ребенка усидчивости, терпения, что способствует развитию его личности, воспитанию характера. При создании изделий формируется целеустремленность, умение доводить начатое дело до конца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данной программе способствуют развитию не только знаний о видах декоративно-прикладного искусства, но и художественного мышления, чувства композиции, законов цветоведения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народного искусства с жизнью человека, роль народного искусства в его повседневной жизни - главный смысловой стержень программы. Предусматривается широкое привлечение жизненного опыта детей, примеров из окружающей действительности при выполнении творческих работ. Одной из главных целей преподавания становится задача развития у ребенка интереса к творчеству, способности самореализации. Программа имеет практическую значимость, т.к. дети имеют возможность создавать конкретные изделия и видеть результат своей работы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й программы является создание условий для духовного и творческого развития личности,  развития художественного вкуса и трудовых навыков, формирования самостоятельности, познавательных интересов и активности детей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Результаты изучения предмета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программы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Вызвать интерес к различным видам декоративно-прикладного творчеств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будить детей участвовать в творческой работ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ь самостоятельно создавать творческие проекты.</w:t>
      </w:r>
    </w:p>
    <w:p>
      <w:pPr>
        <w:pStyle w:val="Style15"/>
        <w:shd w:fill="FFFFFF" w:val="clear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Изучение детьми различных видов народных промыслов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художественных свойств различных материалов, красоты формы изделий, ее украшения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Владение приемами и техникой изготовления вышивки, лоскутной пластики, ткачества, низания бисера, методами художественного конструирования из бумаги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азличных технологий в создании изделий материальной культуры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ого художественного воображения, чувства цвета,  гармонии, композиционного мышления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оцесса познавательной деятельности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творческих способностей у детей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го вкуса, внимания, памяти, образного мышления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Развитие графических и конструктивных навыков и умений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к самостоятельной работе и анализу проделанной работы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безопасных приемов познавательно-трудовой деятельности.</w:t>
      </w:r>
    </w:p>
    <w:p>
      <w:pPr>
        <w:pStyle w:val="Style15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своему труду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Развитие трудолюбия и усидчивост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Овладение способностью самим создавать композиции работ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Воспитание умения прислушиваться к мнению других, уважения к их точке зр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ехнологического мышления при организации своей деятельност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своих способностей для труда в различных сферах с позиции будущей социализации.</w:t>
      </w:r>
    </w:p>
    <w:p>
      <w:pPr>
        <w:pStyle w:val="Style15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Отличительные особенности программы: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имеет художественно-эстетическую направленность. Базируется на идеях педагогики сотрудничества, личностно-ориентированного обучения и проектной деятельности, самостоятельного выполнения работ от эскиза до воплощения замысла в материале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период обучения - 1 год. </w:t>
      </w:r>
    </w:p>
    <w:p>
      <w:pPr>
        <w:pStyle w:val="Normal"/>
        <w:shd w:fill="FFFFFF" w:val="clear"/>
        <w:autoSpaceDE w:val="false"/>
        <w:ind w:left="142" w:firstLine="42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собенности возрастной группы детей, которым адресована программа курса внеурочной деятельности: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детей 10 - 12 лет. 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свободное от учебы время 1 раз в неделю. 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Режим занятий:</w:t>
      </w:r>
    </w:p>
    <w:p>
      <w:pPr>
        <w:pStyle w:val="Normal"/>
        <w:shd w:fill="FFFFFF" w:val="clear"/>
        <w:autoSpaceDE w:val="false"/>
        <w:ind w:left="142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е количество часов в год – 35 ч.;</w:t>
      </w:r>
    </w:p>
    <w:p>
      <w:pPr>
        <w:pStyle w:val="Normal"/>
        <w:shd w:fill="FFFFFF" w:val="clear"/>
        <w:autoSpaceDE w:val="false"/>
        <w:ind w:left="142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личество часов и занятий в неделю - 1 раз по 1 часу;</w:t>
      </w:r>
    </w:p>
    <w:p>
      <w:pPr>
        <w:pStyle w:val="Normal"/>
        <w:shd w:fill="FFFFFF" w:val="clear"/>
        <w:autoSpaceDE w:val="false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4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Форма организации занятий</w:t>
      </w:r>
      <w:r>
        <w:rPr>
          <w:color w:val="000000"/>
          <w:sz w:val="28"/>
          <w:szCs w:val="28"/>
        </w:rPr>
        <w:t xml:space="preserve"> – фронтальная, групповая, индивидуальная.</w:t>
      </w:r>
    </w:p>
    <w:p>
      <w:pPr>
        <w:pStyle w:val="Normal"/>
        <w:shd w:fill="FFFFFF" w:val="clear"/>
        <w:autoSpaceDE w:val="false"/>
        <w:ind w:left="142" w:firstLine="425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 xml:space="preserve"> – словесный, объяснительно-иллюстративный, наглядный, проблемный, частично-поисковый, исследовательский, репродуктивный, практический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дети будут принимать участие в общешкольных и городских выставках декоративно-прикладного искусства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ими выполняется защита творческого проекта, по качеству исполнения которого определяется успешность ребенка, уровень приобретенных им умений и навы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Тематическое планирование курса внеурочной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Творческая мастерская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1-й год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993"/>
        <w:gridCol w:w="29"/>
        <w:gridCol w:w="5174"/>
        <w:gridCol w:w="183"/>
        <w:gridCol w:w="709"/>
        <w:gridCol w:w="425"/>
        <w:gridCol w:w="992"/>
        <w:gridCol w:w="1134"/>
      </w:tblGrid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-нятия</w:t>
            </w:r>
          </w:p>
        </w:tc>
        <w:tc>
          <w:tcPr>
            <w:tcW w:w="5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Вышивка</w:t>
            </w:r>
            <w:r>
              <w:rPr>
                <w:iCs/>
                <w:sz w:val="28"/>
                <w:szCs w:val="28"/>
              </w:rPr>
              <w:t xml:space="preserve">. 8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виды вышивки. Инструменты и художественные материалы, символика цвета и уз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«азбуки» народного творчества. Этапы творческого проек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ольницы или самостоятельного творческого проек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Лоскутная пластика.</w:t>
            </w:r>
            <w:r>
              <w:rPr>
                <w:sz w:val="28"/>
                <w:szCs w:val="28"/>
              </w:rPr>
              <w:t xml:space="preserve">   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оскутная мозаика. Материалы и инструмен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оры из квадратов и треугольников. Выполнение эски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блоков для диванной подуш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Низание бисера</w:t>
            </w:r>
            <w:r>
              <w:rPr>
                <w:iCs/>
                <w:sz w:val="28"/>
                <w:szCs w:val="28"/>
              </w:rPr>
              <w:t>. 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менты и материалы. История бисера. Основы цветоведения. Элементы компози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и техника низания. Правила Т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одной игле. Плетение на двух игл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фигурки на леске (проволок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Квилинг</w:t>
            </w:r>
            <w:r>
              <w:rPr>
                <w:iCs/>
                <w:sz w:val="28"/>
                <w:szCs w:val="28"/>
              </w:rPr>
              <w:t xml:space="preserve"> – бумагокручение. 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готовление декоративных изделий из бумаги. История бумажной пластики. Инструменты и материа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изготовления элементов в технике квилинг. Правила Т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, листиков и веточе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b/>
                <w:bCs/>
                <w:sz w:val="28"/>
                <w:szCs w:val="28"/>
              </w:rPr>
              <w:t>Оформление выставки работ. Защита творческого проекта</w:t>
            </w:r>
            <w:r>
              <w:rPr>
                <w:bCs/>
                <w:sz w:val="28"/>
                <w:szCs w:val="28"/>
              </w:rPr>
              <w:t xml:space="preserve"> - 2 ч.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выставки работ. Защита творческого проект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а внеурочной деятельности «Творческая мастерская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бучения: от простого к сложному, от изучения основных элементов до занятий на импровиза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аздел 1.</w:t>
      </w:r>
      <w:r>
        <w:rPr>
          <w:b/>
          <w:iCs/>
          <w:color w:val="000000"/>
          <w:sz w:val="28"/>
          <w:szCs w:val="28"/>
        </w:rPr>
        <w:t xml:space="preserve"> Вышивка. 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 Основные виды вышивки. Инструменты и художественные материалы. Символика цвета и узор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элементы «азбуки» народного творчества. Этапы творческого проекта. </w:t>
      </w:r>
    </w:p>
    <w:p>
      <w:pPr>
        <w:pStyle w:val="Style15"/>
        <w:numPr>
          <w:ilvl w:val="1"/>
          <w:numId w:val="8"/>
        </w:numPr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игольницы или самостоятельного творческого проекта.</w:t>
      </w:r>
    </w:p>
    <w:p>
      <w:pPr>
        <w:pStyle w:val="Style15"/>
        <w:ind w:left="39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709"/>
        <w:jc w:val="both"/>
        <w:rPr/>
      </w:pPr>
      <w:r>
        <w:rPr>
          <w:color w:val="000000"/>
          <w:sz w:val="28"/>
          <w:szCs w:val="28"/>
        </w:rPr>
        <w:t>Для развития творческих способностей у учащихся используется метод проектов. При выборе проектного задания учитывается его практическая ценность. Это могут быть изделия для личного пользования, для дома и др. Задания не должны быть сложными, при этом должны учитываться личные интересы и способности каждого учащегося или группы учащихся, интересы школы. Разрабатываются все этапы проектирования, составляется пояснительная записка, где анализируются результаты проделанной работы.</w:t>
      </w:r>
    </w:p>
    <w:p>
      <w:pPr>
        <w:pStyle w:val="Normal"/>
        <w:shd w:fill="FFFFFF" w:val="clear"/>
        <w:autoSpaceDE w:val="false"/>
        <w:ind w:left="142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учащихся с русской народной вышивкой. Понятие эстетической и исторической ценности ручной вышивки. Демонстрация вышитых работ.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>Материалы, инструменты и приспособления. Развитие знаний о материалах (канва, нитки), их применения для вышивки. Повторение правил ТБ при работе с иглой и ножницами.</w:t>
      </w:r>
    </w:p>
    <w:p>
      <w:pPr>
        <w:pStyle w:val="Normal"/>
        <w:shd w:fill="FFFFFF" w:val="clear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вышивкой простейшими швами. Освоение учащимися швов: «вперёд иголкой», «стебельчатый». Техника «крест», «полукрест». Символика вышивки в рисунке и цвете. Знакомство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декоративным изображением птиц в традиционной вышивке. Мотив птицы, приносящей добрую весть или </w:t>
      </w:r>
      <w:r>
        <w:rPr>
          <w:bCs/>
          <w:color w:val="000000"/>
          <w:sz w:val="28"/>
          <w:szCs w:val="28"/>
        </w:rPr>
        <w:t xml:space="preserve">подарок, </w:t>
      </w:r>
      <w:r>
        <w:rPr>
          <w:color w:val="000000"/>
          <w:sz w:val="28"/>
          <w:szCs w:val="28"/>
        </w:rPr>
        <w:t xml:space="preserve">— широко распространен в народном </w:t>
      </w:r>
      <w:r>
        <w:rPr>
          <w:bCs/>
          <w:color w:val="000000"/>
          <w:sz w:val="28"/>
          <w:szCs w:val="28"/>
        </w:rPr>
        <w:t>искусстве.</w:t>
      </w:r>
      <w:r>
        <w:rPr>
          <w:color w:val="000000"/>
          <w:sz w:val="28"/>
          <w:szCs w:val="28"/>
        </w:rPr>
        <w:t xml:space="preserve"> Знакомство с декоративным изображением деревьев и цветов в  традиционной вышивке. Изготовление изделия по выбору. Украшение игольницы вышивкой. Украшение вышивкой полотенца. Оформление и окончательная отделка вышив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аздел 2. Лоскутная пластика.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ведение. Лоскутная мозаика. Материалы и инструмен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 Узоры из квадратов и треугольников. Выполнение эскиз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 Изготовление блоков для диванной подуш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лоскутной мозаики в России, показ образцов, выполненных народными мастерами, или их изображ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и инструменты для шитья. Особенности подбора тканей для лоскутной мозаики. Свойства натуральных тканей растительного происхо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накомство с простейшими схемами блоков. Узоры из квадратов и треугольников. Изготовление эскиза блока в цвете, шаблонов для его элементов. Последовательность и технология соединения элементов блока. Ручные швы и правила их выполнения. Машинные швы и требования к ним. Правила ТБ. Изготовление диванной подуш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>Низание бис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Инструменты и материалы. История бисера. Основы цветоведения. Элементы композиции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3.2. Чтение схем и техника низания. Правила Т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Плетение на одной игле. Плетение на двух игл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4. Объемные фигурки на леске (проволоке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рия бисера. </w:t>
      </w:r>
      <w:r>
        <w:rPr>
          <w:sz w:val="28"/>
          <w:szCs w:val="28"/>
        </w:rPr>
        <w:t>Инструменты и материалы, необходимые для бисероплетения.</w:t>
      </w:r>
      <w:r>
        <w:rPr>
          <w:color w:val="000000"/>
          <w:sz w:val="28"/>
          <w:szCs w:val="28"/>
        </w:rPr>
        <w:t xml:space="preserve"> Рабочее место и его организация. </w:t>
      </w:r>
      <w:r>
        <w:rPr>
          <w:sz w:val="28"/>
          <w:szCs w:val="28"/>
        </w:rPr>
        <w:t>Основы цветоведения. Элементы композиции.</w:t>
      </w:r>
      <w:r>
        <w:rPr>
          <w:color w:val="000000"/>
          <w:sz w:val="28"/>
          <w:szCs w:val="28"/>
        </w:rPr>
        <w:t xml:space="preserve"> Демонстрация изделий из бисера. </w:t>
      </w:r>
      <w:r>
        <w:rPr>
          <w:sz w:val="28"/>
          <w:szCs w:val="28"/>
        </w:rPr>
        <w:t xml:space="preserve">Чтение схем и техника низания. Правила ТБ. </w:t>
      </w:r>
      <w:r>
        <w:rPr>
          <w:color w:val="000000"/>
          <w:sz w:val="28"/>
          <w:szCs w:val="28"/>
        </w:rPr>
        <w:t>Способы</w:t>
      </w:r>
      <w:r>
        <w:rPr>
          <w:sz w:val="28"/>
          <w:szCs w:val="28"/>
        </w:rPr>
        <w:t xml:space="preserve"> плетение на одной игле, на двух игл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остым геометрическим орнаментом. Геометрический орнамент получил широкое распространение в народном искусстве. Основу орнамента составляют ромбы, квадраты, крес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ь внимание на то, что при явной простоте геометрического узора он, благодаря различным сочетаниям и изменению </w:t>
      </w:r>
      <w:r>
        <w:rPr>
          <w:bCs/>
          <w:color w:val="000000"/>
          <w:sz w:val="28"/>
          <w:szCs w:val="28"/>
        </w:rPr>
        <w:t xml:space="preserve">масштаба </w:t>
      </w:r>
      <w:r>
        <w:rPr>
          <w:color w:val="000000"/>
          <w:sz w:val="28"/>
          <w:szCs w:val="28"/>
        </w:rPr>
        <w:t xml:space="preserve">(размера), дает широкий простор для построения разнообразных  орнаментов. Обратить внимание на ритмическое чередование элементов уз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объемных фигурок на леске (проволок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  <w:r>
        <w:rPr>
          <w:b/>
          <w:iCs/>
          <w:sz w:val="28"/>
          <w:szCs w:val="28"/>
        </w:rPr>
        <w:t xml:space="preserve"> Квилинг</w:t>
      </w:r>
      <w:r>
        <w:rPr>
          <w:iCs/>
          <w:sz w:val="28"/>
          <w:szCs w:val="28"/>
        </w:rPr>
        <w:t xml:space="preserve"> – бумагокручение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Изготовление декоративных изделий из бумаги. История бумажной пластики. Инструменты и материалы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</w:t>
      </w:r>
      <w:r>
        <w:rPr>
          <w:b/>
          <w:sz w:val="28"/>
          <w:szCs w:val="28"/>
        </w:rPr>
        <w:t xml:space="preserve"> Основные приемы изготовления элементов в технике квилинг. Правила ТБ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</w:t>
      </w:r>
      <w:r>
        <w:rPr>
          <w:b/>
          <w:sz w:val="28"/>
          <w:szCs w:val="28"/>
        </w:rPr>
        <w:t xml:space="preserve"> Изготовление цветов, листиков и веточ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sz w:val="28"/>
          <w:szCs w:val="28"/>
        </w:rPr>
        <w:t>4.4.</w:t>
      </w:r>
      <w:r>
        <w:rPr>
          <w:b/>
          <w:sz w:val="28"/>
          <w:szCs w:val="28"/>
        </w:rPr>
        <w:t xml:space="preserve"> Изготовление открыток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рия квилинга, показ образцов, выполненных народными мастерами, или их изображений. Что такое квилинг. Необходимые материалы и принадлежности. Знакомство с основными приемами изготовления элементов в технике квилинг. Правила Т.Б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зготовление цветов, листиков, веточек из скрученных в спираль бумажных полосок. Создание открытки в технике бумажной плас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Оформление выставки работ. Защита творческого проек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Оформление выставки работ. Защита творческого проек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пешность творческого проекта определяется качеством представленных выставочных работ и его защит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>. Методическое обеспечение образовательной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организации образовательного процесса являются личностно-ориентированная, проектная и информационно-коммуникационная педагогические </w:t>
      </w:r>
      <w:r>
        <w:rPr>
          <w:bCs/>
          <w:color w:val="000000"/>
          <w:sz w:val="28"/>
          <w:szCs w:val="28"/>
        </w:rPr>
        <w:t>технолог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личностно-ориентированной технологии позволяет ставить ребенка перед выбором: материалов, элементов росписи, композиции, сложности задания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учение - это не только сообщение новой информации, но и обучение умению самостоятельно добывать знания, самоконтролю, приемам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ая деятельность и работа над проектом – от эскиза до готового изделия позволят научить детей приемам самостоятельн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-коммуникационные технологии </w:t>
      </w:r>
      <w:r>
        <w:rPr>
          <w:color w:val="000000"/>
          <w:sz w:val="28"/>
          <w:szCs w:val="28"/>
        </w:rPr>
        <w:t>будут способствовать увеличению зрительного ряда, сопровождающего знакомство с прикладным искусством, позволят познакомить детей с разнообразием художественных изделий и композиционных ре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изделий дает представление о форме, ее конструкции, композиции и оформлении изделий. На занятиях будут использоваться  дидактические материалы – альбомы по различным видам прикладного искусства, работы  педагога и дет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 включает теоретическую часть и практическую работу. Работа детей будет связана с народным искусством, поэтому предусматривается знакомить их с историей создания народных промыслов, с наиболее известными художественными промыслами, с национальными традиц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нятие содержит организационную, теоретическую и практическую части. Теоретические сведения - это объяснение нового материала, информация познавательного характера о видах декоративно-прикладного искусства, форме изделий, их элементах, после чего дети приступают к практическому выполнению рабо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занятия педагог проводит промежуточный контроль выполняемой практической работы. Во время занятий обязательно устраиваются перерывы для отдыха. По окончании занятия педагог подводит итог выполнен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</w:t>
      </w:r>
      <w:r>
        <w:rPr>
          <w:b/>
          <w:bCs/>
          <w:color w:val="000000"/>
          <w:sz w:val="28"/>
          <w:szCs w:val="28"/>
        </w:rPr>
        <w:t>ловия реализации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аботы по программе необходимо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хорошо освещенный  кабинет, соответствующий санитарно-эпидемиологическим правилам  и нормативам СанПин 2.4.4.1251-03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– столы, стулья, шкафы, компьютер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инструменты: карандаши, краски, клей, ножницы, швейные машины и др.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материалы (нитки, ткани и т. д.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методические пособия и разработки по различным видам декоративно – прикладного искусства.</w:t>
      </w:r>
    </w:p>
    <w:p>
      <w:pPr>
        <w:pStyle w:val="Style15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итература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Вся литература, которая была использована для разработки программы, с успехом может быть  рекомендована для детей и родителей с целью углубления знаний о различных видах декоративно – прикладного творче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iCs/>
          <w:color w:val="000000"/>
          <w:sz w:val="28"/>
          <w:szCs w:val="28"/>
        </w:rPr>
        <w:t xml:space="preserve">Алексеева В.В. </w:t>
      </w:r>
      <w:r>
        <w:rPr>
          <w:color w:val="000000"/>
          <w:sz w:val="28"/>
          <w:szCs w:val="28"/>
        </w:rPr>
        <w:t>Что такое искусство. Вып. 1. М., 197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iCs/>
          <w:color w:val="000000"/>
          <w:sz w:val="28"/>
          <w:szCs w:val="28"/>
        </w:rPr>
        <w:t xml:space="preserve">Алексеева В.В. </w:t>
      </w:r>
      <w:r>
        <w:rPr>
          <w:color w:val="000000"/>
          <w:sz w:val="28"/>
          <w:szCs w:val="28"/>
        </w:rPr>
        <w:t>Что такое искусство. Вып. 2. М., 197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</w:t>
      </w:r>
      <w:r>
        <w:rPr>
          <w:iCs/>
          <w:color w:val="000000"/>
          <w:sz w:val="28"/>
          <w:szCs w:val="28"/>
        </w:rPr>
        <w:t xml:space="preserve">оряева Н.А., Островская О.В. </w:t>
      </w:r>
      <w:r>
        <w:rPr>
          <w:color w:val="000000"/>
          <w:sz w:val="28"/>
          <w:szCs w:val="28"/>
        </w:rPr>
        <w:t>Декоративно-прикладное искусство в жизни человека. Учебник. М., 200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стикова И.Ю., Школа лоскутной техники. М.,Культура и традиции.199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Cs/>
          <w:color w:val="000000"/>
          <w:sz w:val="28"/>
          <w:szCs w:val="28"/>
        </w:rPr>
        <w:t xml:space="preserve">Лернер И.Я. </w:t>
      </w:r>
      <w:r>
        <w:rPr>
          <w:color w:val="000000"/>
          <w:sz w:val="28"/>
          <w:szCs w:val="28"/>
        </w:rPr>
        <w:t>Дидактические основы методов обучения. М., 19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Cs/>
          <w:color w:val="000000"/>
          <w:sz w:val="28"/>
          <w:szCs w:val="28"/>
        </w:rPr>
        <w:t xml:space="preserve">Мелик-Пашаев АА. </w:t>
      </w:r>
      <w:r>
        <w:rPr>
          <w:color w:val="000000"/>
          <w:sz w:val="28"/>
          <w:szCs w:val="28"/>
        </w:rPr>
        <w:t>Педагогика искусства и творческие способности. М., 19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 </w:t>
      </w:r>
      <w:r>
        <w:rPr>
          <w:iCs/>
          <w:color w:val="000000"/>
          <w:sz w:val="28"/>
          <w:szCs w:val="28"/>
        </w:rPr>
        <w:t xml:space="preserve">Мелик-Пашаев АА., Новлянская З.Н. </w:t>
      </w:r>
      <w:r>
        <w:rPr>
          <w:color w:val="000000"/>
          <w:sz w:val="28"/>
          <w:szCs w:val="28"/>
        </w:rPr>
        <w:t>Ступени к творчеству. М., 198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iCs/>
          <w:color w:val="000000"/>
          <w:sz w:val="28"/>
          <w:szCs w:val="28"/>
        </w:rPr>
        <w:t xml:space="preserve">Миловский А. </w:t>
      </w:r>
      <w:r>
        <w:rPr>
          <w:color w:val="000000"/>
          <w:sz w:val="28"/>
          <w:szCs w:val="28"/>
        </w:rPr>
        <w:t>Народные промыслы России. М., 199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Максимова М.В., Кузьмина М.А.Лоскутки. М.,199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0. Народные художественные промыслы России: Альбом / Авт.-сост. П.И. Утки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, 198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Cs/>
          <w:color w:val="000000"/>
          <w:sz w:val="28"/>
          <w:szCs w:val="28"/>
        </w:rPr>
        <w:t xml:space="preserve">Некрасова М. А. </w:t>
      </w:r>
      <w:r>
        <w:rPr>
          <w:color w:val="000000"/>
          <w:sz w:val="28"/>
          <w:szCs w:val="28"/>
        </w:rPr>
        <w:t>Народное искусство России. М., 198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2.  </w:t>
      </w:r>
      <w:r>
        <w:rPr>
          <w:iCs/>
          <w:color w:val="000000"/>
          <w:sz w:val="28"/>
          <w:szCs w:val="28"/>
        </w:rPr>
        <w:t xml:space="preserve">Неменский Б.М. </w:t>
      </w:r>
      <w:r>
        <w:rPr>
          <w:color w:val="000000"/>
          <w:sz w:val="28"/>
          <w:szCs w:val="28"/>
        </w:rPr>
        <w:t>Познание искусством.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3.  </w:t>
      </w:r>
      <w:r>
        <w:rPr>
          <w:iCs/>
          <w:color w:val="000000"/>
          <w:sz w:val="28"/>
          <w:szCs w:val="28"/>
        </w:rPr>
        <w:t xml:space="preserve">Полунина В.Н. </w:t>
      </w:r>
      <w:r>
        <w:rPr>
          <w:color w:val="000000"/>
          <w:sz w:val="28"/>
          <w:szCs w:val="28"/>
        </w:rPr>
        <w:t>Одолень-трава. М., 198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—2002, № 1—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4. Русский сувенир: Альбом. /Авт.-сост. М.Г. Черейская. — Л., 197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5. Русское народное искусство в собрании Государственного русского музе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льбом. / Ред.- сост. И.Я. Богуславская. — Л., 1984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. </w:t>
      </w:r>
      <w:r>
        <w:rPr>
          <w:iCs/>
          <w:color w:val="000000"/>
          <w:sz w:val="28"/>
          <w:szCs w:val="28"/>
        </w:rPr>
        <w:t xml:space="preserve">Сокольникова Н.М. </w:t>
      </w:r>
      <w:r>
        <w:rPr>
          <w:color w:val="000000"/>
          <w:sz w:val="28"/>
          <w:szCs w:val="28"/>
        </w:rPr>
        <w:t>Краткий словарь художественных термин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Фрейтаг И. П., Аникина Л.Л., «Что умеют мастера» Выпуск 5. Ткачество. – СПб: «СМИО Пресс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282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313131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color w:val="31313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13131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313131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13131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313131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13131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313131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131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31313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100"/>
      <w:ind w:left="284" w:firstLine="283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before="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8:00Z</dcterms:created>
  <dc:creator>Teachers</dc:creator>
  <dc:description/>
  <cp:keywords/>
  <dc:language>en-US</dc:language>
  <cp:lastModifiedBy>учитель</cp:lastModifiedBy>
  <cp:lastPrinted>2015-10-07T19:30:00Z</cp:lastPrinted>
  <dcterms:modified xsi:type="dcterms:W3CDTF">2018-12-05T09:52:00Z</dcterms:modified>
  <cp:revision>46</cp:revision>
  <dc:subject/>
  <dc:title>Государственное образовательное учреждение</dc:title>
</cp:coreProperties>
</file>