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806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выхода основного здания школы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выхода основного здания школы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крыльца здания начальной школы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крыльца здания начальной школы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перехода из основного здания в здание начальной школы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полов, дверных проемов, установка съемных пандусов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полов и дверных проемов и установка съемных пандусов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крыльца и входа здания начальной школы (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центрального крыльца и входа основного здания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центрального входа основного здания школы съемным пандус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туалетной комнаты для инвалидов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2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устройство туалетной комнаты для инвалидов (2)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туалетной комнаты для инвалидов (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о туалетной комнаты для инвалидов (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в классе для детей с ограниченными возможностями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в классе для детей с ограниченными возможностями (2)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е место в классе для детей с ограниченными возможностями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е место в классе для детей с ограниченными возможностями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ый программнотехнический комплекс по трудотерапии для детей с ограниченными возможностями здоровья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ый программнотехнический комплекс по трудотерапии для детей с ограниченными возможностями здоровья (2)</w:t>
      </w:r>
    </w:p>
    <w:p>
      <w:pPr>
        <w:pStyle w:val="Normal"/>
        <w:tabs>
          <w:tab w:val="clear" w:pos="708"/>
          <w:tab w:val="left" w:pos="519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8:00Z</dcterms:created>
  <dc:creator>Елена</dc:creator>
  <dc:description/>
  <cp:keywords/>
  <dc:language>en-US</dc:language>
  <cp:lastModifiedBy>Ученик</cp:lastModifiedBy>
  <dcterms:modified xsi:type="dcterms:W3CDTF">2018-11-22T07:20:00Z</dcterms:modified>
  <cp:revision>7</cp:revision>
  <dc:subject/>
  <dc:title/>
</cp:coreProperties>
</file>