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оках, порядке определения, рассмотрения и утверждения учебно-методического комплекса в   муниципальном казенном образовате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Верхнебузиновская</w:t>
      </w:r>
      <w:r>
        <w:rPr>
          <w:b/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использования учебно-методических комплексов (далее – УМК) в учебном процессе МКОУ «</w:t>
      </w:r>
      <w:r>
        <w:rPr>
          <w:rFonts w:eastAsia="Calibri"/>
          <w:sz w:val="28"/>
          <w:szCs w:val="28"/>
        </w:rPr>
        <w:t>Верхнебузиновская</w:t>
      </w:r>
      <w:r>
        <w:rPr>
          <w:sz w:val="28"/>
          <w:szCs w:val="28"/>
        </w:rPr>
        <w:t xml:space="preserve">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бно-методический комплекс – это завершенный  комплекс учебно-методических материалов, обеспечивающих качественное освоение обучающимися содержания образовательной программы и  в соответствии с учебным планом школы на каждой ступен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МК является одним из элементов системы обеспечения и контроля качества учебного процесса  МКОУ «</w:t>
      </w:r>
      <w:r>
        <w:rPr>
          <w:rFonts w:eastAsia="Calibri"/>
          <w:sz w:val="28"/>
          <w:szCs w:val="28"/>
        </w:rPr>
        <w:t>Верхнебузиновская</w:t>
      </w:r>
      <w:r>
        <w:rPr>
          <w:sz w:val="28"/>
          <w:szCs w:val="28"/>
        </w:rPr>
        <w:t xml:space="preserve">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ебно-методический комплекс (далее УМК) определяет единый порядок учебно-методического обеспечения образовательного процесса МКОУ «</w:t>
      </w:r>
      <w:r>
        <w:rPr>
          <w:rFonts w:eastAsia="Calibri"/>
          <w:sz w:val="28"/>
          <w:szCs w:val="28"/>
        </w:rPr>
        <w:t>Верхнебузиновская</w:t>
      </w:r>
      <w:r>
        <w:rPr>
          <w:sz w:val="28"/>
          <w:szCs w:val="28"/>
        </w:rPr>
        <w:t xml:space="preserve"> СОШ»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ое и учебно-методическое  обеспечение учебного процесса  школы является обязательным приложением (дополнением) к учебному плану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6.  Программное и учебно-методическое  обеспечение учебного процесса (далее УМК) – документ, отражающий перечень программ,  реализуемых общеобразовательным учреждением в текущем учебном году  и обеспеченность их учебниками и методическими пособиями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1.7 Школа использует в учебном процессе УМК только из числа УМК, входящих в утвержденные федеральные перечни учебников, рекомендованных (допущенных) Министерством  к использованию в образовательном процессе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1.8.Школа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реализовывать  любые  программы,  рекомендованные Министерством образования и науки  РФ и обеспеченные учебниками из федеральных перечней при условии обеспечения льготной категории учащихся соответствующими учебниками. 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1.9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, выбранной и утвержденной в 1-х, 5-х, 10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1.10. Методические  объединения обязаны использовать заявленный ими и приобретенный УМК в течение 4 (5) лет, вне зависимости от  индивидуальных предпочтений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учебно-методическ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МК имеет следующую структур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язательно указание федерального , регионального и школьного компонентов</w:t>
      </w:r>
    </w:p>
    <w:p>
      <w:pPr>
        <w:pStyle w:val="Normal"/>
        <w:rPr/>
      </w:pPr>
      <w:r>
        <w:rPr>
          <w:sz w:val="28"/>
          <w:szCs w:val="28"/>
        </w:rPr>
        <w:t xml:space="preserve">2.3. УМК размещается на сайте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и утверждения учебно-методическ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>3.1. Перечень УМК составляется заместителем  директора  по учебно-воспитательной  работе и заведующей библиотекой на основе предложений  руководителей методических  объединений.                                                                                                                                3.2.Перечень УМК ежегоднопринимается педагогическим советом школы и утверждается приказом директора школы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Контроль  состояния и разработки УМК  возлагается на заместителя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меститель директора по учебно-воспитательной работе и  руководители МО контролируют обеспеченность учебными, дидактическими материалами обучающихся по соответствующим 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7:00Z</dcterms:created>
  <dc:creator>Rudko Alyona</dc:creator>
  <dc:description/>
  <cp:keywords/>
  <dc:language>en-US</dc:language>
  <cp:lastModifiedBy>Учитель</cp:lastModifiedBy>
  <cp:lastPrinted>2011-10-28T18:14:00Z</cp:lastPrinted>
  <dcterms:modified xsi:type="dcterms:W3CDTF">2018-11-20T10:50:00Z</dcterms:modified>
  <cp:revision>10</cp:revision>
  <dc:subject/>
  <dc:title>Утверждено Положение об учебно-методическом комплексе</dc:title>
</cp:coreProperties>
</file>