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 дистанционного обучения по Всеобщей истории в 10 кла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КОУ  «Верхнебузиновская СШ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ь  ЛевкинаН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02.04.20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еждународные отношения и войны Средневековья» п.23-24 стр.191-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1:00Z</dcterms:created>
  <dc:creator>windows</dc:creator>
  <dc:description/>
  <cp:keywords/>
  <dc:language>en-US</dc:language>
  <cp:lastModifiedBy>учитель</cp:lastModifiedBy>
  <dcterms:modified xsi:type="dcterms:W3CDTF">2001-12-31T21:39:00Z</dcterms:modified>
  <cp:revision>5</cp:revision>
  <dc:subject/>
  <dc:title>График дистанционного обучения по Всеобщей истории в 10 классе </dc:title>
</cp:coreProperties>
</file>