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 дистанционного обучения по истории в 8 классе МКО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«Верхнебузинов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ь  Лев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убеж веков. Павловская Россия» п.20-21 стр.157-1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убеж веков. Павловская Россия.»</w:t>
            </w:r>
          </w:p>
          <w:p>
            <w:pPr>
              <w:pStyle w:val="Normal"/>
              <w:rPr/>
            </w:pPr>
            <w:r>
              <w:rPr/>
              <w:t>п.20-21 стр.157-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1:00Z</dcterms:created>
  <dc:creator>windows</dc:creator>
  <dc:description/>
  <cp:keywords/>
  <dc:language>en-US</dc:language>
  <cp:lastModifiedBy>учитель</cp:lastModifiedBy>
  <dcterms:modified xsi:type="dcterms:W3CDTF">2001-12-31T21:42:00Z</dcterms:modified>
  <cp:revision>7</cp:revision>
  <dc:subject/>
  <dc:title>График дистанционного обучения по истории в 8 классе МКОУ </dc:title>
</cp:coreProperties>
</file>