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>
          <w:trHeight w:val="10677" w:hRule="atLeast"/>
        </w:trPr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хнебузинов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ского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чный ежегодный доклад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образовательного учреждения</w:t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ерхнебузиновская средняя общеобразовательная школа»</w:t>
              <w:br/>
              <w:t xml:space="preserve"> Клетского муниципального района Волгоградской области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Верхнебузиновская средняя общеобразовательная школа» работает на основании Устава и учредительного договора с отделом образования администрации Клетского муниципального района. Школа имеет статус юридического лиц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  403581  Волгоградская област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ский район </w:t>
              <w:br/>
              <w:t xml:space="preserve">                                                                                     х. Верхняя Бузиновка </w:t>
              <w:br/>
              <w:t xml:space="preserve">                                                                                     мкр.  Скопной, 19 </w:t>
              <w:br/>
              <w:t xml:space="preserve">                                                                                     телефон 8(84466) 4-51-92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право деятельности в сфере образова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34 ОД  № 000079 </w:t>
              <w:br/>
              <w:t xml:space="preserve">                                                                                  регистрационный № 849 от 30.09.2011г. </w:t>
              <w:br/>
              <w:t xml:space="preserve">                                                                                  срок действия до 13.02.2012 г.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аккредитации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34 А 01 № 0000338</w:t>
              <w:br/>
              <w:t xml:space="preserve">                                                                                 регистрационный № 155 от 20.06.2014 г.</w:t>
              <w:br/>
              <w:t xml:space="preserve">                                                                                 срок действия до 20.06.2026 г.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коллегиальные органы управления образовани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ой самоуправления муниципального казенного образовательного учреждения</w:t>
              <w:br/>
              <w:t xml:space="preserve">         «Верхнебузиновская средняя общеобразовательная школа» </w:t>
              <w:br/>
              <w:t xml:space="preserve">          является Управляющий Совет школы.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сположения образовательного учреждения: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расположена в центре хутора Верхняя Бузиновка в 40 км от станицы Клетской.  В непосредственной близости от школы находится здание поселковой администрации, клуб, фельдшерский акушерский пункт. К недостаткам расположения можно отнести проходящую рядом со школьным двором асфальтовую дорогу. Школа состоит из двух зданий: двухэтажное здание (большая школа) и одноэтажное здание (маленькая школа)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ании большой школы находится 9 кабинетов по предметам, медицинский кабинет, актовый зал. В здании маленькой школы находятся 3 кабинета начальной школы, кабинет информатики, спортивный зал, библиотека, кабинеты заместителей директора, кабинет директора школы, комбинированная мастер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действует общешкольный родительский комитет, который помогает коллективу школы в решении воспитательных задач, направленных на развитие всесторонне развитой гармоничной личности. В общешкольный родительский комитет родители выбирают инициативных, неравнодушных людей, понимающих важность работы данного общественного органа. Родительский комитет принимает активное участие в решении насущных школьных проблем и является поддержкой коллективу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создан Управляющий совет, являющийся коллегиальным органом самоуправления образовательного учреждения, реализующим принцип демократического, государственного – общественного характера управления образовани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история школ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931 года в хуторе Верхняя Бузиновка была только начальная школа. В 1931 году во многих хуторах Клетского района, в том числе и в хуторе Верхняя Бузиновка были открыты семилетние школы. Первым директором Верхнебузиновской школы был Морозов М.В.  Школа в то время размещалась в трех зданиях, было тесно и неудобно вести занятия. </w:t>
              <w:br/>
              <w:t xml:space="preserve">     В1937 году на родительском собрании родители внесли предложения обратиться с ходатайством перед Министерством просвещения о строительстве нового здания семилетней школы. Весной 1937 года началось строительство нового здания школы. В1939 году к Октябрьским праздникам  строительство было завершено, и начались занятия в новой двухэтажной школе. В здании было 8 классных комнат, актовый зал,    учительская и другие подсобные помещения. Директором школы был Жаров М.В.  Через некоторое время Михаила Васильевича забирают в армию. </w:t>
              <w:br/>
              <w:t xml:space="preserve">        22 июня 1941 года началась Великая Отечественная война. Бывшие выпускники   школы и учителя взялись за оружие и встали на защиту Родины. Это Куликов С.В., Салыгин Ф.В., Сазонов В.И., Родин Я.В., Якунин Ф.А., Рубцов М.И. и многие другие.   В 1942 году немецко – фашистские войска захватили наш хутор. Враг рвался к   Сталинграду. В результате артиллерийского обстрела несколько снарядов попали в    здание школы и взрывом были разрушены несколько классных комнат.    Фашисты  превратили школу в госпиталь, а потом в казарму. После четырех месяцев оккупации наш хутор был освобожден от немецко-фашистских захватчиков.</w:t>
              <w:br/>
              <w:t xml:space="preserve">            Под    руководством      директора школы Жаровой Лины Александровны началось восстановление школы.   В 1944 году школу отремонтировали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82085" cy="2809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ись занятия.               В 1951 году семилетняя школа была реорганизована в среднюю школу. В 1967 году рядом с двухэтажным зданием было построено одноэтажное здание начальной школы. Первым директором средней школы был Гопиенко В.С. Потом директорами          школы работали: Бирюков А.З., Щучкин К.И, Агницков Н.А., Фомин С.Ю., Краузе  А.Н., Бочарова Р.В. В настоящее время директором МКОУ «Верхнебузиновская СОШ»  является Бочаров С.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обучающихся образовательного процесс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4-2015 учебном году муниципальное казенное образовательное учреждение «Верхнебузиновская  средняя общеобразовательная школа» окончили 150 обучающихс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оследних лет численность обучающихся колеблется в пределах 140-150 </w:t>
            </w:r>
            <w:r>
              <w:rPr/>
              <w:t xml:space="preserve">человек.     </w:t>
            </w:r>
          </w:p>
          <w:tbl>
            <w:tblPr>
              <w:tblW w:w="10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552"/>
              <w:gridCol w:w="2552"/>
              <w:gridCol w:w="2552"/>
            </w:tblGrid>
            <w:tr>
              <w:trPr>
                <w:trHeight w:val="14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2-2013</w:t>
                    <w:br/>
                    <w:t xml:space="preserve"> учебный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3-2014</w:t>
                    <w:br/>
                    <w:t xml:space="preserve"> учебный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4-2015</w:t>
                    <w:br/>
                    <w:t xml:space="preserve"> учебный год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бучающихся, закончивших учебный год на «хорошо» и «отлично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певаемость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знан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%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 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анное время в школе обучаются 150 человек, в том числе есть обучающиеся с отдел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тор Венцы – 21 человек</w:t>
              <w:br/>
              <w:t xml:space="preserve">    хутор Муковнин – 12 человек</w:t>
              <w:br/>
              <w:t xml:space="preserve">    хутор Нижняя Бузиновка – 7 человек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оз учащихся со всех хуторов осуществляется  школьным автотранспортом  -  2 автомобиля  УАЗ и 1 автобус ПАЗ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 проводится по срокам Министерства образования Российской Федерации, в соответствии с утвержденным расписанием экзамен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4 - 2015 учебном году  все обучающиеся 9 и 11 классов</w:t>
            </w:r>
            <w:r>
              <w:rPr/>
              <w:t xml:space="preserve"> успешно сдали экзамены  и получили документы об образовании государственного образца. </w:t>
            </w:r>
          </w:p>
          <w:tbl>
            <w:tblPr>
              <w:tblW w:w="9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4"/>
              <w:gridCol w:w="1804"/>
              <w:gridCol w:w="1805"/>
              <w:gridCol w:w="1805"/>
            </w:tblGrid>
            <w:tr>
              <w:trPr>
                <w:trHeight w:val="145" w:hRule="atLeast"/>
              </w:trPr>
              <w:tc>
                <w:tcPr>
                  <w:tcW w:w="1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3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кончили</w:t>
                  </w:r>
                </w:p>
              </w:tc>
              <w:tc>
                <w:tcPr>
                  <w:tcW w:w="3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лучили документ государственного образца об образовани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чел./%)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чел./%)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чел./%)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чел./%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/10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/1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/1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/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/10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/1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/1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/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/10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/1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/100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/1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показал, что уровень знаний выпускников  соответствует государственным стандартам общего образования.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на 2014 - 2015</w:t>
            </w:r>
            <w:r>
              <w:rPr/>
              <w:t xml:space="preserve"> учебный год задачи были выполнены. Учебные программы по всем предметам пройдены. Педагогический коллектив обеспечивает выполнение государственного стандарта по образованию. Выпускники средней школы успешно сдают экзамены в высшие и средние учебные заведения.</w:t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3071"/>
              <w:gridCol w:w="3071"/>
            </w:tblGrid>
            <w:tr>
              <w:trPr>
                <w:trHeight w:val="145" w:hRule="atLeast"/>
              </w:trPr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нятость выпускников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X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класс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X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класс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закончили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человек (100%)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еловек (100%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упили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ласс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 человек (35%)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упили в ВУЗы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еловека (60%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упили в ССУЗы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еловек (65%)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 человека (40 %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ют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жба в армии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 занятости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ектив родителей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 обучающихся относительно неоднородны в социально-экономическом отношении.  В школе нет детей, родители которых лишены родительских прав. Некоторые родители ограничивают сотрудничество со школой контролем за выполнением домашнего задания. Но есть семьи, в которых родители недостаточно выполняют свои родительские обязанности. С такими семьями проводится постоянная работа классными руководителями под руководством общественного инспектора по охране прав дет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состав родителей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3840" w:dyaOrig="17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2.85pt;height:145.45pt" filled="f" o:ole="">
                  <v:imagedata r:id="rId4" o:title=""/>
                </v:shape>
                <o:OLEObject Type="Embed" ProgID="Excel.Sheet.12" ShapeID="ole_rId3" DrawAspect="Content" ObjectID="_788143152" r:id="rId3"/>
              </w:objec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е большое количество родителей школьников составляют рабочие – 45 %, которые заняты в сельском хозяйстве и являются работниками СПК «Верхнебузиновский», это механизаторы, трактористы, разнорабочие. 31 % родителей составляют безработные, 9% - фермеры и предприниматели, 15 % служащие – работники школы, больницы, бухгалтерии СПК «Верхнебузиновский», работники поселковой администраци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коллектив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работает стабильный педагогический коллектив. Уделяется внимание повышению педагогического мастерства учителей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едагогов в школе - 18 человек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-2015 учебном году курсовую переподготовку прошли 3 человека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а был аттестован 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лификационную категорию и 1 человек на высшую квалификационную категорию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едагоги повышают свой профессиональный уровень, выезжая на курсы повышения квалификации и проходя аттест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                                        Прохождение аттестации</w:t>
            </w:r>
          </w:p>
          <w:tbl>
            <w:tblPr>
              <w:tblW w:w="10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2185"/>
              <w:gridCol w:w="715"/>
              <w:gridCol w:w="1424"/>
              <w:gridCol w:w="1477"/>
              <w:gridCol w:w="1417"/>
              <w:gridCol w:w="1467"/>
            </w:tblGrid>
            <w:tr>
              <w:trPr>
                <w:trHeight w:val="996" w:hRule="atLeast"/>
              </w:trPr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2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учителей, выезжавших на курсы повышения квалификации</w:t>
                  </w:r>
                </w:p>
              </w:tc>
              <w:tc>
                <w:tcPr>
                  <w:tcW w:w="7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4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учителей, прошедших аттестацию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тегор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сшая категория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ответствие  занимаемой должност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чел./50%</w:t>
                  </w:r>
                </w:p>
              </w:tc>
              <w:tc>
                <w:tcPr>
                  <w:tcW w:w="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л. (7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чел./50%</w:t>
                  </w:r>
                </w:p>
              </w:tc>
              <w:tc>
                <w:tcPr>
                  <w:tcW w:w="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л. (7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л. (7%)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ел. (36%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ел./21%</w:t>
                  </w:r>
                </w:p>
              </w:tc>
              <w:tc>
                <w:tcPr>
                  <w:tcW w:w="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л. (7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л. (7%)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ровню образования:</w:t>
            </w:r>
          </w:p>
          <w:tbl>
            <w:tblPr>
              <w:tblW w:w="97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2863"/>
              <w:gridCol w:w="2246"/>
              <w:gridCol w:w="2169"/>
            </w:tblGrid>
            <w:tr>
              <w:trPr>
                <w:trHeight w:val="166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сшее педагогическое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законченное высшее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не-специальное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угое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ажу работы:</w:t>
            </w:r>
          </w:p>
          <w:tbl>
            <w:tblPr>
              <w:tblW w:w="9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860"/>
              <w:gridCol w:w="2237"/>
              <w:gridCol w:w="2124"/>
            </w:tblGrid>
            <w:tr>
              <w:trPr>
                <w:trHeight w:val="173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-3 года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-10 лет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-20 лет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-30 лет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валификационным категориям:</w:t>
            </w:r>
          </w:p>
          <w:tbl>
            <w:tblPr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55"/>
              <w:gridCol w:w="2555"/>
              <w:gridCol w:w="2555"/>
            </w:tblGrid>
            <w:tr>
              <w:trPr>
                <w:trHeight w:val="146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тегории работников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ответствие занимаемой должности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квалификационная категория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сшая квалификационная категория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ящие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: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 отдела образования Клетского муниципального района – 3 человек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образовательное учреждение «Верхнебузиновская средняя общеобразовательная школа» работает в режиме 5-дневной учебной недели с выходными в субботу и воскресенье. Переносы выходных дней в связи с государственными праздниками определяются Правительством РФ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еализует следующие образовательные программ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 (первая ступень): 4 года (начальные классы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 (вторая ступень): 5 лет (5-9 классы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ния (третья ступень): 3 года (10-11,12 классы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 и время обучения на каждой ступени определяется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предусмотренных данной образовательной программой, позволяет успешно справиться с социальным заказом общества. В 9 классе осуществляется предпрофильная подготовка с изучением курса «Человек и профессия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 обучение ведется по программе «Школы России» в соответствии с ФГОС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обеспечивает возможность получения образования отдельными обучающимися в форме семейного образования и экстерната, а также возможна организация индивидуального обучения на дому детей, освобожденных по состоянию здоровья от посещения школы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школы предусматривает выполнение государственной функции школы – обеспечение начального общего, основного общего и среднего (полного) образования. Он составлен на основании базисного учебного плана и сохраняет в необходимом объеме содержание образования, являющейся обязательным на каждой ступени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нагрузка обучающихся соответствует нормативам обозначенным базисным учебным планом применительно к пятидневному режиму рабо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рока составляет 40 минут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целях рациональной организации учебно-воспитательного процесса в школе в 2015-2016 учебном году установлен  следующий режим рабо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исание уроков строится в соответствии с учебным планом школы на 2014-2015 учебный год и требованиями СанПиН 2.4.2 1178-02   </w:t>
              <w:br/>
              <w:br/>
              <w:t xml:space="preserve">2.   </w:t>
            </w:r>
            <w:r>
              <w:rPr>
                <w:rFonts w:cs="Times New Roman" w:ascii="Times New Roman" w:hAnsi="Times New Roman"/>
              </w:rPr>
              <w:t xml:space="preserve"> Начало учебного года – 01.09.2015г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3.     Конец учебного года – 25.05.2016г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4.     25.05.2016г. – Праздник последнего звон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  Учебный год разбит на четверти:</w:t>
              <w:br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четверть        01.09.2015г. – 30.10.2015г. (8 недель  4 дня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       09.11.2015г. – 28.12.2015г. (7 недель 1 день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      11.01.2016г. – 18.03.2016г. (10 недель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      28.03.2016г. – 25.05.2016г. (8 недель 3 дн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6.      Продолжительность учебного год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- для обучающихся 2-11 классов 34 учебные  недели; </w:t>
              <w:br/>
              <w:t xml:space="preserve">                      - для обучающихся 1-го класса 33 учебные нед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7.       Канику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Осенние:   31.10.2015г. – 08.11.2015г. (9 дней)      </w:t>
              <w:br/>
              <w:t xml:space="preserve">          Зимние:     29.12.2015г. – 10.01.2016г. (13 дней)    </w:t>
              <w:br/>
              <w:t xml:space="preserve">          Весенние:  19.03.2016г. - 27.03.2016г. (9 дней)   </w:t>
              <w:br/>
              <w:t xml:space="preserve">           Летние:      01.06.2016г. – 31.08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ополнительные каникулы для 1-го класса:    08.02.2016г. – 14.02.2016г. (7 дней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тверждено расписание звон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ён особый режим занятий с учащими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ласса согласно приказа Министерства образования России от  09 марта 2004 г. за  №  1312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одолжительность учебного года – 33 учебных недели;                </w:t>
              <w:br/>
              <w:t xml:space="preserve">                         - продолжительность урока – 35 минут;           </w:t>
              <w:br/>
              <w:t xml:space="preserve">                         - в  первой четверти четвёртый урок проводится в нестандартной </w:t>
              <w:br/>
              <w:t xml:space="preserve">                           форме, в последующих четвертях в обычной форме.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тверждена следующая циклограмма работы школы на учебный год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общешкольные мероприятия: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едагогический совет – 1 раз в четверть</w:t>
              <w:br/>
              <w:t>- методические объединения учителей – 1 раз в четверть</w:t>
              <w:br/>
              <w:t>- общешкольные родительские собрания – 1 раз в полугодие</w:t>
              <w:br/>
              <w:t>- собрания трудового коллектива – 1 раз в четверть</w:t>
              <w:br/>
              <w:t>- общешкольные праздники, вечера – 1 раз в месяц для каждой возрастной   групп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класс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ие собрания – 1 раз в четвер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ные часы в месяц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а продленного дня работает 30 часов в неделю в 1-5 классах, при 5-ти дневной рабочей неделе, ежедневная нагрузка составляет 6 час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кружков, факультативных, групповых занятий, спортивных секций определяется по каждому из них особым график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летний период с 01.06. года организуется работа летнего оздоровительного лагеря по особому графи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июне проводятся 5-ти дневные учебно-полевые сборы для юношей 10 класса по 40 часовой программ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в полном объеме осуществляет реализацию регионального компонента в соответствии с региональным базисным планом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элективные курсы, учебные модули, практикумы, спецкурсы и факультативы, направленные на предоставление обучающимся возможности реализовать свой интерес к выбранному предмету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, пунктуац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экология Росс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растений, грибов и лишайни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еб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уравнений и неравенст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фесси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ые вопросы изучения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организ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географ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. Приёмы и методы активизации твор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элективных курсов и практикумов составлены с учетом пожеланий обучающихся и их родителей по итогам анкет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Минобрнауки России № 889 от 30 августа 2010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величения двигательной активности, развития физических качеств обучающихся, а так же для внедрения современных систем физического воспитания во все классы в инвариантную часть учебного плана в образовательную область «Физическая культур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ён третий час  на предмет «Физическая культур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часов учебного плана определяет максимальный объем учебной нагрузки обучающихся и не превышает нормативы, установленные СанПиНом п. 2.9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часов, отведенное в учебном плане на преподавание каждого предмета, определено в соответствии с действующими образовательными программами, рекомендованными Министерством образования РФ и учебниками (учебными пособиями), допущенными и рекомендованными Министерством Образования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в школе проводятся как в форме традиционных уроков, так и в форме лекций, практикумов, дидактических игр, защиты прое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школы использует разнообразные педагогические технологии: технологии проблемного и личностно-ориентированного обучения, развивающего обучения, игровые технологии, технологии дифференцированного об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по предметам дополняются различными формами внеклассной работы. Учебный план позволяет осуществлять обучение в интересах личности, общества, обеспечивает охрану здоровья, создает условия для разностороннего развития лич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работает в одну сме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не дня работает группа продленного дня, проводятся элективные курсы, функционируют спортивные секции, проходят внеклассные мероприя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ведется по разработанной педагогическим коллективом воспитательной системе  «Развитие» по следующим направлениям:</w:t>
              <w:br/>
              <w:t xml:space="preserve">                            -  гражданско-патриотическое</w:t>
              <w:br/>
              <w:t xml:space="preserve">                            -  духовно-нравственное</w:t>
              <w:br/>
              <w:t xml:space="preserve">                            -  спортивно-оздоровительное</w:t>
              <w:br/>
              <w:t xml:space="preserve">                            -  эстетическое</w:t>
              <w:br/>
              <w:t xml:space="preserve">                            -  эколог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993 года в школе действует детская организация «Колос», которая является органом ученического самоуправления и реализует свою деятельность по следующим направлениям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мир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ы таланты!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патриоты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теллектуального развития обучающихся проводятся различные 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, олимпиады по предметам, конкур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 целью повышения интереса обучающихся к углубленному изучению предметов  учебного плана в школе ежегодно проходят олимпиады по  предметам среди обучающихся.</w:t>
            </w:r>
          </w:p>
          <w:tbl>
            <w:tblPr>
              <w:tblW w:w="93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1604"/>
              <w:gridCol w:w="748"/>
              <w:gridCol w:w="1559"/>
              <w:gridCol w:w="925"/>
              <w:gridCol w:w="1576"/>
              <w:gridCol w:w="893"/>
            </w:tblGrid>
            <w:tr>
              <w:trPr>
                <w:trHeight w:val="148" w:hRule="atLeast"/>
              </w:trPr>
              <w:tc>
                <w:tcPr>
                  <w:tcW w:w="2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ый предмет</w:t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2-20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013-2014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2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014-2015 </w:t>
                    <w:br/>
                    <w:t>учебный год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няли участ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няли участ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няли участ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ка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мия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ография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ература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странный язык (немецки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ознание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ая цель данного мероприятия – дать всем желающим возможность  попробовать свои силы и оценить самостоятельно свои способности в заданиях, которые отнесены к элементам дополнительного содержания основных образовательных программ.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олимпиадах муниципального уровня по предметам:</w:t>
            </w:r>
          </w:p>
          <w:tbl>
            <w:tblPr>
              <w:tblW w:w="104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431"/>
              <w:gridCol w:w="2693"/>
              <w:gridCol w:w="2268"/>
              <w:gridCol w:w="2472"/>
            </w:tblGrid>
            <w:tr>
              <w:trPr>
                <w:trHeight w:val="69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 предм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2-2013  </w:t>
                    <w:br/>
                    <w:t>учебный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3-2014 </w:t>
                    <w:br/>
                    <w:t xml:space="preserve"> учебный год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4-2015 </w:t>
                    <w:br/>
                    <w:t xml:space="preserve"> учебный год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мия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ография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ознание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 (3 чел.)   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  (1 чел.)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ература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  (5 чел.)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 (2 чел.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хнология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 (1 чел.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странный язык (немецкий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 (1 чел.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 (1 чел.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 (1 чел.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сский язык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 (3 чел.)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ивность работы за 2014-2015 учебны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астие в конкурсах, соревнованиях, призовые места детей и педагогов).</w:t>
            </w:r>
          </w:p>
          <w:tbl>
            <w:tblPr>
              <w:tblW w:w="9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093"/>
              <w:gridCol w:w="1701"/>
              <w:gridCol w:w="3402"/>
              <w:gridCol w:w="1701"/>
              <w:gridCol w:w="54"/>
            </w:tblGrid>
            <w:tr>
              <w:trPr>
                <w:trHeight w:val="14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астни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зультаты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стиваль презентаций учебных проектов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зин Дмитрий 10 класс «История Верхнебузиновской школы в истории Клетск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участника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идова Джамиля и Сазонова Екатерина  10 класс «Как жаль , что в мире огромном нет места собакам и кошкам бездомным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участника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-фестиваль «Памяти павших будем достойн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обучающихс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-фестиваль юных инспекторов движения «Безопасное колесо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нда «Светофор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плом участника 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-игра «Русский медвежон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11 клас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ы участника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-игра «Гелиантус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11 клас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ы участника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-игра «Зимние интеллектуальные игр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11 клас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ы участника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-игра «Леонардо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11 классы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ы участника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-игра «Кит-компьютеры, информатика, технологи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11 классы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ы участник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ногих лет на базе школы работают спортивные се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достижения обучающихся школы в 2014-2015</w:t>
            </w:r>
            <w:r>
              <w:rPr/>
              <w:t xml:space="preserve"> учебном году</w:t>
            </w:r>
          </w:p>
          <w:tbl>
            <w:tblPr>
              <w:tblW w:w="96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3001"/>
              <w:gridCol w:w="2410"/>
              <w:gridCol w:w="1691"/>
              <w:gridCol w:w="1919"/>
            </w:tblGrid>
            <w:tr>
              <w:trPr>
                <w:trHeight w:val="555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утбол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нд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и-футбо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нд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.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зидентские состязания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нд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коатлетическое четырёхборье «Шиповка юных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нда девушек</w:t>
                    <w:br/>
                    <w:t xml:space="preserve">Команда юношей </w:t>
                    <w:br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Болдырева Ольга</w:t>
                    <w:br/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</w:t>
                    <w:br/>
                    <w:t>Район</w:t>
                    <w:br/>
                    <w:t>Областные зональные(девушки)</w:t>
                    <w:br/>
                    <w:br/>
                    <w:t>личное первенство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</w:t>
                    <w:b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лейбол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нда юношей</w:t>
                    <w:br/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йон </w:t>
                    <w:br/>
                    <w:t xml:space="preserve">Зональные 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ёгкая атлети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идова Джамиля</w:t>
                    <w:br/>
                    <w:t>Болдырева Ольга</w:t>
                    <w:br/>
                    <w:t>Гусейнов Гусейн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</w:t>
                    <w:br/>
                    <w:t xml:space="preserve">Зональные </w:t>
                    <w:br/>
                    <w:br/>
                    <w:t>личное первенство</w:t>
                    <w:br/>
                    <w:t>личное первенство</w:t>
                    <w:br/>
                    <w:t>личное первенство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</w:t>
                    <w:br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</w:t>
                    <w:br/>
                    <w:t>победитель</w:t>
                    <w:br/>
                    <w:t>победител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итания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организованы горячие завтраки для всех обучающихся с 1 по 11 классы за счет средств областного бюджета: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 классы – 15 рублей (областной бюдже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ьном расписании имеется три перемены по 20 минут. На первой большой и второй большой переменах производится питание обучающихся в арендуемой столовой СПК «Верхнебузиновский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еремена – питание для обучающихся 1,2,3,4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еремена – питание для 5,6,7,8,9,10,11 кла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Верхнебузиновская средняя общеобразовательная школа» единственное образовательное учреждение Клетского района, которое не имеет собственной школьной столов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охране и укреплению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е внимание уделяется сохранению здоровья и здоровому образу жизни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санитарно-гигиенические требования, тепловой и световой режим. Расписание занятий составлено в соответствии с требованиями СанП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з обучающихся с хуторов Нижняя Бузиновка, Муковнин, Венцы,  школьным транспортом  УАЗ и  автобусами  ПАЗ осуществляется под контролем сопровождающих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гигиенические требования к содержанию зданий и помещений. По графику проводится генеральная уборка с использованием моющих и дезинфицирующих средств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сентябре все обучающиеся проходят медосмотр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уроков физической культуры  организованы в соответствии с распределением детей по группам здоровья по результатам медосмотр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школе проводится «День здоровья», во время учебных занятий обязательны физкультминутки и динамические паузы, перед началом учебных занятий проводится утренняя зарядк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е внимание уделяется охране труда и безопасности обучающихся и сотрудников школы. Здание школы оборудовано пожарной сигнализацией. На каждом этаже имеется план эвакуации и 2 огнетушителя. Осуществляется круглосуточная охрана школы: ночью – сторожами, днем- вахтером. Соблюдается выполнение инструкций по технике безопасности, как на уроках, так и во внеурочное время. Ежегодно комиссия проверяет готовность к новому учебному году. Перед началом учебного года проводится испытание электрооборудования и спортивного оборудования. Проверяется готовность специализированных кабинетов: учебная мастерская, спортивная площадка и зал, кабинетов информатики, физики, химии, технологи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ся профилактическая работа по предотвращению правонарушений среди несовершеннолетних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 и их родителями с привлечением общественного инспектора по охране прав детства и участкового инспекто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неблагополучных сем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месячники по профилактике правонарушений среди де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вовлечению подростков, состоящих на внутришкольном учете в кружки, спортивные секции.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имеет выход в Интернет.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 школе не проводился более 15 лет, но ежегодно проводится косметический ремонт школы и классов. В здании начальной школы установлены пластиковые окна. Проведен капитальный ремонт спортивного зала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и СанПиНа в обоих зданиях школы были построены тёплые туалеты  и душевые кабины.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11-2012 учебном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  школы был пополнен. Закупили маты гимнастические, мячи футбольные и волейбольные, столы для армспорта и настольного тенниса, тренажёр комбинированный, штанга разборная, скамья для пресса.  Также приобрели лампы настольные, кулер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В 2012-2013 учебном году были приобрет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 разлинованная  3 шт. (40 тыс.руб.), доска трёхэлементная 7 шт. (61 тыс.руб.), компьютер в сборе, ПК –  3шт. (38 тыс.руб.), многофункциональный  аппарат – 4 шт., интерактивная доска 1 шт. (46 тыс.руб.),   спортинвентарь  в комплекте, котёл газовый, аптечки автомобильные 12 шт., пластиковые окна 12 шт. (300 тыс.руб.),  автомобиль УАЗ 220695. (464 тыс.руб.), учебники (204735 руб.).</w:t>
              <w:br/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3-2014 учебно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е пополнилась 5 ноутбуками (93 тыс.руб.), спортинвентарь (100 тыс.руб.), котёл газовый (50 тыс.руб.), ПК -1 шт. (24 тыс.руб.), учебники (118641 руб.)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В 2014-2015 учебно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 проведён ремонт школы по программе «Инклюзивная сре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школы постепенно улучшается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птимального уровня здоровья обучающихся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применение здоровьесберегающих технологий в учебно-воспитательном процессе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школ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ov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:                         С.А.Бочаров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                                                                           Председатель Управляющего </w:t>
              <w:br/>
              <w:t xml:space="preserve">                                                                           Совета школы:                             И.Н.Соколов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8:00Z</dcterms:created>
  <dc:creator>Учитель</dc:creator>
  <dc:description/>
  <cp:keywords/>
  <dc:language>en-US</dc:language>
  <cp:lastModifiedBy>Учитель</cp:lastModifiedBy>
  <dcterms:modified xsi:type="dcterms:W3CDTF">2016-02-12T09:50:00Z</dcterms:modified>
  <cp:revision>7</cp:revision>
  <dc:subject/>
  <dc:title/>
</cp:coreProperties>
</file>