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разовательного учреждения </w:t>
        <w:br/>
        <w:t xml:space="preserve">«Верхнебузиновская средняя общеобразовательная школа» </w:t>
        <w:br/>
        <w:t>Клет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дна из старейших в Клетском районе. С 1939 года функционирует как общеобразовательная. В 1967 году было построено  здание начальной школы.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школа получила лицензию, прошла государственную аккредитацию в 2014 году,  по результатам которой установлен государственный статус: Муниципальное казенное общеобразовательное учреждение «</w:t>
      </w:r>
      <w:r>
        <w:rPr>
          <w:rFonts w:cs="Times New Roman" w:ascii="Times New Roman" w:hAnsi="Times New Roman"/>
          <w:b/>
          <w:sz w:val="24"/>
          <w:szCs w:val="24"/>
        </w:rPr>
        <w:t>Верхнебузино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 Клетского муниципального района Волгоградской области.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обучается 151 человек, 11 классов – компл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ые классы (1 – 4) – 4 класса – комплекта,  70 человек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ая школа (5 – 9) – 5 классов – комплектов,  72 челове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редняя школа (10 – 11) – 2 класса – комплекта, 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работы школы – 5-ти дневная учебная нед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в одну смену, начало занятий с 8.30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программы начального общего, основного общего, среднего (полного)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НАЧАЛЬНОЕ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5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классы (1 - 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ОСНОВНОЕ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52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классы (5 - 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>СРЕДНЕЕ (ПОЛНОЕ)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1pt" to="255.8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классы (10 - 11 классы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расположена в центре хутора Верхняя Бузиновка в 40 км от станицы Клетской.  Школа состоит из двух зданий: двухэтажное здание (большая школа) и одноэтажное здание (маленькая школ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и большой школы находится 9 кабинетов по предметам, медицинский кабинет, актовый зал. В здании маленькой школы находятся 3 кабинета начальной школы, кабинет информатики, спортивный зал, библиотека, кабинеты заместителей директора, кабинет директора школы, комбинированная мастер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школе действует общешкольный родительский комитет, который помогает коллективу школы в решении воспитательных задач, направленных на развитие всесторонне развитой гармонич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создан Управляющий совет, являющийся коллегиальным органом самоуправления образовательного учреждения, реализующим принцип демократического, государственного – общественного характера управления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чебных занятий обязательны физкультминутки и динамические паузы, перед началом учебных занятий проводится утренняя заряд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2740</wp:posOffset>
                </wp:positionV>
                <wp:extent cx="6299835" cy="24206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е внимание уделяется сохранению здоровья и здоровому образу жизни обуча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обоих зданиях школы есть тёплые туалеты  и душевые каб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ются санитарно-гигиенические требования, тепловой и световой режим. Расписание занятий составлено в соответствии с требованиями СанП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ются гигиенические требования к содержанию зданий и помещений. По графику проводится генеральная уборка с использованием моющих и дезинфицирующих средст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 в сентябре все обучающиеся проходят медосмотр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 уроков физической культуры  организованы в соответствии с распределением детей по группам здоровья по результатам медосмо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0.6pt;mso-wrap-distance-left:9pt;mso-wrap-distance-right:9pt;mso-wrap-distance-top:0pt;mso-wrap-distance-bottom:0pt;margin-top:-26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ое внимание уделяется сохранению здоровья и здоровому образу жизни обучающих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обоих зданиях школы есть тёплые туалеты  и душевые каби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ются санитарно-гигиенические требования, тепловой и световой режим. Расписание занятий составлено в соответствии с требованиями СанП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ются гигиенические требования к содержанию зданий и помещений. По графику проводится генеральная уборка с использованием моющих и дезинфицирующих средст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жегодно в сентябре все обучающиеся проходят медосмотр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 уроков физической культуры  организованы в соответствии с распределением детей по группам здоровья по результатам медосмо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ы горячие завтраки для всех обучающихся с 1 по 11 классы за счет средств областного и муниципального бюджета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4 классы – 15 рублей (областной бюджет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-11 классы - 15 рублей на человека (областной и муниципальный бюдже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ьном расписании имеется две перемены по 20 минут. На первой большой и второй большой переменах производится питание обучающихся в арендуемой столовой СПК «Верхнебузиновский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перемена – питание для обучающихся 1,2,3,4 клас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перемена – питание для 5,6,7,8,9,10,11 классов;</w:t>
      </w:r>
    </w:p>
    <w:p>
      <w:pPr>
        <w:sectPr>
          <w:type w:val="nextPage"/>
          <w:pgSz w:w="11906" w:h="16838"/>
          <w:pgMar w:left="851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2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педагогических   кад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ен кадрами соответствующей квалификации и соответствующего уровня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педагогический коллектив составил 14 человек. Средний возраст коллектива составляет 42,4 год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образованию, %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109.5pt" filled="f" o:ole="">
            <v:imagedata r:id="rId3" o:title=""/>
          </v:shape>
          <o:OLEObject Type="Embed" ProgID="Excel.Sheet.12" ShapeID="ole_rId2" DrawAspect="Content" ObjectID="_203417591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педагогическому стажу, 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168.65pt" filled="f" o:ole="">
            <v:imagedata r:id="rId5" o:title=""/>
          </v:shape>
          <o:OLEObject Type="Embed" ProgID="Excel.Sheet.12" ShapeID="ole_rId4" DrawAspect="Content" ObjectID="_218398899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хождение аттестации</w:t>
      </w:r>
    </w:p>
    <w:tbl>
      <w:tblPr>
        <w:tblW w:w="105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22"/>
        <w:gridCol w:w="815"/>
        <w:gridCol w:w="1511"/>
        <w:gridCol w:w="1330"/>
        <w:gridCol w:w="1330"/>
        <w:gridCol w:w="1701"/>
      </w:tblGrid>
      <w:tr>
        <w:trPr>
          <w:trHeight w:val="9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выезжавших на курсы повышения квалификации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прошедших аттестацию</w:t>
            </w:r>
          </w:p>
        </w:tc>
      </w:tr>
      <w:tr>
        <w:trPr>
          <w:trHeight w:val="6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 занимаемой должности</w:t>
            </w:r>
          </w:p>
        </w:tc>
      </w:tr>
      <w:tr>
        <w:trPr>
          <w:trHeight w:val="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50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50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(36%)</w:t>
            </w:r>
          </w:p>
        </w:tc>
      </w:tr>
      <w:tr>
        <w:trPr>
          <w:trHeight w:val="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21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 уровню образования:</w:t>
      </w:r>
    </w:p>
    <w:tbl>
      <w:tblPr>
        <w:tblW w:w="94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3"/>
        <w:gridCol w:w="2231"/>
        <w:gridCol w:w="2231"/>
      </w:tblGrid>
      <w:tr>
        <w:trPr>
          <w:trHeight w:val="16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едагогическ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ченное 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16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 стажу работы:</w:t>
      </w:r>
    </w:p>
    <w:tbl>
      <w:tblPr>
        <w:tblW w:w="94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371"/>
        <w:gridCol w:w="2371"/>
      </w:tblGrid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0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0 лет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 квалификационным категориям:</w:t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94"/>
        <w:gridCol w:w="2765"/>
        <w:gridCol w:w="2765"/>
      </w:tblGrid>
      <w:tr>
        <w:trPr>
          <w:trHeight w:val="1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1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: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ая грамота отдела образования Клетского муниципального района – 6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ая грамота Министерства образования и науки РФ – 2 чело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сех педагогических работников соответствует занимаемой долж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ми показателями квалификации педагогов является участие в городских и республиканских профессиональных конкурс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Учитель года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5 год</w:t>
      </w:r>
      <w:r>
        <w:rPr>
          <w:rFonts w:cs="Times New Roman" w:ascii="Times New Roman" w:hAnsi="Times New Roman"/>
          <w:sz w:val="24"/>
          <w:szCs w:val="24"/>
        </w:rPr>
        <w:t xml:space="preserve"> – «Учитель года», 2 место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8 год</w:t>
      </w:r>
      <w:r>
        <w:rPr>
          <w:rFonts w:cs="Times New Roman" w:ascii="Times New Roman" w:hAnsi="Times New Roman"/>
          <w:sz w:val="24"/>
          <w:szCs w:val="24"/>
        </w:rPr>
        <w:t xml:space="preserve"> – «Учитель года» - диплом участ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0 год</w:t>
      </w:r>
      <w:r>
        <w:rPr>
          <w:rFonts w:cs="Times New Roman" w:ascii="Times New Roman" w:hAnsi="Times New Roman"/>
          <w:sz w:val="24"/>
          <w:szCs w:val="24"/>
        </w:rPr>
        <w:t xml:space="preserve"> – «Учитель года»- диплом участни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учебно – воспитательного процес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 показателей деятельности школы является успеваемость и качество зн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за три учебных год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br/>
              <w:t>учебный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- ся на конец   учебного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было в     течение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личество учащихся, прибывших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е получили аттес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ом обра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нем обра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Количество учащихся, оставленных на повторный год об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личество учащихся, окончивших школу с аттестатом особого образ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личество, которые не работают и не учатся по окончании  основно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Количество выпускников, поступивших в ССУ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оличество выпускников, поступивших в ВУ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выпускников основной школы,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еализуемых образовате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КОУ            «Верхнебузино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ю реализуемых образовательных программ соотве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МКОУ «Верхнебузиновская СОШ», который опреде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минимальный объём годовой учебной нагрузки обучающихся по всем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в неделю (не менее)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ём годовой учебной нагрузки   увеличен за счёт часов Компонента образовательного учреждения, но не  превышает предельно допустимую годовую аудиторную учебную нагруз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едельно допустимая годовая аудиторная  учебная нагрузка обучающихся по всем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в неделю (не более)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ёма учебной нагрузки в учебном плане рассчитаны на 33 учебные недели в 1 классе и 34 учебные недели во 2-11 классах. Продолжительность учебного года регламентируется Уставом школы и не превышает  нормативы, установленные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учебного плана состоит из двух раздел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вариантная 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 плана школы соответствует базисному (федеральному) компонен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а номенклатура обязательных образовательных компон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 полном объеме учебные предметы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(суммарная) нагрузка обучающихся соответствует нормативам, обозначенным в базисном учебном плане применительно к 5-дневной учебной неде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определены образовательной программой школы для обязательного изучения всеми обучающимися каждо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едпрофи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9 класса – 34 часа в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 Человек и профессия» разработана издательской группой МОУ МУК Дзержинского района. ООО «ЦПК», г. Волгоград. 2006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профильной подготовки в 9 классе: создание условий для повышения готовности подростков к профессиональному самоопределению. Курс «Человек и профессия» позволяет обучающимся изучить свои возможности и потребности и соотнести их с требованиями, которые предъявляет интересующая их профессия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 счёт часов компонента образовательного учреждения введ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асс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ивные курсы «Человек и общество» - 17 часов  в год и «Я гражданин» - 17 часов в год.   Программы курсов разработаны учителем истории и обществознания МКОУ «Верхнебузиновская СОШ» Лёвкиной Н.В.  Цель данных курсов - дать начальные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 о предмете обществознание; об обществе и жизни человека в обществе.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ивные курсы «Основы редактирования» - 17 часов в год и « Возможности графического редакт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Cs/>
          <w:sz w:val="24"/>
          <w:szCs w:val="24"/>
        </w:rPr>
        <w:t>» - 17 часов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разработаны учителем информатики МКОУ «Верхнебузиновская СОШ» Ягнёнковой Т.К. Цель изучения данных курсов: пропедевтика изучения информатики и ИКТ в старших класс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рактикум по географии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, разработанная методистом кафедры общественных наук Н.В. Болотниковой, рассчитана на 34 часа в год (1 учебный час в неделю). Эти часы предназначены для проведения практических работ по темам курса географии с использованием краеведческого материала и выполнения практических работ на местности (материалы нового базисного учебного плана)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модуль  (биологическое и ландшафтное разнообразие Волгоградской области). 6 класс», должен обеспечить изучение краеведческого материала и выполнение лабораторных и практических работ по биологии краеведческой направленности. Программа разработана ВГИПК РО  г. Волгоград  (составитель М.В.Оданович ) и рассчитана на 34 учебные  недели.</w:t>
      </w:r>
    </w:p>
    <w:p>
      <w:pPr>
        <w:pStyle w:val="34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классе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одуль «Технология проектной деятельности»  34 часа в год 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курса: обучение учащихся основам проектной деятельности. Работа над проектом способствует воспитанию у школьников значимых общечеловеческих ценностей (социальное партнёрство, диалог, толерантность), самодисциплины, самоорганизации.</w:t>
      </w:r>
    </w:p>
    <w:p>
      <w:pPr>
        <w:pStyle w:val="34"/>
        <w:ind w:left="0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е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модуль «ТРИЗ. Приёмы и методы активизации творчества» 34 часа в год в 11 классе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курса – формирование у учащихся творческого подхода к решению задач и проблем, возникающих в той или иной деятельности человека, повышение их творческого потенциала, активизация их поисков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асы вариативной части используются в полном объ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 Элективный кур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Мировая художественная культур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68 часов в год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факультативного курса – сформировать у обучающихся целостные представления  об исторических традициях и ценностях художественной культуры народов мира в соотнесённости с наследием русской художественной культуры. Материал данного курса освещает доминантные идеи различных эпох, имеющих актуальное значение для духовно-нравственного, эстетического, творческого воспитания обучающихся. Программа курса разработана гуманитарным издательским центром ВЛАДОС. Автор Л.А.Рапацкая. Москва. 2005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ивный курс «Наши питомцы: особенности физиологии, поведения и содержания домашних животных» - 34 ча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 Недельской Н.О. гимназия № 11 г. Волгоград. Сборник программ курсов по выбору по биологии для предпрофильной подготовки обучающихся . Волгоград. 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ивный курс «Графи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 часа в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курса  - обучение школьников графической грамоте и элементам графической культуры. Важнейшая задача курса – развитие образного мышления обучающихся и ознакомление их с процессом проектирования, осуществляемого средствами графики. Данный факультативный курс вводится на основании результатов опроса родителей 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 вариативной части выделено 272  часа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лассе и  272  часа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лассе на изучение спецкурсов, элективных курсов и моду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курс  «Русское правописание: орфография и пункту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 учебных часа в год в 10 и 11 классе</w:t>
      </w:r>
      <w:r>
        <w:rPr>
          <w:rFonts w:cs="Times New Roman" w:ascii="Times New Roman" w:hAnsi="Times New Roman"/>
          <w:sz w:val="24"/>
          <w:szCs w:val="24"/>
        </w:rPr>
        <w:t xml:space="preserve"> (Автор программы С.И. Львова). Программно-методические материалы: русский язык. 10-11 классы. Москва. Дрофа. 2001 год. Цель курса состоит в повышении правописной грамотности обучающихся, в развитии культуры письма. Особое внимание отводится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34"/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Элективные курсы:</w:t>
      </w:r>
    </w:p>
    <w:p>
      <w:pPr>
        <w:pStyle w:val="34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Глобальная география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</w:rPr>
        <w:t>34 учебных часа в год в 11 классе</w:t>
      </w:r>
      <w:r>
        <w:rPr>
          <w:sz w:val="24"/>
          <w:szCs w:val="24"/>
        </w:rPr>
        <w:t xml:space="preserve"> (Авторы Ю.Н. Гладкий, С.Б. Лавров.)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методические материалы: География. 10-11 классы. Составитель В.И. Сиротин. Дрофа. Москва. 2001 год.  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курса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в обучении. Задачи курса: овладение системой знаний о глобальных проблемах современности; формирование глобального мышления обучающихся.</w:t>
      </w:r>
    </w:p>
    <w:p>
      <w:pPr>
        <w:pStyle w:val="34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География и экология России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</w:rPr>
        <w:t>34 учебных часа в год в 10 классе</w:t>
      </w:r>
      <w:r>
        <w:rPr>
          <w:sz w:val="24"/>
          <w:szCs w:val="24"/>
        </w:rPr>
        <w:t xml:space="preserve"> (Автор И.И.Баринов). Программно-методические материалы: География. 10-11 классы. Составитель В.И. Сиротин. Дрофа. Москва. 2001 год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призван углубить знания о взаимосвязях и взаимодействии в системе «природа – человек - хозяйство», сформировать у выпускников школы представление об экологическом положении России в мире, экологическую культуру личности, выработать поведенческие компетенции, а именно социально-ответственное поведение в природе и антропогенной среде.</w:t>
      </w:r>
    </w:p>
    <w:p>
      <w:pPr>
        <w:pStyle w:val="34"/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«Биология растений, грибов и лишайников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  <w:u w:val="single"/>
        </w:rPr>
        <w:t>34 часа в год в 10 классе</w:t>
      </w:r>
      <w:r>
        <w:rPr>
          <w:sz w:val="24"/>
          <w:szCs w:val="24"/>
        </w:rPr>
        <w:t xml:space="preserve"> (Авторы И.Б.Агафонова, В.И.Сивоглазов). Программы элективных курсов. Биология. Профильное обучение 10-11 классы. Дрофа. Москва. 2006 г. 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урса: формирование у учащихся знаний о строении, процессах жизнедеятельности, циклах развития растений, грибов, лишайников, понимание роли растительных организмов на нашей планете и их значение в жизни человека. </w:t>
      </w:r>
    </w:p>
    <w:p>
      <w:pPr>
        <w:pStyle w:val="34"/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«Основные методы очистки и разделения веществ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34 часа в год в 11 классе </w:t>
      </w:r>
      <w:r>
        <w:rPr>
          <w:sz w:val="24"/>
          <w:szCs w:val="24"/>
        </w:rPr>
        <w:t>(Авторы В.И.Сивоглазов, И.Б.Агафонова ). Программно-методическое обеспечение :   Мамонтов С.Г. Биология: пособие для поступающих в вузы. М.: Дрофа, 2004 г.   Медников Б.М. Биология. Формы и уровни жизни. М.: Просвещение, 1994 г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позволяет не только расширить и систематизировать знания учащихся о живом организме, как открытой биологической системе, но и реализовать комплексный подход при изучении живых организмов на разных уровнях их организации (клеточном, тканевом, системно-органном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34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ознай себя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  <w:u w:val="single"/>
        </w:rPr>
        <w:t>34 часа в год в 10 классе</w:t>
      </w:r>
      <w:r>
        <w:rPr>
          <w:sz w:val="24"/>
          <w:szCs w:val="24"/>
        </w:rPr>
        <w:t xml:space="preserve"> (Автор В.В.Шадрина). Основная цель программы – создание предпосылок, одной из которых является самопознание, с целью определения школьником дальнейшего профиля обучения  и будущей профессии.</w:t>
      </w:r>
    </w:p>
    <w:p>
      <w:pPr>
        <w:pStyle w:val="34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Введение в профессию»</w:t>
      </w:r>
    </w:p>
    <w:p>
      <w:pPr>
        <w:pStyle w:val="34"/>
        <w:ind w:left="0" w:hanging="0"/>
        <w:jc w:val="both"/>
        <w:rPr/>
      </w:pPr>
      <w:r>
        <w:rPr>
          <w:bCs/>
          <w:sz w:val="24"/>
          <w:szCs w:val="24"/>
          <w:u w:val="single"/>
        </w:rPr>
        <w:t>34 часа в год в 11 классе</w:t>
      </w:r>
      <w:r>
        <w:rPr>
          <w:sz w:val="24"/>
          <w:szCs w:val="24"/>
        </w:rPr>
        <w:t xml:space="preserve"> (Автор В.В.Шадрина). Основная цель курса – организация сознательного выбора обучающимися профиля и построения траектории собственного профессионального развития.  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0" w:hanging="0"/>
        <w:jc w:val="both"/>
        <w:rPr/>
      </w:pPr>
      <w:r>
        <w:rPr>
          <w:sz w:val="24"/>
          <w:szCs w:val="24"/>
        </w:rPr>
        <w:t xml:space="preserve">«Дискуссионные вопросы изучения истории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века»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4 часа в год в 11 классе (Автор Е.Н.Сорокина). Сборник программ элективных курсов по выбору по истории и обществознанию для предпрофильной и профильной подготовки учащихся. Волгоград. 2005г. Изд-во ВГИПК РО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зучения данного курса – содействие становлению человека как духовно-нравственной, свободной, саморазвивающейся, социально активной, творческой личности, гражданина и патриота своего Отечества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ава человека»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4 часа в год в 11 классе (Автор Н.А.Логунова). Сборник программ элективных курсов по выбору по истории и обществознанию для предпрофильной и профильной подготовки учащихся. Волгоград. 2005г. Изд-во ВГИПК РО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задача курса  - способствовать подготовке учащихся к жизни и деятельности в правовом государстве, дать им информацию о правах и свободах, необходимых для развития личности в соответствии с демократическими, гуманными идеалами; содействовать осознанию главенства закона над политикой и идеологией</w:t>
      </w:r>
    </w:p>
    <w:p>
      <w:pPr>
        <w:pStyle w:val="34"/>
        <w:ind w:left="0" w:hanging="0"/>
        <w:jc w:val="both"/>
        <w:rPr/>
      </w:pPr>
      <w:r>
        <w:rPr>
          <w:bCs/>
          <w:iCs/>
          <w:sz w:val="24"/>
          <w:szCs w:val="24"/>
        </w:rPr>
        <w:t>Практикум по алгебре и началам анализа</w:t>
      </w:r>
      <w:r>
        <w:rPr>
          <w:bCs/>
          <w:i/>
          <w:iCs/>
          <w:sz w:val="24"/>
          <w:szCs w:val="24"/>
        </w:rPr>
        <w:t>.</w:t>
      </w:r>
    </w:p>
    <w:p>
      <w:pPr>
        <w:pStyle w:val="34"/>
        <w:ind w:left="0" w:hanging="0"/>
        <w:jc w:val="both"/>
        <w:rPr/>
      </w:pPr>
      <w:r>
        <w:rPr>
          <w:bCs/>
          <w:iCs/>
          <w:sz w:val="24"/>
          <w:szCs w:val="24"/>
        </w:rPr>
        <w:t>«Решение задач повышенной сложности»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4 часа в год в 10 классе  и </w:t>
      </w:r>
    </w:p>
    <w:p>
      <w:pPr>
        <w:pStyle w:val="34"/>
        <w:ind w:left="0" w:hanging="0"/>
        <w:jc w:val="both"/>
        <w:rPr/>
      </w:pPr>
      <w:r>
        <w:rPr>
          <w:bCs/>
          <w:i/>
          <w:iCs/>
          <w:sz w:val="24"/>
          <w:szCs w:val="24"/>
        </w:rPr>
        <w:t>«</w:t>
      </w:r>
      <w:r>
        <w:rPr>
          <w:bCs/>
          <w:iCs/>
          <w:sz w:val="24"/>
          <w:szCs w:val="24"/>
        </w:rPr>
        <w:t>Решение нестандартных уравнений и неравенств»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34 часа в год в 11 классе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ая цель данного практикума – математическое развитие обучающихся, их подготовка к сдаче конкурсного экзамена по математике, сдаче ЕГЭ к продолжению образования в ВУЗах, где дисциплины математического цикла относятся к числу ведущих, профилирующи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традиций русской литературы в поэзии «серебряного века» - 34 часа  в год.</w:t>
      </w:r>
    </w:p>
    <w:p>
      <w:pPr>
        <w:pStyle w:val="34"/>
        <w:ind w:left="0" w:hanging="0"/>
        <w:jc w:val="both"/>
        <w:rPr/>
      </w:pPr>
      <w:r>
        <w:rPr>
          <w:bCs/>
        </w:rPr>
        <w:t xml:space="preserve">  </w:t>
      </w:r>
      <w:r>
        <w:rPr>
          <w:sz w:val="24"/>
          <w:szCs w:val="24"/>
        </w:rPr>
        <w:t>Сборник программ элективных курсов по выбору по русскому языку и  литературе для предпрофильной и профильной подготовки учащихся. Волгоград. 2005г. Изд-во ВГИПК РО.</w:t>
      </w:r>
    </w:p>
    <w:p>
      <w:pPr>
        <w:pStyle w:val="3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зучения данного курса – познакомить учеников с особенностями литературы, как поятической памяти народа, раскрыть диалектическую взаимосвязь традиций и новаторства, преемственность литературных эпох, расширить кругозор учащихся, повысить интерес к гуманитарному образованию.</w:t>
      </w:r>
    </w:p>
    <w:p>
      <w:pPr>
        <w:pStyle w:val="34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u w:val="single"/>
        </w:rPr>
        <w:t>Реализация учебного плана обеспечена: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обходимыми педагогическими кадр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учебного плана требованиям Федеральных государственных образовательных стандартов по МКОУ «Верхнебузино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5715</wp:posOffset>
                </wp:positionV>
                <wp:extent cx="60960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054"/>
                              <w:gridCol w:w="840"/>
                              <w:gridCol w:w="1200"/>
                              <w:gridCol w:w="1200"/>
                              <w:gridCol w:w="3840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учебных предметов учебного план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в часах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left="-5"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учебной программы на соответствие ФГО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оответствует, не соответствует, в основном соотве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ГО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имерной учебной программ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 учебному план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географ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профильная подготовк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1.9pt;mso-wrap-distance-left:0pt;mso-wrap-distance-right:9pt;mso-wrap-distance-top:0pt;mso-wrap-distance-bottom:0pt;margin-top:0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054"/>
                        <w:gridCol w:w="840"/>
                        <w:gridCol w:w="1200"/>
                        <w:gridCol w:w="1200"/>
                        <w:gridCol w:w="3840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учебных предметов учебного плана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в часах (всего)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left="-5"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учебной программы на соответствие ФГО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оответствует, не соответствует, в основном соответствует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ГО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имерной учебной программ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учебному плану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мировых религиозных культу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географ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профильная подготовк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снов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КОУ «Верхнебузино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62675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  <w:gridCol w:w="5243"/>
                              <w:gridCol w:w="127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(ы), название, издательство, год издания используемых учеб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иков (экз.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ность учебниками на одного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экз./чел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П.Канакина, В.Г. Горецкий </w:t>
                                    <w:br/>
                                    <w:t xml:space="preserve">  Русский язык 1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Канакина, В.Г. Горецкий   Русский язык 2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Канакина, В.Г.Горецкий Русский язык 3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М.Зеленина, Т.Е.Хохлова  Русский язык 4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А. Ладыженская. Русский язык 5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Т. Баранов и др. Русский язык 6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Т. Баранов и др. Русский язык 7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Г. Бархударов и др. Русский язык 8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Г. Бархударов и др. Русский язык 9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И. Власенков. Русский язык10-11 кл. Просвещение  2012 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Голованова. Родная речь 1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Голованова. Родная речь 2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Голованова. Родная речь 3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Голованова. Родная речь 4 кл. Просвещение  2012 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Я. Коровина. Литература.  5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Полухина. Литература 6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Я. Коровина. Литература 7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Я. Коровина. Литература 8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Я. Коровина. Литература 9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Я. Коровина. Русская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 ред. В.П. Журавлева. Русская литература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1 кл. Просвещение  2012 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.2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3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4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5 кл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6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Бим и др. Немецкий язык 7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8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Л. Бим и др. Немецкий язык 9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И. Воронина. Немецкий язык 10 кл. Просвещение  2011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И. Воронина. Немецкий язык 11 кл. Просвещение  2011 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И. Моро. Математика 1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И. Моро. Математика 2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И. Моро. Математика 3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И. Моро. Математика 4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Я. Виленкин. Математика 5 кл. Просвещение  2012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Я. Виленкин. Математика 6 кл. Просвещение  2012 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 Макарычев. Алгебра 7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 Макарычев. Алгебра 8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 Макарычев. Алгебра 9 кл. Дрофа 201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И. Алимов. Алгебра и начала анализа 10 кл. Дроф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И. Алимов. Алгебра и начала анализа 11 кл. Дрофа 2011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С. Атанасян. 7-9. Геометрия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С.Атанасян. Геометрия 10-11 классы Просвещение  2011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В. Информатика: основы компьютерной грамоты. Начальный курс.   5, 6   класс.  Питер 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В. Информатика: основы компьютерной грамоты. Базовый курс. 7-9 классы   Питер  201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йн А.Г. Информатика. 10-11 классы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А. Вигасин и др. История древн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балова и др. История средних век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 Данилов, Л.Г. Косулина История России. 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Я. Юдовская и др. Новая история 7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Данилов, Л.Г. Косулина История России. 7 к. Просвещение 2012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Я. Юдовская и др. Новая история.8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 Данилов, Л.Г. Косулина  История России. 8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С. Сороко-Цюпа, А.О. Сорока-Цюпа Новейшая история 9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Данилов, Л.Г.Косулина , Брандт История России 9 кл. Просвещение 2012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ладин, Симония.   Всеобщая история.10  кл. Русское слово 2013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ладин. Всеобщая история 11 кл. Русское слово 2013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вандовский  История России  18-19  век. 10 кл. Просвещение 2013 г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Борисов. История России с древнейших времён и до ко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10 кл. Просвещение  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Левандовский, Ю.А.Щетинов, С.В.Мироненко. История Росс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нач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  11 кл. Просвещение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харов, Кочегаров. Основы духовно-нравственной культуры народов России и основы религиозных культур народов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 Русское слово. 201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Боголюбов. Обществоведение.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Боголюбов. Обществознание 7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 Боголюбов. Обществознание 8-9 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Боголюбов. Обществоведение.10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Боголюбов. Обществознание 11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.В.Домогацких, Э.Л. Введенский, А.А.Плешаков. География. 5 кл. Русское слово.2015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Герасимова. География. Начальный курс.6 кл. Дроф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А. Коринская. География материков и океанов.7 кл. Дроф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 Дронов, И.И. Баринова, В.Я.Ром,  Лобжанидзе География России. Природа. 8 кл. Дроф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 Дронов, И.И. Баринова, В.Я.Ром, Лобжанидзе. География России. Население и хозяйство. 9 кл. Дрофа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 Максаковский. Экономическая и социальная география мира.10-11 кл. Просвещение 2012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  <w:br/>
                                    <w:br/>
                                    <w:b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  <w:br/>
                                    <w:br/>
                                    <w:br/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 Плешаков. Мир вокруг нас 1 кл. Просвещение 2012 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Плешаков. Мир вокруг нас 2 кл. Просвещение 2012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Плешаков. Мир вокруг нас 3 кл. Просвещение 2012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Плешаков. Мир вокруг нас 4 кл. Просвещение 2012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М. Пакулова, Н.В. Иванова. Природа неживая и живая.5 кл.  Дрофа 201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Перышкин. Физика. 7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Перышкин. Физика. 8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Перышкин. Физика. 9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.Э.Генденштейн Ю.И 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Физика 10 кл. Илекс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.Э.Генденштейн Ю.И 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Физика 11 кл. Илекса 201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С. Габриелян. Химия. 8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С. Габриелян. Химия. 9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С. Габриелян. Химия. 10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С. Габриелян. Химия. 11 кл. Дрофа 201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Н.Пономарёва, И.Е.Николаев, О.А.Корнилова под ред. И.Н.Пономарёвой. Биология. 5 кл. 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Пасечник. Биология. Растения. Бактерии. Грибы. 6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Латюшкин и др. Биология. Животные 7 кл. Дроф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В. Колесов и др. Биология. Человек.8 кл. Дрофа 2012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Каменский и др. Биология. Введение в общую биологию и экологию 9 кл. Дрофа 2012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 Сивоглазов , А.А.Агафонова. Общая биология 10-11 кл. Дрофа 2012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  <w:br/>
                                    <w:br/>
                                    <w:b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  <w:br/>
                                    <w:br/>
                                    <w:br/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логическое ландшафтное разнообразие Волгоградской области  «Учитель» 201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Д. Симоненко. Технология. 5-9 кл. 2009 г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Д. Симоненко. Технология. 10-11 кл. 2010 г. 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профильная подготовк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Т. Смирнов и др. Основы безопасности жизнедеятельности.  5- 8 кл.  Просвещение  2009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Т. Смирнов и др. Основы безопасности жизнедеятельности. 10-11 кл.  Просвещение  200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  <w:gridCol w:w="5243"/>
                        <w:gridCol w:w="1276"/>
                        <w:gridCol w:w="123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(ы), название, издательство, год издания используемых учеб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иков (экз.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учебниками на одного обучающего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экз./чел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П.Канакина, В.Г. Горецкий </w:t>
                              <w:br/>
                              <w:t xml:space="preserve">  Русский язык 1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Канакина, В.Г. Горецкий   Русский язык 2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Канакина, В.Г.Горецкий Русский язык 3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М.Зеленина, Т.Е.Хохлова  Русский язык 4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А. Ладыженская. Русский язык 5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Т. Баранов и др. Русский язык 6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Т. Баранов и др. Русский язык 7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Г. Бархударов и др. Русский язык 8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Г. Бархударов и др. Русский язык 9 кл. Просвещение  2012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И. Власенков. Русский язык10-11 кл. Просвещение  2012 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Голованова. Родная речь 1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Голованова. Родная речь 2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Голованова. Родная речь 3 кл. Просвещение  2012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Голованова. Родная речь 4 кл. Просвещение  2012 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09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Я. Коровина. Литература.  5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Полухина. Литература 6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Я. Коровина. Литература 7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Я. Коровина. Литература 8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Я. Коровина. Литература 9 кл. Просвещение  2012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Я. Коровина. Русская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 кл. Просвещение  2012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 ред. В.П. Журавлева. Русская литература 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 кл. Просвещение  2012 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.2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3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4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5 кл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6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Бим и др. Немецкий язык 7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8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Л. Бим и др. Немецкий язык 9 кл. Просвещение  2011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И. Воронина. Немецкий язык 10 кл. Просвещение  2011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И. Воронина. Немецкий язык 11 кл. Просвещение  2011 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 Моро. Математика 1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 Моро. Математика 2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 Моро. Математика 3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 Моро. Математика 4 кл. Просвещение  2012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Я. Виленкин. Математика 5 кл. Просвещение  2012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Я. Виленкин. Математика 6 кл. Просвещение  2012 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 Макарычев. Алгебра 7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 Макарычев. Алгебра 8 кл. Дрофа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 Макарычев. Алгебра 9 кл. Дрофа 201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И. Алимов. Алгебра и начала анализа 10 кл. Дрофа 201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И. Алимов. Алгебра и начала анализа 11 кл. Дрофа 2011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С. Атанасян. 7-9. Геометрия Дрофа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С.Атанасян. Геометрия 10-11 классы Просвещение  2011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В. Информатика: основы компьютерной грамоты. Начальный курс.   5, 6   класс.  Питер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В. Информатика: основы компьютерной грамоты. Базовый курс. 7-9 классы   Питер  201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йн А.Г. Информатика. 10-11 классы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А. Вигасин и др. История древнего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балова и др. История средних веко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 Данилов, Л.Г. Косулина История России. 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Я. Юдовская и др. Новая история 7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Данилов, Л.Г. Косулина История России. 7 к. Просвещение 2012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Я. Юдовская и др. Новая история.8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 Данилов, Л.Г. Косулина  История России. 8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С. Сороко-Цюпа, А.О. Сорока-Цюпа Новейшая история 9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Данилов, Л.Г.Косулина , Брандт История России 9 кл. Просвещение 2012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ладин, Симония.   Всеобщая история.10  кл. Русское слово 2013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ладин. Всеобщая история 11 кл. Русское слово 2013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вандовский  История России  18-19  век. 10 кл. Просвещение 2013 г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Борисов. История России с древнейших времён и до кон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10 кл. Просвещение  2013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Левандовский, Ю.А.Щетинов, С.В.Мироненко. История Ро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  11 кл. Просвещение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народов России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харов, Кочегаров. Основы духовно-нравственной культуры народов России и основы религиозных культур народов Росси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. Русское слово. 2012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Боголюбов. Обществоведение.6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Боголюбов. Обществознание 7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 Боголюбов. Обществознание 8-9 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Боголюбов. Обществоведение.10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Боголюбов. Обществознание 11 кл. Просвещение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В.Домогацких, Э.Л. Введенский, А.А.Плешаков. География. 5 кл. Русское слово.2015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Герасимова. География. Начальный курс.6 кл. Дроф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 Коринская. География материков и океанов.7 кл. Дроф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 Дронов, И.И. Баринова, В.Я.Ром,  Лобжанидзе География России. Природа. 8 кл. Дроф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 Дронов, И.И. Баринова, В.Я.Ром, Лобжанидзе. География России. Население и хозяйство. 9 кл. Дрофа 201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 Максаковский. Экономическая и социальная география мира.10-11 кл. Просвещение 2012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  <w:br/>
                              <w:br/>
                              <w:br/>
                              <w:t>1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  <w:br/>
                              <w:br/>
                              <w:br/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 Плешаков. Мир вокруг нас 1 кл. Просвещение 2012 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Плешаков. Мир вокруг нас 2 кл. Просвещение 2012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Плешаков. Мир вокруг нас 3 кл. Просвещение 2012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Плешаков. Мир вокруг нас 4 кл. Просвещение 2012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М. Пакулова, Н.В. Иванова. Природа неживая и живая.5 кл.  Дрофа 201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Перышкин. Физика. 7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Перышкин. Физика. 8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Перышкин. Физика. 9 кл. Дрофа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.Э.Генденштейн Ю.И Д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Физика 10 кл. Илекса 2013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.Э.Генденштейн Ю.И Д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Физика 11 кл. Илекса 201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С. Габриелян. Химия. 8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С. Габриелян. Химия. 9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С. Габриелян. Химия. 10 кл. Дрофа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С. Габриелян. Химия. 11 кл. Дрофа 2012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Н.Пономарёва, И.Е.Николаев, О.А.Корнилова под ред. И.Н.Пономарёвой. Биология. 5 кл. Вентана-Гра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Пасечник. Биология. Растения. Бактерии. Грибы. 6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Латюшкин и др. Биология. Животные 7 кл. Дроф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В. Колесов и др. Биология. Человек.8 кл. Дрофа 2012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Каменский и др. Биология. Введение в общую биологию и экологию 9 кл. Дрофа 2012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 Сивоглазов , А.А.Агафонова. Общая биология 10-11 кл. Дрофа 2012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  <w:br/>
                              <w:br/>
                              <w:br/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  <w:br/>
                              <w:br/>
                              <w:br/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ологическое ландшафтное разнообразие Волгоградской области  «Учитель» 201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Д. Симоненко. Технология. 5-9 кл. 2009 г. 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Д. Симоненко. Технология. 10-11 кл. 2010 г. 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профильная подготовк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Т. Смирнов и др. Основы безопасности жизнедеятельности.  5- 8 кл.  Просвещение  2009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Т. Смирнов и др. Основы безопасности жизнедеятельности. 10-11 кл.  Просвещение  200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332" w:leader="none"/>
        </w:tabs>
        <w:jc w:val="center"/>
        <w:rPr/>
      </w:pPr>
      <w:r>
        <w:rPr>
          <w:b/>
          <w:bCs/>
          <w:iCs/>
          <w:sz w:val="24"/>
          <w:szCs w:val="24"/>
        </w:rPr>
        <w:br/>
        <w:br/>
        <w:br/>
        <w:br/>
        <w:br/>
        <w:br/>
        <w:br/>
        <w:t xml:space="preserve">Сравнительные данные итоговой </w:t>
      </w:r>
    </w:p>
    <w:p>
      <w:pPr>
        <w:pStyle w:val="TextBodyIndent"/>
        <w:tabs>
          <w:tab w:val="clear" w:pos="708"/>
          <w:tab w:val="left" w:pos="1332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ттестации за 3 года по русскому языку и алгебре (средний балл) </w:t>
        <w:br/>
        <w:t>по результатам ГИА и ЕГЭ</w:t>
        <w:br/>
      </w:r>
    </w:p>
    <w:tbl>
      <w:tblPr>
        <w:tblW w:w="95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13-201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14-2015 уч.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 курс основной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урс средней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авнительный анализ годовых и экзаменационных оценок по русскому языку и алгебре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6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7"/>
        <w:gridCol w:w="707"/>
        <w:gridCol w:w="707"/>
        <w:gridCol w:w="1418"/>
        <w:gridCol w:w="890"/>
        <w:gridCol w:w="735"/>
        <w:gridCol w:w="710"/>
        <w:gridCol w:w="1599"/>
      </w:tblGrid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% качества знан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заменацио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3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й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5 %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надцатый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 %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шли поро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 %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шли пор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боты над повышением качества знаний и снижения неуспеваемости реализова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второгод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рост  уровня успеваемости  и качества по сравнению с прошлым год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/>
        <w:t>Участие в олимпиадах муниципального уровня по предметам:</w:t>
      </w:r>
    </w:p>
    <w:tbl>
      <w:tblPr>
        <w:tblW w:w="104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2641"/>
        <w:gridCol w:w="2641"/>
        <w:gridCol w:w="2641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  <w:br/>
              <w:t>учебный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  <w:br/>
              <w:t xml:space="preserve">учебный год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  <w:br/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3 чел.)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(1 чел.)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(5 чел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2 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 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 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 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 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3 чел.)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 2 - 9 классов активно принимают участие во всероссийских конкурсах-играх «Кенгуру» и «Русский медвежонок», «Кит», «Леонардо», «Зимние интеллектуальные игры». </w:t>
      </w:r>
    </w:p>
    <w:p>
      <w:pPr>
        <w:pStyle w:val="Normal"/>
        <w:jc w:val="center"/>
        <w:rPr/>
      </w:pPr>
      <w:r>
        <w:rPr/>
        <w:t>Распределение выпускников  школы</w:t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выпуск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кончи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арм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обучающихся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проведенных внутри школы исследований были сде</w:t>
        <w:softHyphen/>
        <w:t>ланы следующие вывод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школы владеют информацией о современных педагогиче</w:t>
        <w:softHyphen/>
        <w:t xml:space="preserve">ских технологиях, интенсифицирующих процесс обуче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используют различные технологии полностью или приемы поэлементно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408"/>
      </w:tblGrid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учение 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обучени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редметов базового компонента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ое обучени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учение </w:t>
              <w:br/>
              <w:t xml:space="preserve">Химия </w:t>
              <w:br/>
              <w:t xml:space="preserve">География </w:t>
              <w:br/>
              <w:t xml:space="preserve">Математика  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метод обучения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9-11 классы) </w:t>
              <w:br/>
              <w:t xml:space="preserve">Технология </w:t>
              <w:br/>
              <w:t>Информатика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одхо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  <w:br/>
              <w:t xml:space="preserve">Математика </w:t>
              <w:br/>
              <w:t>Русский язык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и блочно-модульного обуч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(8 – 9 классы)</w:t>
              <w:br/>
              <w:t>Химия  (6 – 11 классы)</w:t>
            </w:r>
          </w:p>
        </w:tc>
      </w:tr>
      <w:tr>
        <w:trPr>
          <w:trHeight w:val="9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систем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  <w:br/>
              <w:t>Экономика  (10-11 классы)</w:t>
              <w:br/>
              <w:t xml:space="preserve"> Математика (10-11 классы)</w:t>
            </w:r>
          </w:p>
        </w:tc>
      </w:tr>
      <w:tr>
        <w:trPr>
          <w:trHeight w:val="9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«критического мышления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 (10 – 11 классы)</w:t>
            </w:r>
          </w:p>
        </w:tc>
      </w:tr>
      <w:tr>
        <w:trPr>
          <w:trHeight w:val="1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хнологии используются на всех предметах </w:t>
            </w:r>
          </w:p>
        </w:tc>
      </w:tr>
      <w:tr>
        <w:trPr>
          <w:trHeight w:val="215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  <w:br/>
              <w:t>История,</w:t>
              <w:br/>
              <w:t xml:space="preserve"> Математика</w:t>
              <w:br/>
              <w:t xml:space="preserve"> Технология. </w:t>
              <w:br/>
              <w:t>Элементы технологии используются на биологии, начальное обучение</w:t>
            </w:r>
          </w:p>
        </w:tc>
      </w:tr>
      <w:tr>
        <w:trPr>
          <w:trHeight w:val="6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учение, </w:t>
              <w:br/>
              <w:t>Элементы технологии используются на всех предмета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проходят курсы повышения квалификации по современным подходам в преподавании предме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учителя прошли обучение по использованию информационно-коммуникационных технолог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 здоровья 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ддержания здоровья обучающихся в школе созданы оптимальные услов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ая освещен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ячее питание всех обучающихс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 безопасности жизнедеятельно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кружки и секци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ие осмотры обучающихс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ные медицинский кабине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здоровьесберегающих технолог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собы достижения результат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ая работа по обновлению содержания образования и воспитания.</w:t>
        <w:br/>
        <w:t xml:space="preserve"> 2. Использование современных педагогических технологий.</w:t>
        <w:br/>
        <w:t xml:space="preserve"> 3. Повышение роли органов общественного управления и самоуправ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словий по информатизации учебно – воспит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форматизации учебно-воспитательного процесса в школе ведется по нескольким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материальной базы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 преподавательского состава по использованию информационных и коммуникационных технологий в учебном процесс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пакета прикладного программного обеспечения для использования в учебно-воспитательном процесс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окое применение Интернет технологи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тизации учебно-воспитательного процесса имеется один оборудованный компьютерный кабинет и 15 компьютер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ащенных ЖК мониторами и графическими планшетам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сканеров, 7  принтер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ционарно установлены мультимедийные проекторы – 7 штук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компьютер имеет прямой доступ к глобальной сети Интернет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сех компьютерах установлено лицензионное программное обеспе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кабинеты  оборудованы компьюте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переносной комплекс – ноутбук, мультимедийный проектор, акустическая система, эк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рабочих места администрации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учебно-воспитательному процессу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воспитательной рабо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я электронная поч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z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также сай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buzinovka-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воспитательного процесса </w:t>
      </w:r>
    </w:p>
    <w:p>
      <w:pPr>
        <w:pStyle w:val="Normal"/>
        <w:ind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циализации личности обучающихся школа решает в сотрудничестве с детской организацией «КОЛОС» и Советом старшеклассников.</w:t>
      </w:r>
    </w:p>
    <w:p>
      <w:pPr>
        <w:pStyle w:val="Normal"/>
        <w:ind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школы утвердилось социальное проектирование как технология планирования воспитатель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стали возможны благодаря деятельности детской организации «КОЛОС» и Совета старшеклассников. Эти детские объединения имеют свое Положение, атрибу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в школ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истический сл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здоровь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ый марафон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недел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 встречи выпуск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ячники военно-патриотического воспитания, посвященные Дню защитника Отечества и Дню Побе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фство над ветеранами ВОВ и педагогического труда шко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й работе приоритетными являются патриотическое, экологическое, духовно-нравственное и здоровьсберегающее направления. Деятельность организована так, что имеются значительные положительные результа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работы за 2014-2015 учебный год </w:t>
      </w:r>
    </w:p>
    <w:p>
      <w:pPr>
        <w:pStyle w:val="Normal"/>
        <w:jc w:val="center"/>
        <w:rPr/>
      </w:pPr>
      <w:r>
        <w:rPr/>
        <w:t>(участие в конкурсах, соревнованиях, призовые места детей и педагогов)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8"/>
        <w:gridCol w:w="1424"/>
        <w:gridCol w:w="4588"/>
        <w:gridCol w:w="1385"/>
      </w:tblGrid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9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езентаций учебных проект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 Дмитрий 10 класс «История Верхнебузиновской школы в истории Клетск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дова Джамиля и Сазонова Екатерина  10 класс «Как жаль, что в мире огромном нет места собакам и кошкам бездомны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фестиваль «Памяти павших будем достойн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юных инспекторов движения «Безопасное колес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Светоф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Русский медвежо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Гелианту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Зимние интеллектуальные игр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онард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Кит-компьютеры, информатика, технолог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 течение многих лет на базе школы работают спортивные се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обучающихся школы в 2014-2015</w:t>
      </w:r>
      <w:r>
        <w:rPr/>
        <w:t>учебном году</w:t>
      </w:r>
    </w:p>
    <w:tbl>
      <w:tblPr>
        <w:tblW w:w="103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1"/>
        <w:gridCol w:w="2410"/>
        <w:gridCol w:w="2343"/>
        <w:gridCol w:w="1919"/>
      </w:tblGrid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  <w:b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0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четырёхборье «Шиповка ю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  <w:br/>
              <w:t xml:space="preserve">Команда юношей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олдырева Ольга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  <w:br/>
              <w:t>Район</w:t>
              <w:br/>
              <w:t>Областные зональные(девушки)</w:t>
              <w:br/>
              <w:br/>
              <w:t>личное первен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  <w:br/>
              <w:t xml:space="preserve">Зональны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дова Джамиля</w:t>
              <w:br/>
              <w:t>Болдырева Ольга</w:t>
              <w:br/>
              <w:t>Гусейнов Гусей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  <w:br/>
              <w:t xml:space="preserve">Зональные </w:t>
              <w:br/>
              <w:br/>
              <w:t>личное первенство</w:t>
              <w:br/>
              <w:t>личное первенство</w:t>
              <w:br/>
              <w:t>личное первен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  <w:br/>
              <w:t>победитель</w:t>
              <w:br/>
              <w:t>побе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 школы есть положительный опыт взаимодействия с общеобразовательными школами района, с молодёжным центром «Юность», с детской юношеско-спортивной школ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перечисленными учреждениями, предприятиями, организациями проводятся совместные мероприятия, акции, трудовые десанты, в ходе которых учащиес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ствуют ветеранов Великой Отечественной войны, тружеников тыла, ветеранов педагогического труда школы в канун праздников, встречаются с ними с целью пополнения материалов музе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ывают посильную помощь ветеранам ВОВ и престарелым людям, ветеранам педагогического труд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хаживают за братской могилой героев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тят родники,  ведут наблюдения за их экологическим состоя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благоустройстве территории школ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материально – технической базы шко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ся в двух зданиях постройки 1939 года и 1967 года. Начиная с 2009 года, школа значительно улучшила свое материально – техническое состоя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безопасных условий требования всех участников образовательного процесса проделана определенная работа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ания школ оборудованы пожарной сигнализацией и видеонаблюдением. На каждом этаже имеется план эвакуации и 2 огнетушителя. Осуществляется круглосуточная охрана школы: ночью – сторожами, днем- вахтером. Соблюдается выполнение инструкций по технике безопасности, как на уроках, так и во внеурочное время. Ежегодно комиссия проверяет готовность к новому учебному году. Перед началом учебного года проводится испытание электрооборудования и спортивного оборудования. Проверяется готовность специализированных кабинетов: учебная мастерская, спортивная площадка и зал, кабинетов информатики, физики, химии, технологии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тся профилактическая работа по предотвращению правонарушений среди несовершеннолетни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обучающимися и их родителями с привлечением общественного инспектора по охране прав детства и участкового инспек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неблагополучных сем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сячники по профилактике правонарушений среди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вовлечению подростков, состоящих на внутришкольном учете в кружки, спортивные секции.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в школе не проводился более 15 лет, но ежегодно проводится косметический ремонт школы и классов.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были приобретены карты и учебные пособия в кабинеты физики, истории, географии; были закуплены ученические стулья 60 шт., ученические столы – 40 шт., столы компьютерные – 11 шт. Депутатами Клетской районной думы  в столовую СПК «Верхнебузиновский» для обучающихся школы были подарены обеденные столы (7 шт.) с лавочками (14 шт.). В школьную  газовую котельную приобретены  2 котла.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0-2011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были приобретены 4 компьютера, 2 мультимедийных проектора, 8 источников бесперебойного питания, 15 компьютерных ламп, интерактивная доска, экран на треноге, экран настенный, жалюзи на окна в компьютерный класс, противопожарная сигнализация, ученические столы 75 штук и стулья 100 штук, компьютерные столы 11 штук, шкаф вытяжной с сантехникой в кабинет химии, столы для кабинета физики 10 штук, кресла кожаные 7 штук, кулер.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1-2012 учебном году 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 школы был пополнен. Закупили маты гимнастические, мячи футбольные и волейбольные, столы для армспорта и настольного тенниса, тренажёр комбинированный, штанга разборная, скамья для пресса.  Также приобрели лампы настольные, кулер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2-2013 учебном году </w:t>
      </w:r>
      <w:r>
        <w:rPr>
          <w:rFonts w:cs="Times New Roman" w:ascii="Times New Roman" w:hAnsi="Times New Roman"/>
          <w:sz w:val="24"/>
          <w:szCs w:val="24"/>
        </w:rPr>
        <w:t>доска разлинованная  3 шт., доска трёхэлементная 7 шт., компьютер в сборе, ПК – шт., многофункциональный  аппарат – 4 шт., интерактивная доска, ноутбуки 5 шт., спортинвентарь  в комплекте, котёл газовый , аптечки автомобильные 12 шт., пластиковые окна 12 шт., отводы 2 шт., автомобиль УАЗ 220695.</w:t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5 ноутбук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В 2014-201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был проведён ремонт школы по программе «Инклюзивная сре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воз обучающихся с хуторов Нижняя Бузиновка, Муковнин, Венцы,  осуществляется школьным транспортом  автомобилями УАЗ и  автобусами  ПАЗ под контролем сопровожд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тор Венцы – 21 челове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Муковнин – 12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тор Нижняя Бузиновка – 7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качества знаний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ый фонд составляет – 5909 экземпляров на 01.09.2015 года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них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и – 1674 экз.,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ая  и справочная литература – 4235 экз.,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и – 75 наиме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ализацию программы развития школы можно отметить следующие положительные мо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ую квалификационную категорию  имеют 14 % уч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ую квалификационную категорию имеют  57 %  учителей,</w:t>
        <w:br/>
        <w:t>-  успеваемость учащихся  10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учащихся  33 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ны функции управления в адаптивной школ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на система самоуправления и самоуправления обучающихся в классных коллекти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условия для внедрения новых технологий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ются замечания всех служб (Роспотребнадзор, пожарная охрана, МЧС, МВД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тные преимущества школы и проблемы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имущественно хороший уровень общеучебных умений и навыков выпускников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факультативно изучать многие предме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учебного и 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в образовательном процессе современных образовательных технологий, обеспечивающих личностное развитие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кратический стиль управления образовательным процессом, что позволяет создать комфортные условия для всех участников образовательного процесс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ыявлены следующие </w:t>
      </w:r>
      <w:r>
        <w:rPr>
          <w:rFonts w:cs="Times New Roman" w:ascii="Times New Roman" w:hAnsi="Times New Roman"/>
          <w:bCs/>
          <w:sz w:val="24"/>
          <w:szCs w:val="24"/>
        </w:rPr>
        <w:t>проблемы,</w:t>
      </w:r>
      <w:r>
        <w:rPr>
          <w:rFonts w:cs="Times New Roman" w:ascii="Times New Roman" w:hAnsi="Times New Roman"/>
          <w:sz w:val="24"/>
          <w:szCs w:val="24"/>
        </w:rPr>
        <w:t xml:space="preserve"> на решение которых направлена программа развития школы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задача сохранения и увеличения  контингента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, профессиональный, диалоговый стиль общения, складывающийся в коллективе, требует укрепления  и доведения до формирования своего собственного внутреннего пространства школы, своих принципов и законов взаимодействия, внутриорганизационного кли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удовлетворенность традиционными формами взаимодействия школы и 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ВОД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ённое исследование показало, что материально-техническое состояние школы соответствует современным требованиям. Школа  ежегодно обновляет библиотечный фонд в соответствии с ФГОС. Количество учащихся каждый год увеличивается.</w:t>
        <w:br/>
        <w:t xml:space="preserve">     Учащиеся школы принимают активное участие в мероприятиях различных уровней, что подтверждается дипломами и грамотами, получаемыми, как учащимися, так и педагогами их подготовившими.</w:t>
        <w:br/>
        <w:t xml:space="preserve">     Педагоги школы регулярно проходят курсовую переподготовку, повышая свой профессиональный уровень.</w:t>
        <w:br/>
        <w:t xml:space="preserve">    Выпускники школы показывают хорошие результаты в ходе государственной итоговой аттестации и при поступлении в высшие и средние профессиональные учебные заведения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56"/>
      <w:szCs w:val="20"/>
      <w:u w:val="single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mailto:buzinovka1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0:00Z</dcterms:created>
  <dc:creator>Учитель</dc:creator>
  <dc:description/>
  <cp:keywords/>
  <dc:language>en-US</dc:language>
  <cp:lastModifiedBy>Учитель</cp:lastModifiedBy>
  <dcterms:modified xsi:type="dcterms:W3CDTF">2016-02-11T07:13:00Z</dcterms:modified>
  <cp:revision>6</cp:revision>
  <dc:subject/>
  <dc:title/>
</cp:coreProperties>
</file>