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ПО  ОБРАЗОВАН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АФИМОВИЧСК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10.06.2016 г.                                                                 №1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реализации и введению федеральных государственных образовательных стандартов образования обучающихся с ограниченными возможностями здоровья.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ьразовании в Российской Федерации», приказами Минобрнауки Росс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 и от 19.12.2014 №1599 «Об утверждении федерального образовательного стандарта образования обучающихся с умственной отсталостью (интеллектуальными нарушениями)» (далее–ФГОС УО), комитета образования и науки Волгогроадской области от 21 сентября 2015 года № 7письмом Министерства образования, науки Российской Федерации от 16 февраля 2015 г № ВК-333/07 «Об организации работы по введению ФГОС образования обучающихся с ОВЗ», Планом действий по обеспечению введения ФГОС НОО с ОВЗ  и ФГОС образования обучающихся с умственной отсталостью (интеллектуальными нарушениями), утвержденным Министерством образования и науки Российской Федерации от 11 февраля 2015 г. №   ДЛ-5/07вн, в целях обеспечения деятельности по реализации и введению ФГОС для обучающихся в ОВЗ в Серафимовичском муниципальном районе Волгоградской области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ожение </w:t>
      </w:r>
      <w:r>
        <w:rPr>
          <w:bCs/>
          <w:iCs/>
          <w:sz w:val="28"/>
          <w:szCs w:val="28"/>
        </w:rPr>
        <w:t>о рабочей групп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введению и реализации федерального государственного образовательного стандарта начального общего образования обучающих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ого государственного образовательного стандарт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ого общего образования обучающих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умственной отсталостью (интеллектуальными нарушениями) (ФГОС ОВЗ) в Серафимовичском муниципальном районе Волгоград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ав рабочей группы по вопросам реализации и введения ФГОС ОВЗ. (Приложение №1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 мероприятий («дорожная карта»)  по обеспечению введения 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Серафимовичского муниципального района (Приложение №2)</w:t>
      </w:r>
    </w:p>
    <w:p>
      <w:pPr>
        <w:pStyle w:val="TextBody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в срок до 01.09.2016г разработать и утвердить планы по обеспечению введения ФГОС ОВЗ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                                     Л.А. Бе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И №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приказу Отдела по образованию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дминистрации Серафимович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район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от «10» июня 2016 г № 170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ОСТА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абочей группы по вопросам реализации и введения в расположенных на территории Серафимовичского муниципального района образовательных организациях, реализующих ФГОС ОВЗ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Беляева Л.А.                         начальник Отдела по образованию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Леонтьева Е.В.                     и.о начальника Отдела по образованию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отельникова Н.В.              ведущий специалист Отдела по образованию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онина Ю.В.                      главный специалист Отдела по образованию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отова О.В.                           директор МБОУ школы №1 г. Серафимович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лександренкова С.М.      руководитель ресурсного  центра МБОУ                                              школы №1 г. Серафимович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Шубина О.В.                        учитель-тьютор МКОУ Зимняцкой СОШ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272" w:charSpace="0"/>
        </w:sect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И №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приказу Отдела по образованию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дминистрации Серафимович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района 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Серафимовичского муниципальногорайона</w:t>
      </w:r>
    </w:p>
    <w:p>
      <w:pPr>
        <w:pStyle w:val="31"/>
        <w:shd w:fill="auto" w:val="clear"/>
        <w:spacing w:before="0" w:after="0"/>
        <w:ind w:firstLine="708"/>
        <w:jc w:val="both"/>
        <w:rPr/>
      </w:pPr>
      <w:r>
        <w:rPr>
          <w:b w:val="false"/>
        </w:rPr>
        <w:t>В целях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Серафимовичского муниципального района (далее - ФГОС НОО ОВЗ, ФГОС НОО УО) необходимо проведение ряда мероприятий по следующим направлениям: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нормативно-правов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аналит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организационно-метод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кадров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финансово-эконом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информационного обеспечения реализации ФГОС НОО ОВЗ, ФГОС НОО УО.</w:t>
      </w:r>
    </w:p>
    <w:p>
      <w:pPr>
        <w:pStyle w:val="1"/>
        <w:shd w:fill="auto" w:val="clear"/>
        <w:spacing w:before="0" w:after="0"/>
        <w:ind w:right="260" w:firstLine="72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hanging="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69"/>
        <w:gridCol w:w="2693"/>
        <w:gridCol w:w="1276"/>
        <w:gridCol w:w="966"/>
        <w:gridCol w:w="1302"/>
        <w:gridCol w:w="2977"/>
        <w:gridCol w:w="850"/>
        <w:gridCol w:w="4253"/>
      </w:tblGrid>
      <w:tr>
        <w:trPr>
          <w:trHeight w:val="29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№</w:t>
            </w:r>
            <w:r>
              <w:rPr>
                <w:rStyle w:val="105pt"/>
              </w:rPr>
              <w:t>п/п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Направление</w:t>
            </w:r>
          </w:p>
          <w:p>
            <w:pPr>
              <w:pStyle w:val="1"/>
              <w:shd w:fill="auto" w:val="clear"/>
              <w:spacing w:lineRule="exact" w:line="210" w:before="60" w:after="0"/>
              <w:ind w:hanging="0"/>
              <w:jc w:val="center"/>
              <w:rPr/>
            </w:pPr>
            <w:r>
              <w:rPr>
                <w:rStyle w:val="105pt"/>
              </w:rPr>
              <w:t>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Сро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Ожидаемые результаты</w:t>
            </w:r>
          </w:p>
        </w:tc>
      </w:tr>
      <w:tr>
        <w:trPr>
          <w:trHeight w:val="82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Уровень учредителя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Уровень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образовательной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организации</w:t>
            </w:r>
          </w:p>
        </w:tc>
      </w:tr>
      <w:tr>
        <w:trPr>
          <w:trHeight w:val="584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>
          <w:trHeight w:val="1841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1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Июнь-ноябрь 2016 года</w:t>
            </w:r>
            <w:r>
              <w:rPr>
                <w:rStyle w:val="105pt"/>
                <w:highlight w:val="yellow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суждение Концепции с руководителями 00. Разработка и утверждение нормативных правовых актов, обеспечивающих реализацию Концепции на уровне муницип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и утверждение нормативных правовых актов, обеспечивающих развитие инклюзивного образования на уровне ОО.</w:t>
            </w:r>
          </w:p>
        </w:tc>
      </w:tr>
      <w:tr>
        <w:trPr>
          <w:trHeight w:val="1414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плана мероприятий по реализации Концепции инклюзивного образования на муниципальном уров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плана мероприятий по развитию инклюзивного образования на уровне ОО.</w:t>
            </w:r>
          </w:p>
        </w:tc>
      </w:tr>
      <w:tr>
        <w:trPr>
          <w:trHeight w:val="1136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Разработка и утверждение плана- графика введения ФГОС ОВЗ на уровне муницип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Разработка и утверждение плана- графика введения ФГОС ОВЗ на уровне ОО.</w:t>
            </w:r>
          </w:p>
        </w:tc>
      </w:tr>
      <w:tr>
        <w:trPr>
          <w:trHeight w:val="133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200" w:hanging="0"/>
              <w:rPr/>
            </w:pPr>
            <w:r>
              <w:rPr>
                <w:rStyle w:val="105pt"/>
              </w:rPr>
              <w:t>Проведение обследования по оценке готовности к введению ФГО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Ноя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Участие в организации и проведении мониторинга предварительной оценки готовности и достаточности условий к введению ФГОС ОВЗ в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Участие в мониторинговых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исследованиях</w:t>
            </w:r>
          </w:p>
        </w:tc>
      </w:tr>
      <w:tr>
        <w:trPr>
          <w:trHeight w:val="312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</w:rPr>
              <w:t>август 2016 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Организация мероприятий по ознакомлению с приказом Минобрнауки НО о проведении мониторинга готовности и достаточности условий к введению ФГОС ОВЗ, включая кадровые, материально-технические, нормативно-правовые, организационно- методические. Муниципальные программы, планы- графики по созданию условий для реализации ФГОС ОВЗ в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Организация мероприятий по ознакомлению с приказом.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Программы, планы- графики по созданию условий для реализации ФГОС ОВЗ на уровне ОО</w:t>
            </w:r>
          </w:p>
        </w:tc>
      </w:tr>
      <w:tr>
        <w:trPr>
          <w:trHeight w:val="9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rPr/>
            </w:pPr>
            <w:r>
              <w:rPr>
                <w:rStyle w:val="105pt"/>
              </w:rPr>
              <w:t xml:space="preserve">Июнь-август </w:t>
            </w:r>
          </w:p>
          <w:p>
            <w:pPr>
              <w:pStyle w:val="Normal"/>
              <w:rPr/>
            </w:pPr>
            <w:r>
              <w:rPr>
                <w:rStyle w:val="105pt"/>
              </w:rPr>
              <w:t>2016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Муниципальные программы, планы - графики по созданию условий для реализации ФГОС ОВЗ на уров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граммы, планы- графики по созданию условий для реализации ФГОС ОВЗ на уровне ОО.</w:t>
            </w:r>
          </w:p>
        </w:tc>
      </w:tr>
      <w:tr>
        <w:trPr>
          <w:trHeight w:val="143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</w:t>
            </w:r>
            <w:r>
              <w:rPr/>
              <w:t xml:space="preserve"> </w:t>
            </w:r>
            <w:r>
              <w:rPr>
                <w:rStyle w:val="105pt"/>
              </w:rPr>
              <w:t>методических</w:t>
            </w:r>
            <w:r>
              <w:rPr/>
              <w:t xml:space="preserve"> </w:t>
            </w:r>
            <w:r>
              <w:rPr>
                <w:rStyle w:val="105pt"/>
              </w:rPr>
              <w:t>рекомендаций по</w:t>
            </w:r>
            <w:r>
              <w:rPr/>
              <w:t xml:space="preserve"> </w:t>
            </w:r>
            <w:r>
              <w:rPr>
                <w:rStyle w:val="105pt"/>
              </w:rPr>
              <w:t>разработке на основ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ФГОС ОВЗ</w:t>
            </w:r>
            <w:r>
              <w:rPr/>
              <w:t xml:space="preserve"> </w:t>
            </w:r>
            <w:r>
              <w:rPr>
                <w:rStyle w:val="105pt"/>
              </w:rPr>
              <w:t>адаптированной</w:t>
            </w:r>
            <w:r>
              <w:rPr/>
              <w:t xml:space="preserve"> </w:t>
            </w:r>
            <w:r>
              <w:rPr>
                <w:rStyle w:val="105pt"/>
              </w:rPr>
              <w:t>основ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105pt"/>
              </w:rPr>
              <w:t>программ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105pt"/>
              </w:rPr>
              <w:t>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05pt"/>
              </w:rPr>
              <w:t xml:space="preserve">январь – ноябрь 201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и проведение совещания для руководителей ОО по обсуждению условий нормативно-</w:t>
              <w:softHyphen/>
              <w:t>правового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беспечения ведения ФГОС ОВЗ и условий реализации АОО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 xml:space="preserve">Разработка нормативно </w:t>
              <w:softHyphen/>
              <w:t>правового обеспечения ведения ФГОС ОВЗ и создание условий реализации АООП согласно методическим рекомендациям.</w:t>
            </w:r>
          </w:p>
        </w:tc>
      </w:tr>
      <w:tr>
        <w:trPr>
          <w:trHeight w:val="212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05pt"/>
              </w:rPr>
              <w:t>сентябрь -</w:t>
            </w:r>
            <w:r>
              <w:rPr/>
              <w:t xml:space="preserve"> </w:t>
            </w:r>
            <w:r>
              <w:rPr>
                <w:rStyle w:val="105pt"/>
              </w:rPr>
              <w:t>октябрь</w:t>
            </w:r>
          </w:p>
          <w:p>
            <w:pPr>
              <w:pStyle w:val="1"/>
              <w:shd w:fill="auto" w:val="clear"/>
              <w:spacing w:lineRule="exact" w:line="210" w:before="0" w:after="60"/>
              <w:ind w:hanging="0"/>
              <w:rPr>
                <w:rStyle w:val="105pt"/>
              </w:rPr>
            </w:pPr>
            <w:r>
              <w:rPr>
                <w:rStyle w:val="105pt"/>
              </w:rPr>
              <w:t>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уководителей ОО в совещаниях по вопросам разработки адаптированной основной образовательной программы образовательной организации на основе ФГО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беспечение участия руководителей в совещаниях. Организация и</w:t>
            </w:r>
            <w:r>
              <w:rPr/>
              <w:t xml:space="preserve"> </w:t>
            </w:r>
            <w:r>
              <w:rPr>
                <w:rStyle w:val="105pt"/>
              </w:rPr>
              <w:t>проведение установочного совещания для педагогических</w:t>
            </w:r>
            <w:r>
              <w:rPr/>
              <w:t xml:space="preserve"> </w:t>
            </w:r>
            <w:r>
              <w:rPr>
                <w:rStyle w:val="105pt"/>
              </w:rPr>
              <w:t>работников по вопросам разработки адаптированной</w:t>
            </w:r>
            <w:r>
              <w:rPr/>
              <w:t xml:space="preserve"> </w:t>
            </w:r>
            <w:r>
              <w:rPr>
                <w:rStyle w:val="105pt"/>
              </w:rPr>
              <w:t>основной образовательной программы образовательной</w:t>
            </w:r>
            <w:r>
              <w:rPr/>
              <w:t xml:space="preserve"> </w:t>
            </w:r>
            <w:r>
              <w:rPr>
                <w:rStyle w:val="105pt"/>
              </w:rPr>
              <w:t>организации на основе ФГОС ОВЗ</w:t>
            </w:r>
          </w:p>
        </w:tc>
      </w:tr>
      <w:tr>
        <w:trPr>
          <w:trHeight w:val="142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 xml:space="preserve">август 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"/>
              </w:rPr>
              <w:t>2016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и проведение совещания для руководителей ОО по обсуждению условий нормативно</w:t>
              <w:softHyphen/>
              <w:t>-правового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беспечения ведения ФГОС ОВЗ и условий реализации АОО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Разработка нормативно</w:t>
              <w:softHyphen/>
              <w:t>-правового обеспечения ведения ФГОС ОВЗ и создание условий реализации АООП согласно методическим рекомендациям.</w:t>
            </w:r>
          </w:p>
        </w:tc>
      </w:tr>
      <w:tr>
        <w:trPr>
          <w:trHeight w:val="10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Мониторинг условий для реализации ФГОС ОВЗ в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ентябрь 2016 декабрь 2016 (1 раз в полугод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едставление информации по итогам мониторинга в О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Анализ условий для реализации ФГОС ОВЗ В ОО по результатам мониторинга.</w:t>
            </w:r>
          </w:p>
        </w:tc>
      </w:tr>
      <w:tr>
        <w:trPr>
          <w:trHeight w:val="113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та с примерной образовательной программой,</w:t>
            </w:r>
            <w:r>
              <w:rPr/>
              <w:t xml:space="preserve"> </w:t>
            </w:r>
            <w:r>
              <w:rPr>
                <w:rStyle w:val="105pt"/>
              </w:rPr>
              <w:t>используемой в образовательном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процессе в соответствии с ФГО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остоянно, после утверждения приказа Минобрнауки Р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я обсуждения внедрения примерных А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Внедрение пример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бразовательных программ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находящихся в федеральном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реестре, учет при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азработке АОП.</w:t>
            </w:r>
          </w:p>
        </w:tc>
      </w:tr>
      <w:tr>
        <w:trPr>
          <w:trHeight w:val="57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60" w:hanging="0"/>
              <w:rPr>
                <w:rStyle w:val="105pt"/>
              </w:rPr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0pt"/>
              </w:rPr>
              <w:t>2. Организационное обеспечение реализации ФГОС</w:t>
            </w:r>
          </w:p>
        </w:tc>
      </w:tr>
      <w:tr>
        <w:trPr>
          <w:trHeight w:val="141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Создание рабочей группы по введению ФГОС ОВ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 xml:space="preserve">Июнь 2016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Приказ о создании рабочей группы по внедрению ФГОС НОО ОВЗ и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ФГОС О УО на уровне</w:t>
            </w:r>
            <w:r>
              <w:rPr/>
              <w:t xml:space="preserve"> </w:t>
            </w:r>
            <w:r>
              <w:rPr>
                <w:rStyle w:val="105pt"/>
              </w:rPr>
              <w:t>муниципального</w:t>
            </w:r>
            <w:r>
              <w:rPr/>
              <w:t xml:space="preserve"> </w:t>
            </w:r>
            <w:r>
              <w:rPr>
                <w:rStyle w:val="105pt"/>
              </w:rPr>
              <w:t>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Создание рабочей групп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образовательной организации по введению ФГОС ОВЗ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иказ о создании рабочей группы по внедрению ФГОС НОО ОВЗ и ФГОС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 УО на ОО</w:t>
            </w:r>
          </w:p>
        </w:tc>
      </w:tr>
      <w:tr>
        <w:trPr>
          <w:trHeight w:val="283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по плану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рганизация деятельност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Рабочей группы на уровн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Муниципального образования: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- составление плана работы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рабочей группы по актуальным вопросам введения ФГОС ОВЗ на территории муниципального образования;- проведение заседаний рабочей группы по актуальным вопросам введения ФГОС ОВЗ на территории муниципального образова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деятельности рабочей группы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оставление плана работ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чей группы по актуальным вопросам введения ФГОС ОВЗ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ведение заседаний рабочей группы по актуальным вопросам введения ФГОС ОВЗ.</w:t>
            </w:r>
          </w:p>
        </w:tc>
      </w:tr>
      <w:tr>
        <w:trPr>
          <w:trHeight w:val="57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>
                <w:rStyle w:val="105pt"/>
              </w:rPr>
            </w:pPr>
            <w:r>
              <w:rPr>
                <w:rStyle w:val="105pt"/>
              </w:rPr>
              <w:t xml:space="preserve">3. </w:t>
            </w:r>
            <w:r>
              <w:rPr>
                <w:rStyle w:val="105pt0pt"/>
              </w:rPr>
              <w:t>Кадровое обеспечение введения ФГОС ОВЗ</w:t>
            </w:r>
          </w:p>
        </w:tc>
      </w:tr>
      <w:tr>
        <w:trPr>
          <w:trHeight w:val="225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</w:t>
            </w:r>
            <w:r>
              <w:rPr/>
              <w:t xml:space="preserve"> </w:t>
            </w:r>
            <w:r>
              <w:rPr>
                <w:rStyle w:val="105pt"/>
              </w:rPr>
              <w:t>поэтапног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вышения</w:t>
            </w:r>
            <w:r>
              <w:rPr/>
              <w:t xml:space="preserve"> </w:t>
            </w:r>
            <w:r>
              <w:rPr>
                <w:rStyle w:val="105pt"/>
              </w:rPr>
              <w:t>квалифик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уководящих и педагогически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тников</w:t>
            </w:r>
            <w:r>
              <w:rPr/>
              <w:t xml:space="preserve">  </w:t>
            </w:r>
            <w:r>
              <w:rPr>
                <w:rStyle w:val="105pt"/>
              </w:rPr>
              <w:t>ОО п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опросам реализ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ФГОС ОВ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Январь 2015 г.- декабрь 2016 г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ан-график повышения квалификации руководящих и педагогических работников ОО по вопросам реализации ФГОС ОВ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 xml:space="preserve">План-график повышения квалификации педагогических работников ОО на курсах повышения квалификации и участия в обучающих мероприятиях по вопросам реализации ФГОС ОВЗ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Участие педагогических работников ОО в курсах повышения квалификации и мероприятиях по вопросам психолого</w:t>
              <w:softHyphen/>
              <w:t>-педагогического сопровождения реализации ФГОС ОВЗ</w:t>
            </w:r>
          </w:p>
        </w:tc>
      </w:tr>
      <w:tr>
        <w:trPr>
          <w:trHeight w:val="198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Доведение курсов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повышения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квалификации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руководящих и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педагогических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работников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О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200" w:hanging="0"/>
              <w:rPr/>
            </w:pPr>
            <w:r>
              <w:rPr>
                <w:rStyle w:val="105pt"/>
              </w:rPr>
              <w:t>Февраль - ноябрь 2016 г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повышения квалификации и переподготовки руководящих и педагогических работников образовательных организац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повышения</w:t>
            </w:r>
            <w:r>
              <w:rPr/>
              <w:t xml:space="preserve"> </w:t>
            </w:r>
            <w:r>
              <w:rPr>
                <w:rStyle w:val="105pt"/>
              </w:rPr>
              <w:t>квалификации 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фессиональной</w:t>
            </w:r>
            <w:r>
              <w:rPr/>
              <w:t xml:space="preserve"> </w:t>
            </w:r>
            <w:r>
              <w:rPr>
                <w:rStyle w:val="105pt"/>
              </w:rPr>
              <w:t>компетенции,</w:t>
            </w:r>
            <w:r>
              <w:rPr/>
              <w:t xml:space="preserve"> </w:t>
            </w:r>
            <w:r>
              <w:rPr>
                <w:rStyle w:val="105pt"/>
              </w:rPr>
              <w:t>переподготовк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едагогических</w:t>
            </w:r>
            <w:r>
              <w:rPr/>
              <w:t xml:space="preserve"> </w:t>
            </w:r>
            <w:r>
              <w:rPr>
                <w:rStyle w:val="105pt"/>
              </w:rPr>
              <w:t>работников</w:t>
            </w:r>
            <w:r>
              <w:rPr/>
              <w:t xml:space="preserve"> </w:t>
            </w:r>
            <w:r>
              <w:rPr>
                <w:rStyle w:val="105pt"/>
              </w:rPr>
              <w:t>образователь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й.</w:t>
            </w:r>
          </w:p>
        </w:tc>
      </w:tr>
      <w:tr>
        <w:trPr>
          <w:trHeight w:val="70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>
                <w:rStyle w:val="105pt"/>
              </w:rPr>
            </w:pPr>
            <w:r>
              <w:rPr>
                <w:rStyle w:val="105pt0pt"/>
              </w:rPr>
              <w:t>4. Финансово-экономическое обеспечение введения ФГОС ОВЗ</w:t>
            </w:r>
          </w:p>
        </w:tc>
      </w:tr>
      <w:tr>
        <w:trPr>
          <w:trHeight w:val="198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105pt"/>
              </w:rPr>
              <w:t>Финансовое обеспечение прав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август 201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Учет методических рекомендаций субъекта РФ при формировании государственных заданий образовательным организация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ыполнение методических рекомендаций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>
          <w:trHeight w:val="70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  <w:b/>
              </w:rPr>
              <w:t>5</w:t>
            </w:r>
            <w:r>
              <w:rPr>
                <w:rStyle w:val="105pt"/>
              </w:rPr>
              <w:t>.</w:t>
            </w:r>
            <w:r>
              <w:rPr/>
              <w:t xml:space="preserve"> И</w:t>
            </w:r>
            <w:r>
              <w:rPr>
                <w:rStyle w:val="105pt0pt"/>
              </w:rPr>
              <w:t>нформационное обеспечение введения ФГОС ОВЗ</w:t>
            </w:r>
          </w:p>
        </w:tc>
      </w:tr>
      <w:tr>
        <w:trPr>
          <w:trHeight w:val="142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5pt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оведение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вещаний,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семинаров, вебинаров по вопросам введения и реализации ФГОС ОВЗ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конференций,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"/>
              </w:rPr>
              <w:t>2015-2016 годы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аботников ОО в региональных, муниципальных мероприятия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мероприятия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егионального и муниципального уровней</w:t>
            </w:r>
          </w:p>
        </w:tc>
      </w:tr>
      <w:tr>
        <w:trPr>
          <w:trHeight w:val="112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август 201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 xml:space="preserve">Проведение совещаний, семинаров по вопросам введения и реализации ФГОС ОВЗ на уровне муниципального образован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оведение мероприятий на уровне ОО.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вещание по итогам мониторинга готовности образовательных учреждений к введению ФГОС ОВЗ на уровне ОО.</w:t>
            </w:r>
          </w:p>
        </w:tc>
      </w:tr>
      <w:tr>
        <w:trPr>
          <w:trHeight w:val="14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ноябрь 2015 ноябрь 201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 работников ОО в работе  «Актуальные вопросы реализации ФГОС ОВЗ в образовательных организация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 xml:space="preserve">Обеспечение участия педагогических работников </w:t>
            </w:r>
          </w:p>
        </w:tc>
      </w:tr>
      <w:tr>
        <w:trPr>
          <w:trHeight w:val="113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5pt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"/>
              </w:rPr>
              <w:t>2015-2016 годы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дготовка публикаций в СМИ, в том числе электронных, о ходе реализации ФГОС ОВЗ на уровне муниципально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дготовка публикаций в СМИ, в том числе электронных, о ходе реализации ФГОС ОВЗ в ОО</w:t>
            </w:r>
          </w:p>
        </w:tc>
      </w:tr>
    </w:tbl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720" w:right="35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ТВЕРЖДЕН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казом  Отдела по образованию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дминистрации Серафимович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район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от «10» июня 2016 г № 170</w:t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рабочей групп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 введению и реализации федерального государственного образовате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ндарта начального общего образования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 ограниченными возможностями здоровья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чального общего образования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 умственной отсталостью (интеллектуальными нарушениями) (ФГОС ОВЗ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рафимовичском муниципальном районе Волгоградской области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определяет порядок работы рабочей группы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реализац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(далее – рабочая группа) .</w:t>
      </w:r>
    </w:p>
    <w:p>
      <w:pPr>
        <w:pStyle w:val="Default"/>
        <w:jc w:val="both"/>
        <w:rPr/>
      </w:pPr>
      <w:r>
        <w:rPr>
          <w:sz w:val="28"/>
          <w:szCs w:val="28"/>
        </w:rPr>
        <w:t>1.2. Рабочая группа является консультативно-совещательным орган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создается на период введения ФГО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группа в своей деятельности руководствуется Конституцией Российской Федерации,  законодательными и нормативными правовыми актами Российской Федерации и Волгоград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ь и основные задачи рабочей группы</w:t>
      </w:r>
    </w:p>
    <w:p>
      <w:pPr>
        <w:pStyle w:val="Default"/>
        <w:jc w:val="both"/>
        <w:rPr/>
      </w:pPr>
      <w:r>
        <w:rPr>
          <w:sz w:val="28"/>
          <w:szCs w:val="28"/>
        </w:rPr>
        <w:t>2.1. Рабочая группа создана с целью содействия руководителям образовательных организаций в реализации и введения ФГОС ОВЗ</w:t>
      </w:r>
    </w:p>
    <w:p>
      <w:pPr>
        <w:pStyle w:val="Default"/>
        <w:jc w:val="both"/>
        <w:rPr/>
      </w:pP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и рекомендаций по вопросам реализации и введения ФГОС ОВЗ на территории Серафимовичского муниципальн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>-рассмотрение проектов нормативных актов комитета образования и науки Волгоградской области, отдела по образованию Администрации Серафимовичского муниципального района по данным вопроса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комендаций по использованию моделей и механизмов введения и реализации ФГОС ОВЗ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разработка рекомендаций по использованию примерных адоптированных основных образовательных программ в части учета региональных, национальных и этнокультурных особеннос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научно-практических мероприятий по вопросам реализации и введения ФГОС ОВЗ на территории Серафимовичского муниципальн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рекомендаций по использованию моделей и механизмов введения ФГОС ОВЗ, а также моделей подготовки и повышения квалификации педагогических работников по вопросам внедрения ФГОС ОВЗ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запрашивать в установленном порядке у руководителей образовательных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риглашать на заседание рабочей группы директоров образовательных организаций, а также экспертов и специалис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зация деятельности рабочей группы</w:t>
      </w:r>
    </w:p>
    <w:p>
      <w:pPr>
        <w:pStyle w:val="Default"/>
        <w:jc w:val="both"/>
        <w:rPr/>
      </w:pPr>
      <w:r>
        <w:rPr>
          <w:sz w:val="28"/>
          <w:szCs w:val="28"/>
        </w:rPr>
        <w:t>4.1. Состав рабочей группы возглавляет руководитель рабочей группы. Руководитель рабочей группы осуществляет общее руководство, координирует деятельность рабочей группы, ведет заседание рабочей группы. В отсутствии руководителя рабочей группы его обязанности исполняет заместитель руководителя рабочей групп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Заседание рабочей группы считается правомочным, если на нем присутствовало не менее 2/3 списочного состава членов рабоче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Решения  рабочей группы принимаются открытым голосованием простым большинством голосов от числа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Default"/>
        <w:jc w:val="both"/>
        <w:rPr/>
      </w:pPr>
      <w:r>
        <w:rPr>
          <w:sz w:val="28"/>
          <w:szCs w:val="28"/>
        </w:rPr>
        <w:t>4.4. Решения рабочей группы носят рекомендательный характер и в течение пяти рабочих дней со дня проведения заседания рабочей группы оформляется протоколом, который подписывается руководителем рабочей группы и секретарем рабочей группы. Особое мнение членов рабочей группы в письменном виде прилагается к протокол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группа создается и прекращает свою деятельность в соответствии с приказом начальника Отдела по образованию Администрации Серафимовичского муниципального района. . </w:t>
      </w:r>
    </w:p>
    <w:p>
      <w:pPr>
        <w:pStyle w:val="Default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2. Необходимые изменения и дополнения в Положение вносятся на основании решений рабочей группы и закрепляются приказом начальника Отдела по образованию Администрации Серафимович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105pt0pt">
    <w:name w:val="Основной текст + Tahoma;10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5">
    <w:name w:val="Колонтитул_"/>
    <w:qFormat/>
    <w:rPr>
      <w:b/>
      <w:bCs/>
      <w:spacing w:val="5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pacing w:val="7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  <w:ind w:firstLine="720"/>
    </w:pPr>
    <w:rPr>
      <w:spacing w:val="5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5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color w:val="000000"/>
      <w:spacing w:val="6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3:00Z</dcterms:created>
  <dc:creator>User</dc:creator>
  <dc:description/>
  <cp:keywords/>
  <dc:language>en-US</dc:language>
  <cp:lastModifiedBy>Татьяна</cp:lastModifiedBy>
  <cp:lastPrinted>2016-10-28T14:58:00Z</cp:lastPrinted>
  <dcterms:modified xsi:type="dcterms:W3CDTF">2016-11-02T16:10:00Z</dcterms:modified>
  <cp:revision>3</cp:revision>
  <dc:subject/>
  <dc:title>АДМИНИСТРАЦИЯ ЧУЛЫМСКОГО РАЙОНА НОВОСИБИРСКОЙ ОБЛАСТИ</dc:title>
</cp:coreProperties>
</file>