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чка № 1 (Отдел охраны зверей)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гадайте загадки:</w:t>
      </w:r>
    </w:p>
    <w:p>
      <w:pPr>
        <w:pStyle w:val="Normal"/>
        <w:tabs>
          <w:tab w:val="clear" w:pos="708"/>
          <w:tab w:val="left" w:pos="2186" w:leader="none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Я – зверек, лесной,</w:t>
        <w:tab/>
        <w:t>Кто зимой, забыв тревоги,</w:t>
      </w:r>
    </w:p>
    <w:p>
      <w:pPr>
        <w:pStyle w:val="Normal"/>
        <w:tabs>
          <w:tab w:val="clear" w:pos="708"/>
          <w:tab w:val="left" w:pos="2186" w:leader="none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тал, как столбик, под сосной</w:t>
        <w:tab/>
        <w:t xml:space="preserve">Крепко спит в своей берлоге?  </w:t>
      </w:r>
    </w:p>
    <w:p>
      <w:pPr>
        <w:pStyle w:val="Normal"/>
        <w:tabs>
          <w:tab w:val="clear" w:pos="708"/>
          <w:tab w:val="left" w:pos="2186" w:leader="none"/>
          <w:tab w:val="left" w:pos="8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тою среди травы –</w:t>
        <w:tab/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ши больше головы.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е мышь, не птица,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лесу резвится,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 деревьях живет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И орешки грызет.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кажите об одном из этих животных по плану: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шний вид.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есто обитания.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бежище (нора, дупло, берлога и т.д.)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Чем питается?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чему человек истребляет?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ьте правила защиты зверей. Напишите их в документе под названием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Свод законов о природопользовании»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b/>
          <w:sz w:val="28"/>
          <w:szCs w:val="28"/>
        </w:rPr>
        <w:t>4. Нарисуйте знак или знаки, запрещающие вредить зверя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чка № 2 (Отдел охраны птиц)</w:t>
      </w:r>
    </w:p>
    <w:p>
      <w:pPr>
        <w:pStyle w:val="Normal"/>
        <w:ind w:right="-36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гадайте загадки:</w:t>
      </w:r>
    </w:p>
    <w:p>
      <w:pPr>
        <w:pStyle w:val="Normal"/>
        <w:tabs>
          <w:tab w:val="clear" w:pos="708"/>
          <w:tab w:val="left" w:pos="2186" w:leader="none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без нот и без свирели</w:t>
        <w:tab/>
        <w:t>Пестрая крякуша</w:t>
      </w:r>
    </w:p>
    <w:p>
      <w:pPr>
        <w:pStyle w:val="Normal"/>
        <w:tabs>
          <w:tab w:val="clear" w:pos="708"/>
          <w:tab w:val="left" w:pos="2186" w:leader="none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учше всех выводит трели,</w:t>
        <w:tab/>
        <w:t xml:space="preserve">Ловит лягушек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олосистее, нежней.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то же это?                                                  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лесу под щебет, звон и свист,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учит лесной телеграфист: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Здорово, дрозд – приятель!»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И ставит подпись…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кажите об одной из этих птиц по плану: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шний вид.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есто обитания.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Есть ли у этой птицы особенности, какие?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Чем питается?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чему истребляется человеком?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ьте правила защиты птиц и их потомства. Напишите их в документе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д названием «Свод законов о природопользовании»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рисуйте знак или знаки, запрещающие вредить птицам.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чка № 3 (Отдел охраны насекомых)</w:t>
      </w:r>
    </w:p>
    <w:p>
      <w:pPr>
        <w:pStyle w:val="Normal"/>
        <w:ind w:right="-36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гадайте загадки:</w:t>
      </w:r>
    </w:p>
    <w:p>
      <w:pPr>
        <w:pStyle w:val="Normal"/>
        <w:tabs>
          <w:tab w:val="clear" w:pos="708"/>
          <w:tab w:val="left" w:pos="2186" w:leader="none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– пятнистая букашка,</w:t>
        <w:tab/>
        <w:t>Не птичка,</w:t>
      </w:r>
    </w:p>
    <w:p>
      <w:pPr>
        <w:pStyle w:val="Normal"/>
        <w:tabs>
          <w:tab w:val="clear" w:pos="708"/>
          <w:tab w:val="left" w:pos="2186" w:leader="none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в руки попаду -</w:t>
        <w:tab/>
        <w:t xml:space="preserve">А с пестрыми крыльями.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творюсь больною тяжко,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обморок я упаду.                                    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Летит – пищит,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ядет – молчит;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то его убьет,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Тот свою кровь прольет.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кажите об одном из этих насекомых по плану: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шний вид.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есто обитания.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Чем интересно насекомое?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Чем питается?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чему человек истребляет?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ьте правила защиты насекомых. Напишите их в документе под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званием «Свод законов о природопользовании»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рисуйте знак или знаки, запрещающие вредить насекомым.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чка № 4 (Отдел охраны растений)</w:t>
      </w:r>
    </w:p>
    <w:p>
      <w:pPr>
        <w:pStyle w:val="Normal"/>
        <w:ind w:right="-36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гадайте загадки:</w:t>
      </w:r>
    </w:p>
    <w:p>
      <w:pPr>
        <w:pStyle w:val="Normal"/>
        <w:tabs>
          <w:tab w:val="clear" w:pos="708"/>
          <w:tab w:val="left" w:pos="2186" w:leader="none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же это за девица,</w:t>
        <w:tab/>
        <w:t>Белым шариком пушистым</w:t>
      </w:r>
    </w:p>
    <w:p>
      <w:pPr>
        <w:pStyle w:val="Normal"/>
        <w:tabs>
          <w:tab w:val="clear" w:pos="708"/>
          <w:tab w:val="left" w:pos="2186" w:leader="none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швея, не мастерица,</w:t>
        <w:tab/>
        <w:t xml:space="preserve">Я красуюсь в поле чистом.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чего сама не шьет,                                             Дунул легкий ветерок -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в иголках круглый год.                                      И остался стебелек.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оит красавица на полянке: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белом сарафане,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 зеленом полушалке.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асскажите об одном из этих растений по плану: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шний вид.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Где растет?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Чем интересно растение?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ак человек использует?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ьте правила защиты растений. Напишите их в документе под названием «Свод законов о природопользовании»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рисуйте знак или знаки, запрещающие вредить растениям.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1:10:00Z</dcterms:created>
  <dc:creator>spartak_lp</dc:creator>
  <dc:description/>
  <dc:language>en-US</dc:language>
  <cp:lastModifiedBy>spartak_lp</cp:lastModifiedBy>
  <dcterms:modified xsi:type="dcterms:W3CDTF">2010-01-24T21:11:00Z</dcterms:modified>
  <cp:revision>1</cp:revision>
  <dc:subject/>
  <dc:title/>
</cp:coreProperties>
</file>