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«Путешествие в город Здоровейск» (по станциям)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Здравствуйте дорогие ребята и гости! Произнося слово «здравствуйте», мы желаем друг другу здоровья. Ведь здоровье- одна из главных ценностей человеческой жизни, источник радости. Каждый с юных лет должен заботиться о своём здоровье, иметь знания о гигиене, не вредить своему организму. Сегодня мы собрались здесь, чтобы поговорить о том, как прожить жизнь здоровым и счастливым. Сегодня мы отправимся  путешествовать по улицам города Здоровейск. Сейчас мы с вами разделимся на пять команд, каждая команда придумает себе название, выберет капитана, получит маршрутные листы и начнёт путешествие. Но вы не просто будете путешествовать, а зарабатывать баллы своей команде. В конце мы подведём итоги путешествия и выявим лучшую команд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>Вы побываете на 5 остановках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чистюлькино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гадаево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игрова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зарядкино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здоровячок</w:t>
      </w:r>
    </w:p>
    <w:p>
      <w:pPr>
        <w:pStyle w:val="Normal"/>
        <w:ind w:left="360" w:hanging="0"/>
        <w:rPr>
          <w:b/>
          <w:b/>
          <w:color w:val="008000"/>
          <w:spacing w:val="20"/>
          <w:sz w:val="28"/>
          <w:szCs w:val="28"/>
        </w:rPr>
      </w:pPr>
      <w:r>
        <w:rPr>
          <w:b/>
          <w:color w:val="008000"/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pacing w:val="20"/>
          <w:sz w:val="28"/>
          <w:szCs w:val="28"/>
          <w:lang w:val="en-US"/>
        </w:rPr>
        <w:t>I</w:t>
      </w:r>
      <w:r>
        <w:rPr>
          <w:b/>
          <w:color w:val="008000"/>
          <w:spacing w:val="20"/>
          <w:sz w:val="28"/>
          <w:szCs w:val="28"/>
        </w:rPr>
        <w:t xml:space="preserve"> Приветствие команд</w:t>
      </w:r>
    </w:p>
    <w:p>
      <w:pPr>
        <w:pStyle w:val="Normal"/>
        <w:ind w:left="360" w:hanging="0"/>
        <w:rPr>
          <w:b/>
          <w:b/>
          <w:color w:val="008000"/>
          <w:spacing w:val="20"/>
          <w:sz w:val="16"/>
          <w:szCs w:val="16"/>
        </w:rPr>
      </w:pPr>
      <w:r>
        <w:rPr>
          <w:b/>
          <w:color w:val="008000"/>
          <w:spacing w:val="20"/>
          <w:sz w:val="16"/>
          <w:szCs w:val="16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анды говорят свои названия и объявляют капитанов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Остановка «Здоровячок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20085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ыберите слова характеристики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человек – это …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</w:t>
        <w:tab/>
        <w:tab/>
        <w:t xml:space="preserve"> толстый </w:t>
        <w:tab/>
        <w:tab/>
        <w:t xml:space="preserve">неуклю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кий </w:t>
        <w:tab/>
        <w:tab/>
        <w:t xml:space="preserve">сутулый </w:t>
        <w:tab/>
        <w:tab/>
        <w:t xml:space="preserve">стро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й </w:t>
        <w:tab/>
        <w:tab/>
        <w:t xml:space="preserve">бледный </w:t>
        <w:tab/>
        <w:tab/>
        <w:t xml:space="preserve">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й </w:t>
        <w:tab/>
        <w:tab/>
        <w:t>румяный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80" w:before="10" w:after="0"/>
        <w:ind w:left="-720" w:hanging="0"/>
        <w:rPr/>
      </w:pPr>
      <w:r>
        <w:rPr>
          <w:b/>
          <w:color w:val="000000"/>
          <w:spacing w:val="-5"/>
          <w:sz w:val="29"/>
          <w:szCs w:val="29"/>
        </w:rPr>
        <w:t xml:space="preserve">Задание 2. </w:t>
      </w:r>
      <w:r>
        <w:rPr>
          <w:color w:val="000000"/>
          <w:spacing w:val="-5"/>
          <w:sz w:val="29"/>
          <w:szCs w:val="29"/>
        </w:rPr>
        <w:t>Соедините правильно части пословиц и поясните 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  <w:tab w:val="left" w:pos="5837" w:leader="none"/>
        </w:tabs>
        <w:autoSpaceDE w:val="false"/>
        <w:spacing w:lineRule="exact" w:line="480"/>
        <w:ind w:left="1747" w:hanging="0"/>
        <w:rPr>
          <w:color w:val="000000"/>
          <w:spacing w:val="-2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олен - лечись, а ..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.. .для хвори бе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  <w:tab w:val="left" w:pos="5837" w:leader="none"/>
        </w:tabs>
        <w:autoSpaceDE w:val="false"/>
        <w:spacing w:lineRule="exact" w:line="480"/>
        <w:ind w:left="1747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ыстрого и ловкого..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... его разум дар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  <w:tab w:val="left" w:pos="5842" w:leader="none"/>
        </w:tabs>
        <w:autoSpaceDE w:val="false"/>
        <w:spacing w:lineRule="exact" w:line="480"/>
        <w:ind w:left="1747" w:hanging="0"/>
        <w:rPr>
          <w:i/>
          <w:i/>
          <w:iCs/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доровье не купишь - ..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.. .здоров - береги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  <w:tab w:val="left" w:pos="5544" w:leader="none"/>
        </w:tabs>
        <w:autoSpaceDE w:val="false"/>
        <w:spacing w:lineRule="exact" w:line="480"/>
        <w:ind w:left="1747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м да здоровье..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.. .болезнь не догонит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490"/>
        <w:ind w:left="1714" w:hanging="0"/>
        <w:rPr/>
      </w:pPr>
      <w:r>
        <w:rPr>
          <w:color w:val="000000"/>
          <w:spacing w:val="-2"/>
          <w:sz w:val="29"/>
          <w:szCs w:val="29"/>
        </w:rPr>
        <w:t>5.   Чистая вода..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... дороже всего.</w:t>
      </w:r>
    </w:p>
    <w:p>
      <w:pPr>
        <w:pStyle w:val="Normal"/>
        <w:shd w:fill="FFFFFF" w:val="clear"/>
        <w:spacing w:lineRule="exact" w:line="490"/>
        <w:ind w:right="134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веты: (1 + 3, 2 + 4, 3 + 2, 4 + 5, 5 + 1)</w:t>
      </w:r>
    </w:p>
    <w:p>
      <w:pPr>
        <w:pStyle w:val="Normal"/>
        <w:shd w:fill="FFFFFF" w:val="clear"/>
        <w:spacing w:lineRule="exact" w:line="490"/>
        <w:ind w:right="134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оставь знак «+», если полезно, знак «-», если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Читать лёж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Чистить зубы два раза в день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мотреть на яркий свет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берегать глаза от ударов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мотреть близко телевизор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ромывать по утрам глаза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Тереть глаза грязными рукам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Читать при хорошом освещени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Часто есть сладкое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ушать фрукты и овощ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Грызть ручки и карандаш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Закаляться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еред сном много пить, есть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Гулять на свежем воздухе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девать чужую одежду, обувь, головные уборы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могать по дому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Грызть ногти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ататься на лыжах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Мыть уши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За каждый правильный ответ команда получает по одному баллу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 ли вы, что зарядка – это источник бодрости и здоровья? (Ответ: 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, что жевательная резинка сохраняет зубы? (Ответ: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, что зубы надо чистить один раз в день? (Ответ: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бананы поднимают настроение? (Ответ: 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, что морковь замедляет старение организма? (Ответ: 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отказаться от курения? (Ответ: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недостаток солнца вызывает плохое настроение? (Ответ: 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летом можно запастись витаминами на целый год? (Ответ: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каждый день нужно выпивать два стакана молока? (Ответ: 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, у меня есть для вас стихи, но их прочесть поможете 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лько руку подниму я вверх, слово "здоровье" произносят вс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ы ____________ должны мы твердо зн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 ____________ беречь и охран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много значит! </w:t>
      </w:r>
    </w:p>
    <w:p>
      <w:pPr>
        <w:pStyle w:val="Normal"/>
        <w:rPr/>
      </w:pPr>
      <w:r>
        <w:rPr>
          <w:sz w:val="28"/>
          <w:szCs w:val="28"/>
        </w:rPr>
        <w:t>____________ всех ва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highlight w:val="yellow"/>
        </w:rPr>
        <w:t>Остановка «Загадаево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58508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Загадки- шутк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гда мальчика называют женским именем? </w:t>
      </w:r>
      <w:r>
        <w:rPr>
          <w:i/>
          <w:sz w:val="28"/>
          <w:szCs w:val="28"/>
        </w:rPr>
        <w:t>(когда он долго спит. Соня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то говорит на всех языках? </w:t>
      </w:r>
      <w:r>
        <w:rPr>
          <w:i/>
          <w:sz w:val="28"/>
          <w:szCs w:val="28"/>
        </w:rPr>
        <w:t>(Эхо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что похожа половина яблока? </w:t>
      </w:r>
      <w:r>
        <w:rPr>
          <w:i/>
          <w:sz w:val="28"/>
          <w:szCs w:val="28"/>
        </w:rPr>
        <w:t>(На другую половину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колько яиц можно съесть натощак? </w:t>
      </w:r>
      <w:r>
        <w:rPr>
          <w:i/>
          <w:sz w:val="28"/>
          <w:szCs w:val="28"/>
        </w:rPr>
        <w:t>(Одно, остальные не натощак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кой рукой лучше размешивать чай? </w:t>
      </w:r>
      <w:r>
        <w:rPr>
          <w:i/>
          <w:sz w:val="28"/>
          <w:szCs w:val="28"/>
        </w:rPr>
        <w:t>(Никакой, это лучше делать ложкой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з какой посуды нельзя ничего поесть? </w:t>
      </w:r>
      <w:r>
        <w:rPr>
          <w:i/>
          <w:sz w:val="28"/>
          <w:szCs w:val="28"/>
        </w:rPr>
        <w:t>(Из пустой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чему львы едят сырое мясо?</w:t>
      </w:r>
      <w:r>
        <w:rPr>
          <w:i/>
          <w:sz w:val="28"/>
          <w:szCs w:val="28"/>
        </w:rPr>
        <w:t xml:space="preserve"> (Потому что они не умеют готовить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можно приготовить, но нельзя съесть? </w:t>
      </w:r>
      <w:r>
        <w:rPr>
          <w:i/>
          <w:sz w:val="28"/>
          <w:szCs w:val="28"/>
        </w:rPr>
        <w:t>(Уроки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ожет ли петух назвать себя курицей? </w:t>
      </w:r>
      <w:r>
        <w:rPr>
          <w:i/>
          <w:sz w:val="28"/>
          <w:szCs w:val="28"/>
        </w:rPr>
        <w:t>(Нет, он не умеет говорить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гребнем голову не расчешешь? </w:t>
      </w:r>
      <w:r>
        <w:rPr>
          <w:i/>
          <w:sz w:val="28"/>
          <w:szCs w:val="28"/>
        </w:rPr>
        <w:t>(Петушиным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кой малыш рождается с усами? </w:t>
      </w:r>
      <w:r>
        <w:rPr>
          <w:i/>
          <w:sz w:val="28"/>
          <w:szCs w:val="28"/>
        </w:rPr>
        <w:t>(Котенок.)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2.Отгадайте загад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сыпаюсь утром ра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месте с солнышком румяны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правляю сам кроват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ыстро делаю ЗА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т такой забавный случа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селилась в ванной ту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ждик льется с потол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не на спину и б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 чего ж приятно эт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ждик теплый, подогрет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 полу не видно лу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е ребята любят ДУШ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то дороже денег? ЗДОРОВ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Лечит маленьких дет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Лечит птичек и звер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квозь очки свои гляд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брый доктор АЙБОЛ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скользает, как живо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о не выпущу его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елой пеной пени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уки мыть не ленится      МЫ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востик из к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А на спинке щетинка    ЗУБНАЯ ЩЕ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нает он про нас немал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к зов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то наша ма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нает ро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знает ве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то как сп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кто как е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 нас не свод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трогих гла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тому что лечит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Это …        ВРА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color w:val="000000"/>
          <w:sz w:val="29"/>
          <w:szCs w:val="29"/>
        </w:rPr>
        <w:tab/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 Кроссворд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drawing>
          <wp:inline distT="0" distB="0" distL="0" distR="0">
            <wp:extent cx="4848860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го в комнате не видишь, а жить без него не можеш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  Костяная спин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ёсткая щетин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ятной пастой друж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усердно служ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жу- брожу не по лесам, а по усам, по волоса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зубы у меня длинней, чем у волков и медвед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ыпаюсь утром  ра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солнышком румяны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вляю сам кроватку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стро делаю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Ускользает, как жив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выпущу его 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ясное вполн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отмоет рук м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Мчусь как пуля я вперёд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поскрипывает лё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мелькают огонь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сёт меня?.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и туча, и туман, и ручей, и океан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летаю, и бегу, и стеклянной быть мо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Ой, насыпало снежк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жу конька-друж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ерёвочку-узд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двор коня ве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горки вниз на нём леч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зад его тащ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Оно энергию нам дар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ставая ни на ча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о всю землю согрева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жизнь поддерживает в на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0. Две полоски на снегу оставляют на бе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лечу от них стрелой, а они опять за мн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афельное и полосат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дкое и лохмат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под рукою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это такое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 w:before="10" w:after="0"/>
        <w:ind w:left="8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становка «Игров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550160" cy="192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Я сейчас буду вам задавать вопросы, а вы должны ответить или «да», или «нет». Только слушайте внима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м нужно для здоровь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молоко коровье? 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 в двенадцать сигарета?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 друзьями эстафета? 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ажер и  тренировка?  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кла, помидор, морковка? 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ль и грязь у вас в квартире?   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нга или просто гири?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воздух и вода?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жирная еда?         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, уныние, тоска?          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ейтборд- классная доска?   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, зарядка, упражненья?     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мпьютерные бденья?                   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по парку по утрам?                       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тарарам?                   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глубокий до обеда?                    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ночная беседа?                            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трог у нас режим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 здоровью прибеж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твечайте дружно хором "Это я, это я, это все мои друзья", если вы со мной согласны. Если это не про вас, то молчите, не шум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сегда готов жизнь прожить без докторов;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хочет быть здоровым, бодрым, стройным и веселым;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;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, как птица;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то начнет обед жвачкой с парою конфет;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юбит помидоры, фрукты, овощи, лимоны;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ел и чистит зубки регулярно дважды в сутки;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з малышей, ходит грязный до ушей;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гласно распорядку выполняет физзарядку;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хочу у вас узнать, любит петь и отдыхать?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pacing w:val="20"/>
          <w:sz w:val="28"/>
          <w:szCs w:val="28"/>
        </w:rPr>
        <w:t>3.«Составь как можно больше слов»</w:t>
      </w:r>
    </w:p>
    <w:p>
      <w:pPr>
        <w:pStyle w:val="Normal"/>
        <w:ind w:left="360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доске пишется слово «Здравоохранение». Командам предлагается в течении 1 минуты составить как можно больше слов из букв данного слова. Команды за каждое слово получают по 1 баллу. Слова записываются на листке бумаги.</w:t>
      </w:r>
    </w:p>
    <w:p>
      <w:pPr>
        <w:pStyle w:val="Normal"/>
        <w:ind w:left="36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20"/>
          <w:sz w:val="28"/>
          <w:szCs w:val="28"/>
        </w:rPr>
        <w:t>4.«Поэтический»</w:t>
      </w:r>
    </w:p>
    <w:p>
      <w:pPr>
        <w:pStyle w:val="Normal"/>
        <w:ind w:left="360" w:hanging="0"/>
        <w:rPr>
          <w:b/>
          <w:b/>
          <w:color w:val="008000"/>
          <w:spacing w:val="20"/>
          <w:sz w:val="16"/>
          <w:szCs w:val="16"/>
        </w:rPr>
      </w:pPr>
      <w:r>
        <w:rPr>
          <w:b/>
          <w:color w:val="008000"/>
          <w:spacing w:val="20"/>
          <w:sz w:val="16"/>
          <w:szCs w:val="16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андам предлагается придумать как можно больше рифм к слову «Спорт». Рифмы участники записывают на листке бумаги. За каждую рифму получают 1 бал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 w:before="10" w:after="0"/>
        <w:ind w:left="854" w:hanging="0"/>
        <w:rPr>
          <w:color w:val="000000"/>
          <w:spacing w:val="20"/>
          <w:sz w:val="29"/>
          <w:szCs w:val="29"/>
        </w:rPr>
      </w:pPr>
      <w:r>
        <w:rPr>
          <w:color w:val="000000"/>
          <w:spacing w:val="2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 w:before="10" w:after="0"/>
        <w:ind w:left="8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 w:before="10" w:after="0"/>
        <w:ind w:left="8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80" w:before="10" w:after="0"/>
        <w:ind w:left="8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left="-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Остановка</w:t>
      </w:r>
      <w:r>
        <w:rPr>
          <w:sz w:val="32"/>
          <w:szCs w:val="32"/>
          <w:highlight w:val="yellow"/>
        </w:rPr>
        <w:t xml:space="preserve"> «  Чистюлькино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50515" cy="212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обязательно нужно пользоваться при мытье ру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мытье рук обязательно нужно пользоваться мылом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раз в день необходимо чистить зуб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ить зубы необходимо 2 раза в день (утром перед завтраком и вечером перед сном)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чего делают привив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ызвать у человека невосприимчивость (то есть создать иммунитет) к целому ряду болезней: столбняку, дифтерии, полиомиелиту, туберкулезу и др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кариес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риес – это заболевание, при котором разрушается зубная эмаль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до питаться, чтобы зубы не портились? </w:t>
      </w:r>
    </w:p>
    <w:p>
      <w:pPr>
        <w:pStyle w:val="Style15"/>
        <w:rPr/>
      </w:pPr>
      <w:r>
        <w:rPr>
          <w:sz w:val="28"/>
          <w:szCs w:val="28"/>
        </w:rPr>
        <w:t xml:space="preserve">Чтобы зубы не портились, нужно употреблять больше молока, молочных продуктов, овощей, фруктов и черного хлеба. Нельзя сразу после горячей пищи есть холодную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чего человеку нужны зубы?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убы человеку нужны для того, чтобы хорошо пережевывать пищу, четко произносить слова и для украшения лица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нельзя есть немытые сырые овощи, фрукты и ягод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ырые овощи, фрукты и ягоды нельзя есть немытыми, так как на их поверхности могут находиться микробы дизентерии и другие микробы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вредные привычки, из-за которых могут портиться зубы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убы портятся у тех, кто грызет орехи, сахар, карамель; грызет ручки, карандаши; берет в зубы гвозди, иголки, булавки; откусывает нитки при шитье, не чистит зубы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но ли посещать зубного врача, если зубы не болят?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убного врача нужно посещать для осмотра состояния зубов и десен, даже если зубы не болят, а также чтобы не пропустить начавшееся развитие кариеса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асно ли кормить животных из рук? Почем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вотных из рук кормить всегда опасно, так как животное может случайно поранить человеку руку острыми зубами или даже укусить. Признаки бешенства проявляются у животных не сразу после их заражения, поэтому укус внешне здорового, а на самом деле больного животного может вызвать заражение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едохранить себя от заражения глистам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предохранить себя от заражения глистами, необходимо следить за чистотой рук, не брать пальцы в рот, не грызть ногти; есть только тщательно вымытые овощи, фрукты, ягоды; воду из открытых водоемов пить только кипяченую; уничтожать мух, закрывать от них пищу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вредные привычки, при которых возможно заражение стригущим лишаем и паршой от больного человек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еловека, больного стригущим лишаем и паршой, можно заразиться, если находиться с ним в одной постели; носить или примерять его головные уборы, надевать его вещи, белье, перчатки, обувь; пользоваться его предметами личной гигиены: полотенцем, мочалкой, губкой, расческой, ножницами…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заразного больного иногда помещают в больниц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тяжелого состояния и для того, чтобы он не стал источником заражения других людей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ли детям, подверженным аллергии, держать дома кошку или собаку? Почем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ям, подверженным аллергии, держать дома кошку или собаку нельзя, так как шерсть этих животных может вызвать у них тяжелые аллергические реакции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 ли поступают дети, разрешая собаке облизывать их руки и лицо? Почем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поступают неправильно, давая собаке облизывать открытые части своего тела. Если собака больна бешенством, она может их заразить. Возбудитель бешенства может из слюны больной собаки проникнуть в кровь человека через поры кожи и различные, даже незначительные, повреждения (ссадины, царапины)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нельзя пить сырую воду из открытых водоемов: реки, озера, пруда, колодц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ырая вода в открытых водоемах может содержать болезнетворные микробы.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икробы дизентерии попадают на овощи, фрукты и ягоды?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кробы дизентерии могут попасть на овощи, фрукты и ягоды из зараженной почвы, с грязных рук продавцов или благодаря мухам, которые являются переносчиками этого заболевания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b/>
          <w:sz w:val="28"/>
          <w:szCs w:val="28"/>
        </w:rPr>
        <w:t>Как сделать воду из открытого водоема безопасной для питья?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сделать воду из открытого водоема безопасной для питья, ее надо прокипятить. 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Зачем надо коротко стричь ногти?</w:t>
      </w:r>
    </w:p>
    <w:p>
      <w:pPr>
        <w:pStyle w:val="Style15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 ногтями собираются грязь и микробы-возбудители заразных болезней.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Как часто надо мыть ноги?</w:t>
      </w:r>
    </w:p>
    <w:p>
      <w:pPr>
        <w:pStyle w:val="Style15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ги нужно мыть один раз в день, перед сн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 жаловался врачу, что у него больной желудок.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чевидно, у вас больные зубы. Нужно лечить и желудок, и зубы.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так сказал врач? 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тому что плохими зубами нельзя хорошо пережевывать пищу, а желудку довольно тяжело переваривать непрожеванную пищу. Поэтому заболевания желудка часто бывают связаны с заболеванием зубов.</w:t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ановка «Зарядкино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спортивном зале физминутка. Проводит учитель физкультуры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4730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дведение итогов. Награждение победите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адеюсь, что сегодняшняя игра не прошла даром и вы многое почерпнули из нее. Не зря говорят: "Здоров будешь – все добудешь". Так будьте все здоровы, до свидания</w:t>
      </w:r>
      <w:r>
        <w:rPr/>
        <w:t>!</w:t>
      </w:r>
    </w:p>
    <w:sectPr>
      <w:footerReference w:type="default" r:id="rId8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ind w:left="4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7:00Z</dcterms:created>
  <dc:creator>user</dc:creator>
  <dc:description/>
  <cp:keywords/>
  <dc:language>en-US</dc:language>
  <cp:lastModifiedBy>1 klass</cp:lastModifiedBy>
  <cp:lastPrinted>2011-11-11T01:25:00Z</cp:lastPrinted>
  <dcterms:modified xsi:type="dcterms:W3CDTF">2012-02-06T06:08:00Z</dcterms:modified>
  <cp:revision>4</cp:revision>
  <dc:subject/>
  <dc:title>                          </dc:title>
</cp:coreProperties>
</file>