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удь природе другом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уянова Светлана Николаевн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 конференц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детей с важнейшими правилами поведения человека в природ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детям последствия неразумной деятельности человека в природе и привлечь их к поиску решения некоторых экологических пробле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Правилами друзей прир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детей о природ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память, умение работать в групп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чувство ответственности за своё поведение в природ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А.А.Плешаков «Окружающий мир», учебник для 2 класса, рабочая тетрад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таблички с названиями отделов, карточки, картинки альбомы, энциклопед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лгожданный дан звонок-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день- всегда, везд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уроках и в игр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ло, чётко говори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ихонечко сиди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егодня к нам на урок пришли гости. Давайте встанем и поприветствуем и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 в начале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для того, чтобы у вас на уроке было хорошее настроение и доверительное отношение, давайте возьмёмся за руки и друг другу передадим частичку тепла и доброты движением ру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ерка домашнего задания пройдёт в виде блиц- опро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 чём шла речь на прошлом уроке? ( о Красной книг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что такое Красная книга? ( Красная книга- это книга, которая содержит сведения о редких и исчезающих растениях и животных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выглядела первая Красная книга? ( обложка была красная, а страницы разноцветные – чёрные, красные, жёлтые, белые, серые и зелёны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В каком году была издана Международная Красная книга? (в 1966 году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чему для её обложки выбрали красный цвет? ( красный цвет- сигнал опасност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Для чего в этой книге выбрали разноцветные страницы? ( для того, чтобы было видно, в каком положении находится то или иное животное или растение: исчезающие, сохраняющиеся, редкие, неопределённые, восстанавливающиеся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ая информация содержится на чёрных страницах? ( на чёрных страницах записаны животные и растения, которые уже вымерл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ие виды животных и растений заносятся в эту книгу? ( редкие и исчезающи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наш урок пройдёт в виде конференц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еренция- это большое собрание, совещание представителей каких-нибудь организаций, комитетов, групп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Вы все будете представлять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по охране природы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- орган, руководящий какой- нибудь работой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ждая группа учеников- это отдел по охран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 вашей одежде прикреплена эмблема, обозначающая работу в данном отделе комитета по охране природ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ы будете представлять отдел по охране зверей, отдел по охране птиц, отдел по охране растений.(ставить таблички на сто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егодня вы познакомитесь с важнейшими правилами поведения в природ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Будем развивать внимание, память, вспомним правила работы в группах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ывать в себе бережное отношение к природе, чувство ответственности за своё поведение в природ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, пользуясь кодом, расшифруйте название темы ( запись на слайд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1"/>
        <w:gridCol w:w="454"/>
        <w:gridCol w:w="378"/>
        <w:gridCol w:w="379"/>
        <w:gridCol w:w="414"/>
        <w:gridCol w:w="414"/>
        <w:gridCol w:w="374"/>
        <w:gridCol w:w="410"/>
        <w:gridCol w:w="387"/>
        <w:gridCol w:w="414"/>
        <w:gridCol w:w="404"/>
        <w:gridCol w:w="378"/>
      </w:tblGrid>
      <w:tr>
        <w:trPr/>
        <w:tc>
          <w:tcPr>
            <w:tcW w:w="63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, 4585397 956230!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 к разгадке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Г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И 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Ь 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Итак, тема нашего урока «Будь природе другом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 природе всё тесно связано между собой. Человек сам является частью природы и связан с окружающей средой: с землёй, водой, воздухом и всеми живущими вокруг живыми организмами. Природа отдаёт людям свои богатства, открывает свои тайны тем людям, которые любят её, терпеливо наблюдают и бережно, с уважением относятся к не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 первом классе мы говорили о том, что не надо рвать цветы на лугах, в лесах и ловить бабочек. Почему? ( с цветов пчёлы собирают нектар, они их опыляют и дают развитие. Бабочки- опылители растений. А сорванные цветы всё равно завянут, пока мы их  принесём домо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чему в лесу надо соблюдать тишину? ( Потому что шум, громкая музыка и крики в лесу пугают птиц, зверей и насекомых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равильно. От шума в лесу все спрячутся и затаятс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Если ты хочешь увидеть в природе много интересного и услышать пение птиц, жужжание насекомых, писк лесной мыши- затаись, не шуми, прислушайся к шорохам и звукам. Ты- в гостях у природы, помни об этом.  (звуки природ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(стр.90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нимательно рассмотрите схему. Расскажите с её помощью, почему многие растения и животные встречаются всё реже? ( дети перечисляют: убивают животных, вырубают леса, ловят рыб сетями, ловят сачками бабочек, срывают цветы, заводы сливают грязную воду в водоёмы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авильно, сейчас вы мне всё это рассказали, используя знаки схем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Многие правила поведения в природе можно сообщить не только с помощью слов, но и с помощью условных знаков. Вспомните знаки, которыми руководствуются водители на дорогах. Какие вы знаете знаки дорожного движения? (</w:t>
      </w:r>
      <w:r>
        <w:rPr>
          <w:i/>
          <w:sz w:val="28"/>
          <w:szCs w:val="28"/>
        </w:rPr>
        <w:t>Запрещающие знак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авильно. Они запрещают машине превышать скорость или двигаться в каком-то направлении. Они круглой формы и в красной окантов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Ещё, какие знаки есть?  (</w:t>
      </w:r>
      <w:r>
        <w:rPr>
          <w:i/>
          <w:sz w:val="28"/>
          <w:szCs w:val="28"/>
        </w:rPr>
        <w:t>Предупреждающие знаки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ерно. Эти знаки предупреждают водителя, что впереди скользкая дорога или крутой спуск. Эти знаки треугольной формы и так же в красной окантов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ожет быть, вы ещё знаете названия дорожных знаков? (Разрешающие знак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олодцы, уже по названию понятно, что они что-то разрешают. Например «пешеходный пешеход» или «велосипедная дорожка». (показ образцов дорожных знаков)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Охрана растений и животных- проблема государственная, а вот мы с вами можем ли помочь природе стать ей другом? (Можем: не будем рвать цветы, ломать деревья, разорять гнёзда и т.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учебнику (стр.91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При входе в лес тоже можно было бы вешать специальные знаки. Какие? Давайте познакомимся с некоторыми из них, которые придумали герои нашего учебника Серёжа и Надя. ( на слайде «экологические знаки» Правил друзей природы).</w:t>
      </w:r>
    </w:p>
    <w:p>
      <w:pPr>
        <w:pStyle w:val="Normal"/>
        <w:spacing w:before="280" w:after="280"/>
        <w:ind w:left="-851" w:hanging="0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зачитаем их и посмотрим, какими значками они изобразили эти правила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ти читают вслух «Правила друзей природы»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формы эти знаки? </w:t>
      </w:r>
      <w:r>
        <w:rPr>
          <w:i/>
          <w:iCs/>
          <w:sz w:val="28"/>
          <w:szCs w:val="28"/>
        </w:rPr>
        <w:t>(Эти знаки круглой формы)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го цвета у них окантовка? </w:t>
      </w:r>
      <w:r>
        <w:rPr>
          <w:i/>
          <w:iCs/>
          <w:sz w:val="28"/>
          <w:szCs w:val="28"/>
        </w:rPr>
        <w:t>(Окантовка красного цвета)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ем это нам говорит? </w:t>
      </w:r>
      <w:r>
        <w:rPr>
          <w:i/>
          <w:iCs/>
          <w:sz w:val="28"/>
          <w:szCs w:val="28"/>
        </w:rPr>
        <w:t>(Это запрещающие знаки).</w:t>
      </w:r>
    </w:p>
    <w:p>
      <w:pPr>
        <w:pStyle w:val="Normal"/>
        <w:spacing w:before="280" w:after="280"/>
        <w:ind w:left="-851" w:hanging="0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. Это запрещающие знаки.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  <w:r>
        <w:rPr>
          <w:b/>
          <w:bCs/>
          <w:i/>
          <w:iCs/>
          <w:sz w:val="28"/>
          <w:szCs w:val="28"/>
        </w:rPr>
        <w:t>. «Светофор»</w:t>
      </w:r>
    </w:p>
    <w:p>
      <w:pPr>
        <w:pStyle w:val="Normal"/>
        <w:numPr>
          <w:ilvl w:val="0"/>
          <w:numId w:val="0"/>
        </w:numPr>
        <w:spacing w:before="280" w:after="280"/>
        <w:ind w:left="-851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одолжение изучения материала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? Хорошо. Продолжаем плодотворно трудиться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т теперь начинается работа ваших отделов по охране зверей, по охране птиц и по охране растений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ните, что в данный момент вы решаете очень серьезную проблему защиты братьев своих меньших от жестокости, равнодушия, пренебрежительности злых людей. Вы тот щит, который укроет планету Земля и поможет ей расцвести и засиять яркими красками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ждому отделу я раздам карточку с заданием. На обсуждение, выполнение задания и определение отвечающих отводится 10-15 минут. Можете использовать книги на столе, альбомы для фото, открытки. В конце каждый отдел отчитается о проведенной работе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>Давайте повторим правила поведения в группах:</w:t>
      </w:r>
    </w:p>
    <w:p>
      <w:pPr>
        <w:pStyle w:val="Normal"/>
        <w:spacing w:before="280" w:after="280"/>
        <w:ind w:left="-851" w:hanging="0"/>
        <w:rPr/>
      </w:pPr>
      <w:r>
        <w:rPr>
          <w:sz w:val="28"/>
          <w:szCs w:val="28"/>
        </w:rPr>
        <w:t>-работать дружно: быть внимательным к друг другу, вежливым, не отвлекаться на посторонние дела, не мешать друг другу, работать по плану, следить за временем, доводить начатое дело до конца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1 (Отдел охраны зверей) </w:t>
      </w:r>
    </w:p>
    <w:p>
      <w:pPr>
        <w:pStyle w:val="Normal"/>
        <w:spacing w:before="280" w:after="280"/>
        <w:ind w:left="-851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тгадайте загадки:</w:t>
        <w:br/>
        <w:t>– Я – зверек, лесной,</w:t>
        <w:br/>
        <w:t>Встал, как столбик, под сосной</w:t>
        <w:br/>
        <w:t>И стою среди травы –</w:t>
        <w:br/>
        <w:t>Уши больше головы. (Заяц)</w:t>
        <w:br/>
        <w:br/>
        <w:t>Кто зимой, забыв тревоги,</w:t>
        <w:br/>
        <w:t>Крепко спит в своей берлоге? (Медведь)</w:t>
        <w:br/>
        <w:br/>
        <w:t>Не мышь, не птица,</w:t>
        <w:br/>
        <w:t>В лесу резвится,</w:t>
        <w:br/>
        <w:t>На деревьях живет</w:t>
        <w:br/>
        <w:t>И орешки грызет. (Белка)</w:t>
      </w:r>
    </w:p>
    <w:p>
      <w:pPr>
        <w:pStyle w:val="Normal"/>
        <w:spacing w:before="280" w:after="280"/>
        <w:ind w:left="-851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кажите об одном из этих животных по плану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битани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жище (нора, дупло, берлога и т.д.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человек истребляет?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Экологические ситуации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>4. Расскажите, как нужно охранять звер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2 (Отдел охраны птиц)</w:t>
      </w:r>
    </w:p>
    <w:p>
      <w:pPr>
        <w:pStyle w:val="Normal"/>
        <w:spacing w:before="280" w:after="280"/>
        <w:ind w:left="-851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тгадайте загадки:</w:t>
        <w:br/>
        <w:t>Кто без нот и без свирели</w:t>
        <w:br/>
        <w:t>Лучше всех выводит трели,</w:t>
        <w:br/>
        <w:t xml:space="preserve">Голосистее, нежней. </w:t>
        <w:br/>
        <w:t>Кто же это? (Соловей)</w:t>
        <w:br/>
        <w:br/>
        <w:t>Пестрая крякуша</w:t>
        <w:br/>
        <w:t>Ловит лягушек (Утка)</w:t>
        <w:br/>
        <w:br/>
        <w:t>В лесу под щебет, звон и свист,</w:t>
        <w:br/>
        <w:t>Стучит лесной телеграфист:</w:t>
        <w:br/>
        <w:t>«Здорово, дрозд – приятель!»</w:t>
        <w:br/>
        <w:t>И ставит подпись… (Дятел)</w:t>
      </w:r>
    </w:p>
    <w:p>
      <w:pPr>
        <w:pStyle w:val="Normal"/>
        <w:spacing w:before="280" w:after="280"/>
        <w:ind w:left="-851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кажите об одной из этих птиц по плану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бита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ли у этой птицы особенности, какие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очему истребляется человеком?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Экологические ситуации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асскажите, как нужно охранять птиц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3 «Отдел охраны растений»</w:t>
      </w:r>
    </w:p>
    <w:p>
      <w:pPr>
        <w:pStyle w:val="Normal"/>
        <w:spacing w:before="280" w:after="280"/>
        <w:ind w:left="-851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Отгадайте загадки:</w:t>
        <w:br/>
        <w:t>Что же это за девица,</w:t>
        <w:br/>
        <w:t>Не швея, не мастерица,</w:t>
        <w:br/>
        <w:t xml:space="preserve">Ничего сама не шьет, </w:t>
        <w:br/>
        <w:t xml:space="preserve">А в иголках круглый год. (Ель) </w:t>
        <w:br/>
        <w:br/>
        <w:t>Белым шариком пушистым</w:t>
        <w:br/>
        <w:t xml:space="preserve">Я красуюсь в поле чистом. </w:t>
        <w:br/>
        <w:t>Дунул легкий ветерок –</w:t>
        <w:br/>
        <w:t>И остался стебелек. (Одуванчик)</w:t>
        <w:br/>
        <w:br/>
        <w:t>Стоит красавица на полянке:</w:t>
        <w:br/>
        <w:t>В белом сарафане,</w:t>
        <w:br/>
        <w:t>В зеленом полушалке. (Береза)</w:t>
      </w:r>
    </w:p>
    <w:p>
      <w:pPr>
        <w:pStyle w:val="Normal"/>
        <w:spacing w:before="280" w:after="280"/>
        <w:ind w:left="-851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кажите об одном из этих растений по плану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ий вид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растет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интересно растение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человек использует?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Экологически ситуации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Расскажите, как нужно охранять растения. 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работа подходит к концу, и я прошу рассказать всем о выполненной работе своих отдел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ебят со своими сообщения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ступление какого  отдела «Комитета по охране природы» тебе понравилось больше всего и почему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Я, думаю, что все сотрудники отделов охраны потрудились на славу. Ведь каждое самостоятельно сформулированное правило– это крупинка ваших полученных знани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одведение итогов уро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дведем итог нашей конференци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же надо относиться к природе, чтобы она не погибл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не только знать животных и растения, которые входят в Красную книгу и охранять их, но и бережно относиться ко всем животным, защищать их.</w:t>
      </w:r>
    </w:p>
    <w:p>
      <w:pPr>
        <w:pStyle w:val="Normal"/>
        <w:spacing w:before="280" w:after="28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бережно относиться ко всему, что нас окружает. Нельзя уничтожать растения и животные, которые нам не нравятся, так как в природе все взаимосвязано.</w:t>
      </w:r>
    </w:p>
    <w:p>
      <w:pPr>
        <w:pStyle w:val="Normal"/>
        <w:spacing w:before="280" w:after="280"/>
        <w:ind w:left="-85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сейчас послушайте стихотворение о правилах поведения в природ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 лес пришел гулять,</w:t>
        <w:br/>
        <w:t>Свежим воздухом дышать,</w:t>
        <w:br/>
        <w:t>Бегай, прыгай и играй,</w:t>
        <w:br/>
        <w:t>Только, чур, не забывай,</w:t>
        <w:br/>
        <w:t>Что в лесу нельзя шуметь,</w:t>
        <w:br/>
        <w:t>Даже очень громко петь.</w:t>
        <w:br/>
        <w:t>Испугаются зверюшки,</w:t>
        <w:br/>
        <w:t>Убегут с лесной опушки.</w:t>
        <w:br/>
        <w:br/>
        <w:t>– Ветки дуба не ломай,</w:t>
        <w:br/>
        <w:t>Никогда не забывай</w:t>
        <w:br/>
        <w:t>Мусор с травки убирать,</w:t>
        <w:br/>
        <w:t>Зря цветы не надо рвать!</w:t>
        <w:br/>
        <w:t>Из рогатки не стрелять:</w:t>
        <w:br/>
        <w:t>Ты пришел не убивать!</w:t>
        <w:br/>
        <w:t>Бабочки пускай летают,</w:t>
        <w:br/>
        <w:t>Ну, кому они мешают?</w:t>
        <w:br/>
        <w:br/>
        <w:t>– Здесь не нужно всех ловить,</w:t>
        <w:br/>
        <w:t>Топать, хлопать, палкой бить.</w:t>
        <w:br/>
        <w:t>Ты в лесу – всего лишь гость,</w:t>
        <w:br/>
        <w:t>Здесь хозяин – дуб и лось.</w:t>
        <w:br/>
        <w:t>Их покой побереги,</w:t>
        <w:br/>
        <w:t>Ведь они нам не враги!</w:t>
        <w:br/>
        <w:t>Помоги лесным зверюшкам,</w:t>
        <w:br/>
        <w:t>Приготовь для них кормушки.</w:t>
        <w:br/>
        <w:br/>
        <w:t xml:space="preserve">– И тогда любой зверек – </w:t>
        <w:br/>
        <w:t>Будь то ласка иль хорек,</w:t>
        <w:br/>
        <w:t>Еж лесной, речная рыба –</w:t>
        <w:br/>
      </w:r>
      <w:r>
        <w:rPr>
          <w:b/>
          <w:sz w:val="28"/>
          <w:szCs w:val="28"/>
        </w:rPr>
        <w:t>Скажет: «Ты – мой друг! Спасибо!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Домашнее задание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2-3 предложения на тему «Я-защитник природы»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думать и нарисовать экологические знаки.</w:t>
      </w:r>
    </w:p>
    <w:p>
      <w:pPr>
        <w:pStyle w:val="Normal"/>
        <w:numPr>
          <w:ilvl w:val="0"/>
          <w:numId w:val="3"/>
        </w:numPr>
        <w:spacing w:before="0" w:after="280"/>
        <w:ind w:left="-709" w:hanging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итать и обсудить рассказ в учебнике «Сидел в траве кузнечик…», и выполнить рисунок к данному рассказу.</w:t>
      </w:r>
    </w:p>
    <w:p>
      <w:pPr>
        <w:pStyle w:val="Normal"/>
        <w:numPr>
          <w:ilvl w:val="0"/>
          <w:numId w:val="0"/>
        </w:numPr>
        <w:spacing w:before="280" w:after="280"/>
        <w:ind w:left="-709" w:hanging="0"/>
        <w:outlineLvl w:val="2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ефлексия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Если урок вам понравился и было интересно, то покажите солнышко. Если не очень понравился и было неинтересно, то покажите облако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165100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6558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память мне хочется вам раздать памятки «Правила друзей природы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Закончить урок хочется словами замечательного русского писателя М.М.Пришвина «Охранять природу- значит охранять свою Родину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Спасибо за урок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8:00Z</dcterms:created>
  <dc:creator>1 klass</dc:creator>
  <dc:description/>
  <cp:keywords/>
  <dc:language>en-US</dc:language>
  <cp:lastModifiedBy>user</cp:lastModifiedBy>
  <cp:lastPrinted>2011-11-22T23:52:00Z</cp:lastPrinted>
  <dcterms:modified xsi:type="dcterms:W3CDTF">2011-11-22T20:19:00Z</dcterms:modified>
  <cp:revision>16</cp:revision>
  <dc:subject/>
  <dc:title>Класс: 2</dc:title>
</cp:coreProperties>
</file>