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b/>
          <w:sz w:val="36"/>
          <w:szCs w:val="36"/>
        </w:rPr>
        <w:t xml:space="preserve">Класс: </w:t>
      </w:r>
      <w:r>
        <w:rPr>
          <w:sz w:val="36"/>
          <w:szCs w:val="36"/>
        </w:rPr>
        <w:t>1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b/>
          <w:sz w:val="36"/>
          <w:szCs w:val="36"/>
        </w:rPr>
        <w:t>Предмет:</w:t>
      </w:r>
      <w:r>
        <w:rPr>
          <w:sz w:val="36"/>
          <w:szCs w:val="36"/>
        </w:rPr>
        <w:t xml:space="preserve"> </w:t>
      </w:r>
      <w:r>
        <w:rPr>
          <w:rFonts w:cs="Century Schoolbook" w:ascii="Century Schoolbook" w:hAnsi="Century Schoolbook"/>
          <w:sz w:val="36"/>
          <w:szCs w:val="36"/>
        </w:rPr>
        <w:t>Окружающий мир</w:t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«Почему нужно есть много овощей и фруктов?»</w:t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>Тип урока:</w:t>
      </w:r>
      <w:r>
        <w:rPr>
          <w:sz w:val="36"/>
          <w:szCs w:val="36"/>
        </w:rPr>
        <w:t xml:space="preserve"> объяснение нового материала</w:t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>Учитель:</w:t>
      </w:r>
      <w:r>
        <w:rPr>
          <w:sz w:val="36"/>
          <w:szCs w:val="36"/>
        </w:rPr>
        <w:t xml:space="preserve"> Буянова С.Н.</w:t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>Форма урока:</w:t>
      </w:r>
      <w:r>
        <w:rPr>
          <w:sz w:val="36"/>
          <w:szCs w:val="36"/>
        </w:rPr>
        <w:t xml:space="preserve"> урок-путешествие</w:t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>Цель урока: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истематизировать и расширять знаний детей об овощах и фруктах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знакомить с витаминами А,В,С, раскрыть их значение для человек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звивать любознательность, наблюдательность, память, интерес к изучаемому предмету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Воспитывать  бережное отношение к своему здоровью.</w:t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 xml:space="preserve">Учебно- методическое обеспечение: </w:t>
      </w:r>
      <w:r>
        <w:rPr>
          <w:sz w:val="36"/>
          <w:szCs w:val="36"/>
        </w:rPr>
        <w:t>А,А.Плешаков «Мир вокруг нас», учебник для 1 класса, рабочая тетрадь.</w:t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>Оборудование: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омпьютер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интерактивная доска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аздаточный материал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россворды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атуральные овощи и фрукты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муляжи овощей и фрук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рганизационный момент. (слайд1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  Долгожданный дан звонок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чинается урок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уроке не скучаем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ботаем и отвечаем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Сегодня к нам на урок пришло много гостей. Давайте встанем и поприветствуем их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Актуализация знаний учащихся.</w:t>
      </w:r>
    </w:p>
    <w:p>
      <w:pPr>
        <w:pStyle w:val="Normal"/>
        <w:ind w:left="-9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- Внимание, внимание!  </w:t>
      </w:r>
      <w:r>
        <w:rPr>
          <w:b/>
          <w:sz w:val="32"/>
          <w:szCs w:val="32"/>
          <w:u w:val="single"/>
        </w:rPr>
        <w:t>(слайд 2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-Сегодня мы отправляемся с вами в путешествие по городу Здоровейску. 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sz w:val="32"/>
          <w:szCs w:val="32"/>
        </w:rPr>
        <w:t>И вместе с нами отправятся наши  друзья- Мудрая Черепаха и муравей Вопросик</w:t>
      </w:r>
      <w:r>
        <w:rPr>
          <w:b/>
          <w:sz w:val="32"/>
          <w:szCs w:val="32"/>
        </w:rPr>
        <w:t>. (слайд3)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В ходе нашего путешествия мы должны будем ответить на множество интересных вопросов, узнать много нового. И для этого мы будем на уроке внимательными, активными, слушать учителя и своих одноклассников. Но самое главное- мы должны ответить на вопрос муравьишки: «Почему нужно есть много овощей и фруктов?». </w:t>
      </w:r>
      <w:r>
        <w:rPr>
          <w:b/>
          <w:sz w:val="32"/>
          <w:szCs w:val="32"/>
        </w:rPr>
        <w:t>(слайд 4)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. Изучение нового материала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 Мы сегодня совершим увлекательное путешествие в город Здоровейск вот на таком чудесном автобусе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се готовы?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-Сейчас мы отправляемся на первую станцию.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Поехали! 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(звучит музыка ) </w:t>
      </w:r>
      <w:r>
        <w:rPr>
          <w:b/>
          <w:sz w:val="32"/>
          <w:szCs w:val="32"/>
        </w:rPr>
        <w:t>слайд 5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Ребята, сейчас вам надо узнать название первой станции. Послушайте отрывок из стихотворения Ю.Тувима.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u w:val="single"/>
        </w:rPr>
        <w:t>1 станция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Хозяйка однажды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С базара пришла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Хозяйка с базара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Домой принесла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артошку, капусту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Морковку, горох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Петрушку и свёклу…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-Кто из вас запомнил, что принесла хозяйка? </w:t>
      </w:r>
      <w:r>
        <w:rPr>
          <w:i/>
          <w:sz w:val="32"/>
          <w:szCs w:val="32"/>
        </w:rPr>
        <w:t>(ответы детей)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Как всё это назовём одним словом?  </w:t>
      </w:r>
      <w:r>
        <w:rPr>
          <w:i/>
          <w:sz w:val="32"/>
          <w:szCs w:val="32"/>
        </w:rPr>
        <w:t>(Овощи)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Кто догадался, какая станция нас ждёт? </w:t>
      </w:r>
      <w:r>
        <w:rPr>
          <w:i/>
          <w:sz w:val="32"/>
          <w:szCs w:val="32"/>
        </w:rPr>
        <w:t xml:space="preserve">(Овощная) </w:t>
      </w:r>
      <w:r>
        <w:rPr>
          <w:b/>
          <w:sz w:val="32"/>
          <w:szCs w:val="32"/>
        </w:rPr>
        <w:t>(слайд 6)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Ждут здесь овощи ребят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Они загадки загадать хотят!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Слушаем первую загадку, но есть основные правила, которые вы должны выполнять: дослушивать загадки до конца, правильно поднимать руку, если знаете ответ, иначе овощи на вас обидятся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 7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кудрявая коса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И блестит на ней роса!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Чья коса лежит на грядке?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Где оранжевые пятки?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 землю спрятана плутовка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итаминная … (морковка)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Послушайте, ребята, сообщение о морковке.</w:t>
      </w:r>
    </w:p>
    <w:p>
      <w:pPr>
        <w:pStyle w:val="Normal"/>
        <w:ind w:left="-9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 xml:space="preserve">Ученик: </w:t>
      </w:r>
      <w:r>
        <w:rPr>
          <w:sz w:val="32"/>
          <w:szCs w:val="32"/>
        </w:rPr>
        <w:t xml:space="preserve">В середине прошлого века морковь считалась лакомством для гномов. Существовало поверье, если вечером отнести в лес миску с пареной морковью, то утром найдёшь слиток золота. Гномы съедали любимую еду и щедро награждали за услугу.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32"/>
          <w:szCs w:val="32"/>
        </w:rPr>
        <w:t>(слайд 8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 кустом в земле плоды-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Человеку за труды.   (Картофель)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- А теперь узнаем, откуда родом картофель.</w:t>
      </w:r>
    </w:p>
    <w:p>
      <w:pPr>
        <w:pStyle w:val="Normal"/>
        <w:ind w:left="-9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 xml:space="preserve">Ученик: </w:t>
      </w:r>
      <w:r>
        <w:rPr>
          <w:sz w:val="32"/>
          <w:szCs w:val="32"/>
        </w:rPr>
        <w:t>На нашем столе картофель появился 250 лет назад. А привезли его к нам из Южной Америки. Долгое время выращивали люди его в ботанических садах. Потребовалось 100 лет, чтобы картофель занял достойное место на нашем столе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Следующая загадка. Проверяю вашу готовность слушать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9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3. Привязан кустик к колышку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На кустике- шары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Бока подставив солнышку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раснеют от жары. (Помидоры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Давайте послушаем сообщение  о помидоре</w:t>
      </w:r>
      <w:r>
        <w:rPr>
          <w:sz w:val="32"/>
          <w:szCs w:val="32"/>
        </w:rPr>
        <w:t xml:space="preserve">.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 xml:space="preserve">Ученик: </w:t>
      </w:r>
      <w:r>
        <w:rPr>
          <w:sz w:val="32"/>
          <w:szCs w:val="32"/>
        </w:rPr>
        <w:t>Помидор пришёл к нам из Южной Америки. Их называли «золотые яблоки». Сначала плоды были маленькие, как вишенки. А сейчас встречаются весом более одного килограмма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слайд 10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ето целое старалась-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Одевалась, одевалась…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А как осень подошла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Нам одёжки отдал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Сотню одежонок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Сложили мы в бочонок.  (Капуста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- Послушаем сообщение о капусте.</w:t>
      </w:r>
    </w:p>
    <w:p>
      <w:pPr>
        <w:pStyle w:val="Normal"/>
        <w:ind w:left="-5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 xml:space="preserve">Ученик: </w:t>
      </w:r>
      <w:r>
        <w:rPr>
          <w:sz w:val="32"/>
          <w:szCs w:val="32"/>
        </w:rPr>
        <w:t>Капусту впервые попробовали в Испании. Там её назвали «ащи». Возможно, с тех пор попало в русский язык слово «щи». Римляне по форме овоща называли его «капут», что означает «голова»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 Спасибо ребята, молодцы! Из ваших сообщений мы узнали об истории некоторых овощей на нашем столе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 Какие овощи вы ещё знаете?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 А теперь скажите, а где же растут овощи? ( ответы детей: в огороде, на грядке)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 Ребята, как много овощей вы знаете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бота в тетради (слайд 11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Мудрая Черепаха решила сварить борщ. Подскажите ей, из чего приготовить это блюдо. Возьмите простой карандаш и проведите стрелки к нужным овощам. ( обсуждение задания, опрос детей)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>Вывод: Овощи растут в огороде, на грядке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Ребята, нам пора спешить на следующую станцию, её жители уже ждут нас. Отправляемся.</w:t>
      </w:r>
    </w:p>
    <w:p>
      <w:pPr>
        <w:pStyle w:val="Normal"/>
        <w:ind w:left="-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станция (слайд 12)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- Догадайтесь, кто они? Внимательно посмотрите на экран. Перед вами следующие  продукты питания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Дети называют: яблоко, груша, апельсин, слива, банан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Как их можно назвать одним словом? (Фрукты)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Как будет называться вторая станция? (фруктовая) </w:t>
      </w:r>
      <w:r>
        <w:rPr>
          <w:b/>
          <w:sz w:val="32"/>
          <w:szCs w:val="32"/>
        </w:rPr>
        <w:t>(слайд 12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Ребята, фрукты приготовили для вас задания, но прежде чем к ним приступим, давайте подумаем, как надо отличать фрукты от овощей? (Фрукты растут обычно в саду, они сладкие, кроме лимона)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в тетради. (слайд 13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Ребята поможем муравьишке сварить компот?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скажите ему, из чего приготовить это блюдо. Возьмём простой карандаш и покажем стрелками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(ребята выполняют задание и устно отвечают)   </w:t>
      </w:r>
      <w:r>
        <w:rPr>
          <w:b/>
          <w:sz w:val="32"/>
          <w:szCs w:val="32"/>
        </w:rPr>
        <w:t>(слайд 14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А сейчас давайте отдохнём и поиграем в игру «Фрукт это или овощ?»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стали в круг, я буду перечислять названия фруктов или овощей, бросаю вам мяч, а вы, возвращая его, отвечаете мне, фрукт это или овощ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(лук, банан, груша, свёкла, яблоко, репа, капуста, апельсин, редис, тыква, горох, вишня)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учебнику (слайд 15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Ребята, давайте посмотрим внимательно на страницу38 учебника и перечислим фрукты (</w:t>
      </w:r>
      <w:r>
        <w:rPr>
          <w:i/>
          <w:sz w:val="32"/>
          <w:szCs w:val="32"/>
        </w:rPr>
        <w:t>дети называют)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-Какие из этих фруктов выращивают в нашей местности? (ответы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А какие привозят из далёких краёв?(ответы детей)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sz w:val="32"/>
          <w:szCs w:val="32"/>
        </w:rPr>
        <w:t>-Обведите овощи зелёным карандашом, а фрукты- красным. (</w:t>
      </w:r>
      <w:r>
        <w:rPr>
          <w:i/>
          <w:sz w:val="32"/>
          <w:szCs w:val="32"/>
        </w:rPr>
        <w:t>учащиеся выполняют)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Положите перед собой рабочую тетрадь и слушайте следующее задание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1 ряд раскрашивает овощи и фрукты в первом столбике зелёным цветом, 2 ряд во втором столбике – жёлтым цветом, 3 ряд в третьем - красным. В своём  столбике нарисуйте ещё овощ или фрукт такого же цвета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Молодцы!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-Мы с вами садимся в автобус и едем дальше. 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м ещё рано домой, ведь нас впереди ждут очень полезные друзья. А кто они мы узнаем, если разгадаем с вами кроссворд. </w:t>
      </w:r>
      <w:r>
        <w:rPr>
          <w:b/>
          <w:sz w:val="32"/>
          <w:szCs w:val="32"/>
        </w:rPr>
        <w:t>(слайд 16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Я проверяю вашу готовность!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Кроссворд</w:t>
      </w:r>
    </w:p>
    <w:p>
      <w:pPr>
        <w:pStyle w:val="Normal"/>
        <w:ind w:left="-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1. Сверху зелено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низу красно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землю вросло. </w:t>
      </w:r>
      <w:r>
        <w:rPr>
          <w:b/>
          <w:sz w:val="32"/>
          <w:szCs w:val="32"/>
        </w:rPr>
        <w:t>(свёкла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2. Щёки розовы, нос белый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 темноте сидит день целый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А рубашка зелена,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я на солнышке она.  </w:t>
      </w:r>
      <w:r>
        <w:rPr>
          <w:b/>
          <w:sz w:val="32"/>
          <w:szCs w:val="32"/>
        </w:rPr>
        <w:t>( редиска)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Золотая голова-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лика, тяжела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олотая голова-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дохнуть прилегла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лова велика,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олько шея тонка</w:t>
      </w:r>
      <w:r>
        <w:rPr>
          <w:b/>
          <w:sz w:val="32"/>
          <w:szCs w:val="32"/>
        </w:rPr>
        <w:t>. (тыква)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4. Круглый бок, жёлтый бок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идит на грядке колобок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рос в землю крепко,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то же это?  </w:t>
      </w:r>
      <w:r>
        <w:rPr>
          <w:b/>
          <w:sz w:val="32"/>
          <w:szCs w:val="32"/>
        </w:rPr>
        <w:t>(репка)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5. Как на нашей грядке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росли загадки-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чные да крупные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т такие круглые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етом зеленеют,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 осени краснеют.  </w:t>
      </w:r>
      <w:r>
        <w:rPr>
          <w:b/>
          <w:sz w:val="32"/>
          <w:szCs w:val="32"/>
        </w:rPr>
        <w:t>(помидоры)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6. Яркий, сладкий, налитой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сь в обложке золотой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 с конфетной фабрики,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 из далёкой Африки.  </w:t>
      </w:r>
      <w:r>
        <w:rPr>
          <w:b/>
          <w:sz w:val="32"/>
          <w:szCs w:val="32"/>
        </w:rPr>
        <w:t>(апельсин)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7. Была зелёной, маленькой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том я стала аленькой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солнце почернела я,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 вот теперь я спелая.   </w:t>
      </w:r>
      <w:r>
        <w:rPr>
          <w:b/>
          <w:sz w:val="32"/>
          <w:szCs w:val="32"/>
        </w:rPr>
        <w:t>(вишня)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8. Летом в огороде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вежие зелёные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зимою- в бочке,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репкие, солёные. </w:t>
      </w:r>
      <w:r>
        <w:rPr>
          <w:b/>
          <w:sz w:val="32"/>
          <w:szCs w:val="32"/>
        </w:rPr>
        <w:t>(огурцы)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Ребята какое ключевое слово получилось? (витамины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Как же будет называться следующая наша станция? </w:t>
      </w:r>
      <w:r>
        <w:rPr>
          <w:b/>
          <w:sz w:val="32"/>
          <w:szCs w:val="32"/>
        </w:rPr>
        <w:t>(витаминная)(слайд17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Ребята, как вы думаете, что такое  витамины?(ответы детей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 Витамины- это вещества, которые содержаться в овощах и фруктах, необходимые для того, чтобы наши глаза хорошо видели, чтобы кожа была мягкой и гладкой, кости были крепкими, чтобы мы не болели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(слайд 18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Живут витамины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 стране Витаминии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И в этой стране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е бывает уныния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Жильцы её силой и бодростью славятся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 любою болезнью запросто справятся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 Итак, давайте знакомиться с полезными друзьями-витаминами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Посмотрите в зелёной одежде нас встречает витамин А: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(слайд 19)</w:t>
      </w:r>
      <w:r>
        <w:rPr>
          <w:sz w:val="32"/>
          <w:szCs w:val="32"/>
        </w:rPr>
        <w:t xml:space="preserve">            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Витамин А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Расскажу вам не тая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ак полезен я, друзья!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Я в морковке, винограде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 масле, перце и салате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Съешь меня и подрастёшь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Будешь ты во всём хорош!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Помни истину простую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Лучше видит только тот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то жуёт морковь сырую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Или пьёт арбузный сок!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20)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В синей одежде- витамин В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Рыба, хлеб, яйцо и сыр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Банан, курица, кефир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Дрожжи, курага, орехи-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от для вас секрет успеха!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И в горохе тоже я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Много пользы от меня!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Очень важно спозаранку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Съесть за завтраком овсянку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Черный хлеб полезен нам-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И не только по утрам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21)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А в красной витамин С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Землянику ты сорвёшь-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 ягодке меня найдёшь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Я в смородине, в  капусте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 яблоке живу и в луке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Я в фасоли и картошке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 помидоре и горошке!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От простуды и ангины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Помогают апельсины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Ну а лучше съесть лимон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Хоть и очень кислый он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-Что в руках у друзей витаминов? ( </w:t>
      </w:r>
      <w:r>
        <w:rPr>
          <w:i/>
          <w:sz w:val="32"/>
          <w:szCs w:val="32"/>
        </w:rPr>
        <w:t>корзины с овощами и фруктами</w:t>
      </w:r>
      <w:r>
        <w:rPr>
          <w:sz w:val="32"/>
          <w:szCs w:val="32"/>
        </w:rPr>
        <w:t>)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А почему у них разные овощи и фрукты? ( </w:t>
      </w:r>
      <w:r>
        <w:rPr>
          <w:i/>
          <w:sz w:val="32"/>
          <w:szCs w:val="32"/>
        </w:rPr>
        <w:t>в разных овощах и фруктах содержатся разные витамины)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Сейчас я каждому из вас раздам карточку, на которой изображен фрукт или овощ. Ваша задача раскрасить продукт в нужный цвет. Обратите внимание, справа буквами обозначены витамины А В С. Определите какой витамин содержится в вашем продукте. Обведите букву в кружочек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Сколько же нам можно есть фруктов и овощей в сыром виде? </w:t>
      </w:r>
      <w:r>
        <w:rPr>
          <w:i/>
          <w:sz w:val="32"/>
          <w:szCs w:val="32"/>
        </w:rPr>
        <w:t>( ответы детей: сколько захочется)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22)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-Давайте в учебнике на странице 39 прочитаем совет Мудрой черепахи: </w:t>
      </w:r>
      <w:r>
        <w:rPr>
          <w:b/>
          <w:sz w:val="32"/>
          <w:szCs w:val="32"/>
        </w:rPr>
        <w:t>«Овощей и фруктов нужно есть как можно больше, потому что в них много витаминов и других полезных веществ. Без витаминов человек болеет.»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Кто же теперь сумеет ответить на вопрос Муравьишки: «Почему нужно есть много овощей и фруктов?» </w:t>
      </w:r>
      <w:r>
        <w:rPr>
          <w:i/>
          <w:sz w:val="32"/>
          <w:szCs w:val="32"/>
        </w:rPr>
        <w:t>(ответы детей)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sz w:val="32"/>
          <w:szCs w:val="32"/>
        </w:rPr>
        <w:t>-Ребата, про овощи и фрукты- витаминные продукты, сложено много пословиц и поговорок. Послушайте некоторые из них</w:t>
      </w:r>
      <w:r>
        <w:rPr>
          <w:b/>
          <w:sz w:val="32"/>
          <w:szCs w:val="32"/>
        </w:rPr>
        <w:t>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ы 23,24,25,26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«Если будешь есть морковку, будешь бегать стометровку»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« Если съешь ты огурец, будешь просто молодец!»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« Овощи и фрукты- самые витаминные продукты»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«Положи лимончик в чай и выпей витаминный рай!» и т.д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27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Мы с вами отдохнули и отправляемся на последнюю станцию, а  нзывается она- «Чистюлькино»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ехали! </w:t>
      </w:r>
      <w:r>
        <w:rPr>
          <w:b/>
          <w:sz w:val="32"/>
          <w:szCs w:val="32"/>
        </w:rPr>
        <w:t>(слайд 28)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- Посмотрите, Муравьишка выкопал морковку и понёс её домой, как вы думаете, кто может встретиться на его пути? (Злючка- Грязнючка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Да, она любит грязь, а что должен сделать Муравьишка, чтобы она не встретилась с ним? (вымыть морковку)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Да, Муравьишка знает это правило, давайте прочитаем его  в учебнике (уч-ся читает правило). </w:t>
      </w:r>
      <w:r>
        <w:rPr>
          <w:b/>
          <w:sz w:val="32"/>
          <w:szCs w:val="32"/>
        </w:rPr>
        <w:t>(слайд 29)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ята! Не забывайте перед едой хорошо мыть овощи и фрукты. А почему – подумайте сами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30)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Почему же надо мыть овощи и фрукты? </w:t>
      </w:r>
      <w:r>
        <w:rPr>
          <w:i/>
          <w:sz w:val="32"/>
          <w:szCs w:val="32"/>
        </w:rPr>
        <w:t>( ответы детей</w:t>
      </w:r>
      <w:r>
        <w:rPr>
          <w:sz w:val="32"/>
          <w:szCs w:val="32"/>
        </w:rPr>
        <w:t xml:space="preserve">) 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Ребята, какое сейчас время года? (весна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-Особенно весной  наш организм  нуждается в витаминах, поэтому ежедневно нужно употреблять овощи, фрукты. Также с наступлением весны люди начинают работать в садах и огородах. Выполняя работу, на наших руках появляется множество микробов. Поэтому перед едой обязательно  нужно мыть руки. </w:t>
      </w:r>
      <w:r>
        <w:rPr>
          <w:b/>
          <w:sz w:val="32"/>
          <w:szCs w:val="32"/>
        </w:rPr>
        <w:t>(слайд 31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старайтесь не лениться!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аждый раз перед едой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ежде, чем за стол садиться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уки вымойте с водой!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Не забывайте, ребята, о правилах личной гигиены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Помогайте своим родителям ухаживать за овощами и фруктами. И  тогда на вашем столе витамины будут круглый год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 И в заключении нашего путешествия, в благодарность за полезные советы жителям города «Здоровейск», мы исполним песню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 32)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отив песни «По секрету всему свету»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сем, всем. Всем и каждому скажу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Я, я с витаминами дружу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Я,я овощи и фрукты ем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И им скажу спасибо всем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Чтоб, чтоб, чтоб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Здоровыми нам быть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Нужно фрукты, овощи любить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 них есть витамин большой запас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Они заботятся о нас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Ля ля ля ж ужу жу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С витаминами дружу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Ля ля ля ж ужу жу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Я спасибо им скажу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одведение итогов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Наше путешествие по городу «Здоровейск» подошло к концу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-Ребята, а что полезного вы узнали сегодня на уроке?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Скажите, почему нужно есть много овощей и фруктов?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Домашнее задание</w:t>
      </w:r>
      <w:r>
        <w:rPr>
          <w:sz w:val="32"/>
          <w:szCs w:val="32"/>
        </w:rPr>
        <w:t>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-Вместе с родителями поиграйте в игру: с завязанными глазами узнать разные овощи и фрукты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33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Рефлексия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Если урок вам понравился и было интересно, то нарисуйте солнышко. Если не очень понравился и было неинтересно, то нарисуйте облако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 Я и жители города «Здоровейск» желаем вам быть всегда здоровыми и вырасти сильными, высокими, смелыми и ловкими. И угощаем вас морковкой. Ешьте на здоровье!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 за урок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45:00Z</dcterms:created>
  <dc:creator>user</dc:creator>
  <dc:description/>
  <cp:keywords/>
  <dc:language>en-US</dc:language>
  <cp:lastModifiedBy>user</cp:lastModifiedBy>
  <cp:lastPrinted>2011-04-20T20:26:00Z</cp:lastPrinted>
  <dcterms:modified xsi:type="dcterms:W3CDTF">2011-04-20T16:44:00Z</dcterms:modified>
  <cp:revision>14</cp:revision>
  <dc:subject/>
  <dc:title>Класс: 1</dc:title>
</cp:coreProperties>
</file>