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начальных классов:  Буянова Светлана Николае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95pt;width:148.45pt;height:26.85pt;mso-wrap-style:none;v-text-anchor:middle;mso-position-vertical:top" type="_x0000_t136">
            <v:path textpathok="t"/>
            <v:textpath on="t" fitshape="t" string="Празд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3882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сень в гости к нам приш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5.55pt;width:459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Осень в гости к нам пришла"</w:t>
                      </w:r>
                    </w:p>
                  </w:txbxContent>
                </v:textbox>
                <v:path textpathok="t"/>
                <v:textpath on="t" fitshape="t" string="&quot;Осень в гости к нам пришла&quot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мероприятия: </w:t>
      </w:r>
      <w:r>
        <w:rPr>
          <w:sz w:val="28"/>
          <w:szCs w:val="28"/>
        </w:rPr>
        <w:t>воспитание любви к окружающей природе, чувство прекрасного, развитие творческих способнос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ары осени, костюмы, музыкальное оформление, украшение за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одготовительная работа:</w:t>
      </w:r>
      <w:r>
        <w:rPr>
          <w:b/>
        </w:rPr>
        <w:t xml:space="preserve">  -</w:t>
      </w:r>
      <w:r>
        <w:rPr>
          <w:sz w:val="28"/>
          <w:szCs w:val="28"/>
        </w:rPr>
        <w:t>раздать слова, распределить р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подготовить музыкальное сопрово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принести осенние плоды и корнеплоды,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формить выстав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украсить зал, подготовить видео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чется начать наш праздник с обращения известного писателя Пришвина к вам, ученика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Дорогие ребята! Мы хозяева нашей природы, она для нас кладовая солнца с великими сокровищами жизни. Мало того, чтобы сокровища эти охранять- их надо открывать и показыв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работы нужна чистая вода- будем охранять наши водоёмы. В лесах, степях, горах живут разные ценные животные,- будем охранять наши леса, степи,горы. Рыбе- вода, птице- воздух, зверю- лес, степь, горы. А человеку нужна Родина. И охранять природу- значит охранять Родину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рода хороша во все времена года, но особенно хороша осень с её разноцветным нарядом- яркой окраской деревьев, богатством всевозможных плодов, хорошим урожаем хлеба и овощ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Уходит тихо лет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етое в листв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стаётся где-т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не иль наяв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ручеёк стекланны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тёплая земл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над лесной поляно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Жужжание шмел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ходит тихо осен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детая в тума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а дожди приноси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з зарубежных стра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листьев жёлтый ворох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аромат лесн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сенний праздник весёлы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сёт она с соб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 музыку выходят «листья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сень! Славная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осень детвор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оспело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 арбуз увидев в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вится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душно скажет кажд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: Здравствуй, осени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платье из желтого си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– рябинки на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и – сережки – зак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 – любо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Девушка – осень гуляе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жкой сбивая росу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 сумку дары собирает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Листья вплетает в косу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Соберём из листьев веер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ий и красивы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ежит по листьям ветер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ёгкий и игривы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лета больш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наступает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истьев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мотрите, сколько листьев у нас стало! Но они не простые, они с загадкам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лист:</w:t>
      </w:r>
      <w:r>
        <w:rPr>
          <w:sz w:val="28"/>
          <w:szCs w:val="28"/>
        </w:rPr>
        <w:t xml:space="preserve"> Она под осень умирае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новь весною ожива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овам без неё бед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 их главная еда.  (трава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2 лист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Сам не видит и не слышит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дит, бродит, рыщет, св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на встречу попадё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нимает и дерётся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лис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з пути и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амый длинн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чах прячется, во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ги на земле.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 лист:  </w:t>
      </w:r>
      <w:r>
        <w:rPr>
          <w:sz w:val="28"/>
          <w:szCs w:val="28"/>
        </w:rPr>
        <w:t>Сидит-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дает- желт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жит- чернеет. 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 лист:  </w:t>
      </w:r>
      <w:r>
        <w:rPr>
          <w:sz w:val="28"/>
          <w:szCs w:val="28"/>
        </w:rPr>
        <w:t xml:space="preserve">Сарафан на сараф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атьице на плать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как станешь разд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сыта наплачешься. (л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 лист: </w:t>
      </w:r>
      <w:r>
        <w:rPr>
          <w:sz w:val="28"/>
          <w:szCs w:val="28"/>
        </w:rPr>
        <w:t xml:space="preserve">Неказиста, шишков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придет на стол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ажут весело реб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у рассыпчата, вкусна!»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т:</w:t>
      </w:r>
      <w:r>
        <w:rPr>
          <w:sz w:val="28"/>
          <w:szCs w:val="28"/>
        </w:rPr>
        <w:t xml:space="preserve"> Журавли на юг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здравствуй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 на праздник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, очень про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:</w:t>
      </w:r>
      <w:r>
        <w:rPr>
          <w:sz w:val="28"/>
          <w:szCs w:val="28"/>
        </w:rPr>
        <w:t xml:space="preserve"> Здесь мы праздник рад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 встр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, мы ждём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золо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выходит Ос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обо мне? А вот и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 осенний вам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рады встретиться со м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равится наряд лес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шла на праздник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ь и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 со всеми зд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ко подруж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СНЯ: «Что нам осень принесё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т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Осень, здравствуй,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что ты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ебя мы, Осень, спро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подарок прине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Принесла я вам мук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начит, будут пироги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А уж яблоки и мед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а варенье и компот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Принесла вам овоще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И для супа, и для ще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сень.</w:t>
      </w:r>
      <w:r>
        <w:rPr>
          <w:sz w:val="28"/>
          <w:szCs w:val="28"/>
        </w:rPr>
        <w:t xml:space="preserve"> Ребята, а вы знаете, почему помидоры красные? А чтобы узнать, вам нужно посмотреть сказку, почему помидор стал красным, которую приготовили мои помощники. Давайте посмотрим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i/>
          <w:sz w:val="28"/>
          <w:szCs w:val="28"/>
        </w:rPr>
        <w:t>(дети инсценируют сказку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В давние времена жили на одном огороде овощи.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дному выходят овощи и представляются)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Я веселый молодец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зеленый огурец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620" w:hanging="540"/>
        <w:rPr>
          <w:sz w:val="28"/>
          <w:szCs w:val="28"/>
        </w:rPr>
      </w:pPr>
      <w:r>
        <w:rPr>
          <w:sz w:val="28"/>
          <w:szCs w:val="28"/>
        </w:rPr>
        <w:t>Без меня на грядке пусто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овут меня капуст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Без меня вы как без рук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 каждом блюде нужен лук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Любят дети с давних пор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усный, сладкий помидор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 xml:space="preserve"> Хозяйка любила свой маленький зеленый огородик, и каждый день поливала его.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йка ходит с лейкой и «поливает» овощи)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Хозяйка.</w:t>
      </w:r>
      <w:r>
        <w:rPr>
          <w:sz w:val="28"/>
          <w:szCs w:val="28"/>
        </w:rPr>
        <w:t xml:space="preserve"> Я полью свой огород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н ведь тоже воду пьет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Овощи с каждым днем росли и зрели. Жили они дружно, никогда не ссорились. Но однажды, помидор решил, что он лучше всех и начал хвастаться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Помидор.</w:t>
      </w:r>
      <w:r>
        <w:rPr>
          <w:sz w:val="28"/>
          <w:szCs w:val="28"/>
        </w:rPr>
        <w:t xml:space="preserve"> Я на свете всех вкуснее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сех круглее, зелене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еня взрослые и дет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Любят больше всех на свет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гурец.</w:t>
      </w:r>
      <w:r>
        <w:rPr>
          <w:sz w:val="28"/>
          <w:szCs w:val="28"/>
        </w:rPr>
        <w:t xml:space="preserve"> </w:t>
        <w:tab/>
        <w:t xml:space="preserve">Слушай, это просто смех –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Хвастать, что ты лучше всех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 xml:space="preserve">Лук. </w:t>
        <w:tab/>
      </w:r>
      <w:r>
        <w:rPr>
          <w:sz w:val="28"/>
          <w:szCs w:val="28"/>
        </w:rPr>
        <w:t xml:space="preserve">Не поймет, никак он, братцы, -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красиво задаваться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помидор все свое твердил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Помидор.</w:t>
      </w:r>
      <w:r>
        <w:rPr>
          <w:sz w:val="28"/>
          <w:szCs w:val="28"/>
        </w:rPr>
        <w:t xml:space="preserve"> Я на свете всех вкуснее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сех круглее, зелене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еня взрослые и дет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Любят больше всех на свет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вощи (хором).</w:t>
      </w:r>
      <w:r>
        <w:rPr>
          <w:sz w:val="28"/>
          <w:szCs w:val="28"/>
        </w:rPr>
        <w:t xml:space="preserve"> Хвалился, хвалился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И с куста свалился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В это время на огород пришла хозяйка, чтобы собрать овощи на обед. Всех с собой взяла, а помидор не заметила.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йка уводит все овощи. Летит мимо ворона.)</w:t>
      </w:r>
    </w:p>
    <w:p>
      <w:pPr>
        <w:pStyle w:val="Normal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Ворона.</w:t>
      </w:r>
      <w:r>
        <w:rPr>
          <w:sz w:val="28"/>
          <w:szCs w:val="28"/>
        </w:rPr>
        <w:t xml:space="preserve"> </w:t>
        <w:tab/>
        <w:t>Кар! Кар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Позор! Кошмар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Не хотел быть с нами дружен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Будешь никому не нужен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Стыдно стало помидору. Заплакал он… и покраснел от сты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Помидор.</w:t>
      </w:r>
      <w:r>
        <w:rPr>
          <w:sz w:val="28"/>
          <w:szCs w:val="28"/>
        </w:rPr>
        <w:t xml:space="preserve"> Вы меня, друзья, простите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ы с собой меня возьмит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Услышала эти слова хозяйка, сжалилась над помидором, пришла и взяла его с собой. Хотите верьте, хотите нет, но с тех пор осенью помидоры всегда становятся кр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и яблок, ты и хл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и мёду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хорош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ам, Осень, припа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Дождику вы ра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Не хотим, не надо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зонтик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:  пришла я не одна на праздник, а привела с собой трёх братьев-месяцев. А кто они, вы догадайтесь сам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(заходят месяцы в костюмах, отличающихся один от другого</w:t>
      </w:r>
      <w:r>
        <w:rPr>
          <w:sz w:val="28"/>
          <w:szCs w:val="28"/>
        </w:rPr>
        <w:t>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Сентябрь.</w:t>
      </w:r>
      <w:r>
        <w:rPr>
          <w:sz w:val="28"/>
          <w:szCs w:val="28"/>
        </w:rPr>
        <w:t xml:space="preserve"> Опустел наш бедный сад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аутинки вдаль летят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на южный край земл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отянулись журав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Распахнулись двери школ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Что за месяц к вам пришел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 (хором).</w:t>
      </w:r>
      <w:r>
        <w:rPr>
          <w:sz w:val="28"/>
          <w:szCs w:val="28"/>
        </w:rPr>
        <w:t xml:space="preserve"> Сентябрь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Сентябрь.</w:t>
      </w:r>
      <w:r>
        <w:rPr>
          <w:sz w:val="28"/>
          <w:szCs w:val="28"/>
        </w:rPr>
        <w:t xml:space="preserve"> А что вы обо мне знаете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 xml:space="preserve">Дети.  </w:t>
      </w:r>
      <w:r>
        <w:rPr>
          <w:sz w:val="28"/>
          <w:szCs w:val="28"/>
        </w:rPr>
        <w:t>Сентябрь – златоцвет, чародей цвет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– вечер го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Сентябрь пахнет яблоком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холоден, да сыт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– пора золотой осен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– первый месяц осен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ктябрь.</w:t>
      </w:r>
      <w:r>
        <w:rPr>
          <w:sz w:val="28"/>
          <w:szCs w:val="28"/>
        </w:rPr>
        <w:t xml:space="preserve"> Все мрачней лицо природы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чернели огороды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голяются леса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олкнут птичьи голос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ишка в спячку завалился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то за месяц к вам явился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Октябрь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Октябрь.</w:t>
      </w:r>
      <w:r>
        <w:rPr>
          <w:sz w:val="28"/>
          <w:szCs w:val="28"/>
        </w:rPr>
        <w:t xml:space="preserve"> А обо мне, что вы знаете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 октябре лист на дереве не держится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Октябрь землю накроет, где листком, где снежком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Октябрь пахнет капусто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Ноябрь.</w:t>
      </w:r>
      <w:r>
        <w:rPr>
          <w:sz w:val="28"/>
          <w:szCs w:val="28"/>
        </w:rPr>
        <w:t xml:space="preserve"> </w:t>
        <w:tab/>
        <w:t>Поле черно-белым стало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Падает то дождь, то снег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Льдом сковало воды рек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Мерзнет в поле озимь рж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, подскажи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оябрь!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Ноябрь.</w:t>
      </w:r>
      <w:r>
        <w:rPr>
          <w:sz w:val="28"/>
          <w:szCs w:val="28"/>
        </w:rPr>
        <w:t xml:space="preserve"> А ну-ка про меня расскажит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оябрь – ворота зимы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Ноябрь – сентябрев внук, октябрев сын, зимы родной батюшка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лоден октябрь, а ноябрь его перехолодил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, вы отгадали название месяцев. Они пришли не с пустыми руками, а принесли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А теперь рекл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: "Реклама овоще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ля детей, их пап и 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им мы турнир рек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 не просты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ных, овощ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о саду ли, в о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укты, овощи 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годня для рекл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собрали в зале 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Для всего честного л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а есть к любому блю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те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инайте стара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 зелёный - объеде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иправа к блю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шьте, дети, лук зелё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лезен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ов в нём не счес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лук зелёный 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ловки лука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олезны и пригож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орковочка-подру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 и лю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шьте, дети, все морков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щищайте зу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д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- толстый помид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ов пол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долго я раст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мой прекло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я зелёным б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август - месяц наступи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 краснеть я день за д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зяли меня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Ешьте, дети, помид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йте сок томат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лезный, витам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вкус прия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осходный огур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рыхлой г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шьте, дети, огур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всё в поряд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жёлтенькая реп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 засела в землю креп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то репку ту до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здоровым, сильным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ф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или мы карто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в мае-меся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ла она на див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упна, и так краси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ртошка - хлеб вто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наем мы с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й картошку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алей ты сил для д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Мы представили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рекламу для бор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доровья и для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шьте больше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- во-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еред нами выступили овощи, но вы знаете, что осень нас одаривает и ягодами и фруктами. Сейчас мы будем варить борщ и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рща нужны будут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вощ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А для компо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рук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Игра «Повара» (из общей корзины дети выбирают то, что нужно им:  -для бор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компо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ая осень! Ребята приготовили для тебя подарки, прим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пасибо ребята,. Но я тоже пришла к вам с подарками . В моём осеннем сундучке мои плоды .Предлагаю вам сыграть в игру «Угадайка» (дети с закрытыми глазами опускают руку внутрь и на ощупь определяют, что у них в руке, плод, который угадали кладут на стол с выставкой даров ос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ам и </w:t>
      </w:r>
      <w:r>
        <w:rPr>
          <w:sz w:val="32"/>
          <w:szCs w:val="32"/>
        </w:rPr>
        <w:t>лето</w:t>
      </w:r>
      <w:r>
        <w:rPr>
          <w:b/>
          <w:sz w:val="32"/>
          <w:szCs w:val="32"/>
        </w:rPr>
        <w:t>, нам и ос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удеса </w:t>
      </w:r>
      <w:r>
        <w:rPr>
          <w:sz w:val="32"/>
          <w:szCs w:val="32"/>
        </w:rPr>
        <w:t xml:space="preserve"> всегда прин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рибы, что прячет ле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удо из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Отгадайте, о каких грибах идёт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корней осиновых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ня увидишь за версту, -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вусь я … (подосиновик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Не спорю, я не белый, -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братцы, попроще…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ту я обычно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ерезовой роще.   (подберезовик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Очень дружные сестричк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им мы в беретах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 в лес приносим летом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истые … (лисички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Нет грибов дружней, чем эти, -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ют взрослые и дети, -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ньках растем в лесу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еснушки на носу.  (опята)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. Ну а мне пора с вами прощаться. Ведь ещё сколько дел сделать надо: дождичком землю сбрызнуть, листочки с деревьев сд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ень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опится осень закончить д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тельно землю дождём пол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птиц не забыла- на юг провод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лях и садах урожай собр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рила нам разные фрукты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нас грибами она угощ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бузами, дынями и виногр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равится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сени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инальная песня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31:00Z</dcterms:created>
  <dc:creator>user</dc:creator>
  <dc:description/>
  <cp:keywords/>
  <dc:language>en-US</dc:language>
  <cp:lastModifiedBy>1 klass</cp:lastModifiedBy>
  <dcterms:modified xsi:type="dcterms:W3CDTF">2012-02-06T05:52:00Z</dcterms:modified>
  <cp:revision>2</cp:revision>
  <dc:subject/>
  <dc:title>                                                                                      </dc:title>
</cp:coreProperties>
</file>