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6.05pt;width:467.2pt;height:35.95pt;mso-wrap-style:none;v-text-anchor:middle;mso-position-vertical:top" type="_x0000_t136">
            <v:path textpathok="t"/>
            <v:textpath on="t" fitshape="t" string="Сценарий &quot;Посвящения в первоклассники&quot;" style="font-family:&quot;Monotype Corsiva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ить таланты и способности детей, помочь им освоиться в новой обстановке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лотить ребя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 ребёнку значимость звания ученик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ть коммуникативные навык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и укрепить контакты “ученик – ученик”, “ученик – учитель”, “ребёнок – родитель”, “родитель – учитель”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общить новых учеников и их родителей к традициям школы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сценари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петици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а музыкального сопровождения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сцен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стюмы для действующих лиц, реквизит для игр, музыкальное оформлени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ое время проведения</w:t>
      </w:r>
      <w:r>
        <w:rPr>
          <w:sz w:val="28"/>
          <w:szCs w:val="28"/>
        </w:rPr>
        <w:t>: праздник проводится в последних числах сентября или в начале октября, после того как ребята немного адаптируются к школе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астники и гости праздника: </w:t>
      </w:r>
      <w:r>
        <w:rPr>
          <w:sz w:val="28"/>
          <w:szCs w:val="28"/>
        </w:rPr>
        <w:t>На праздник приглашаются первоклассники  и их родители, учителя, учащиеся 2- 4 класс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Ход праздника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еобычный сегодня на све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всюду, улыбки и смех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ткрыла двери для все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й день, дорогие друзья! По школьной традиции мы собрались, чтобы принять в дружную школьную семью самых младших учеников,    наших дорогих первоклассников. Встреч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484120" cy="186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ит музыка, выходят первоклассники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дые, нарядны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идём по улиц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добрыми улыбк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на нас любуют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ровожать не надо нас!»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сказали мам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в какой идём мы класс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гадайтесь сами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мотрите на мен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первый класс уже хож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Форму школьную нош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звонку учусь и ем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авда спать приходить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пока что для игр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ремя не находится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меня теперь забот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не знаю как мне быть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апа с мамой на работ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кому портфель носить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 Нет, в школе лучше, чем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в школу с радостью и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 уроков уходишь из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икакого «тихого час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шли в школу первый раз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Ходим в школу в 1 класс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зывают все вокру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кольниками нас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первоклассников «То ли ещё будет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гружать всё больше нас </w:t>
        <w:br/>
        <w:t xml:space="preserve">Стали почему-то. </w:t>
        <w:br/>
        <w:t xml:space="preserve">Нынче в школе первый класс – </w:t>
        <w:br/>
        <w:t xml:space="preserve">Вроде института. </w:t>
        <w:br/>
        <w:t xml:space="preserve">Нам учитель задаёт </w:t>
        <w:br/>
        <w:t xml:space="preserve">С иксами задачи, </w:t>
        <w:br/>
        <w:t xml:space="preserve">Кандидат наук - и тот </w:t>
        <w:br/>
        <w:t xml:space="preserve">Над задачей плачет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 ли ещё будет, </w:t>
        <w:br/>
        <w:t xml:space="preserve">То ли ещё будет, </w:t>
        <w:br/>
        <w:t xml:space="preserve">То ли ещё будет, </w:t>
        <w:br/>
        <w:t xml:space="preserve">Ой-ой-ой!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у нас стряслась беда - </w:t>
        <w:br/>
        <w:t xml:space="preserve">Сочиненье снова. </w:t>
        <w:br/>
        <w:t xml:space="preserve">Лев Толстой в мои года </w:t>
        <w:br/>
        <w:t xml:space="preserve">Не писал такого. </w:t>
        <w:br/>
        <w:t xml:space="preserve">Не бываю я нигде, </w:t>
        <w:br/>
        <w:t xml:space="preserve">Не дышу озоном. </w:t>
        <w:br/>
        <w:t xml:space="preserve">Занимаюсь на труде </w:t>
        <w:br/>
        <w:t xml:space="preserve">Синхрофазотроном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ипев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ужать всё больше нас </w:t>
        <w:br/>
        <w:t xml:space="preserve">Стали почему-то. </w:t>
        <w:br/>
        <w:t xml:space="preserve">Нынче в школе первый класс – </w:t>
        <w:br/>
        <w:t xml:space="preserve">Вроде института. </w:t>
        <w:br/>
        <w:t xml:space="preserve">Я ложусь в двенадцать спать, </w:t>
        <w:br/>
        <w:t xml:space="preserve">Силы нет раздеться. </w:t>
        <w:br/>
        <w:t xml:space="preserve">Вот бы сразу взрослым стать, </w:t>
        <w:br/>
        <w:t xml:space="preserve">Отдохнуть от детства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ипев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rPr/>
      </w:pPr>
      <w:r>
        <w:rPr>
          <w:sz w:val="28"/>
          <w:szCs w:val="28"/>
        </w:rPr>
        <w:t>Но прежде чем  присвоить вам это гордое звание – первоклассник, вам предстоят большие испытания. Вы должны проявить смекалку, внимание, смелость и ловкость. Вы готовы? Не боитесь? Ну что ж давайте посмотрим, какие ребята собрались на праздник!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 к нам пришли дружные?</w:t>
        <w:br/>
        <w:t>Сильные? Смелые?</w:t>
        <w:br/>
        <w:t>Старших уважают?</w:t>
        <w:br/>
        <w:t>Малышей обижают?</w:t>
        <w:br/>
        <w:t>Из рогаток стреляют?</w:t>
        <w:br/>
        <w:t>Кошек за хвосты таскают?</w:t>
        <w:br/>
        <w:t>На занятиях кричат?</w:t>
        <w:br/>
        <w:t>На праздниках молча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Теперь мне все понятно! У нас самые замечательные дети! Дорогие первоклассники! Вы учитесь в самой лучшей школе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, на сцене появляется Незнайка. Незнайка доходит до ведущей ставит портфели, сумки на пол, вытирает лоб рукавом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Незнайка. </w:t>
      </w:r>
      <w:r>
        <w:rPr>
          <w:sz w:val="28"/>
          <w:szCs w:val="28"/>
        </w:rPr>
        <w:t>Я не опоздал? Здрасьте! Три дня собирался, замаялся совсем. Теперь полный порядок! Теперь так сказать, вооружился до зубов. А думаете легко? Знания, они вон сколько весят! Но я твердо решил стать умным. А как решил – все: умру, но стану. Где у вас тут в школу записывают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Начинает собирать сумки в руки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Здравствуй, Незнайка! Похоже, ты решил получить образование в нашей школе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Незнайка. </w:t>
      </w:r>
      <w:r>
        <w:rPr>
          <w:sz w:val="28"/>
          <w:szCs w:val="28"/>
        </w:rPr>
        <w:t>Точно! Видите, сколько всего собрал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Что собрал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Незнайка. </w:t>
      </w:r>
      <w:r>
        <w:rPr>
          <w:sz w:val="28"/>
          <w:szCs w:val="28"/>
        </w:rPr>
        <w:t>Ну, вещи разные. Для учебы. И книги. Знаете, что дома нашел – все принес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Все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Незнайка. </w:t>
      </w:r>
      <w:r>
        <w:rPr>
          <w:sz w:val="28"/>
          <w:szCs w:val="28"/>
        </w:rPr>
        <w:t>Все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 заглядывает в сумку и достает утю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3690" cy="214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А это зачем тебе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Незнайка. </w:t>
      </w:r>
      <w:r>
        <w:rPr>
          <w:sz w:val="28"/>
          <w:szCs w:val="28"/>
        </w:rPr>
        <w:t>Это всего лишь утюг! В школу надо ходить аккуратно одетым. Вот я и прихватил утюг, вдруг брюки помну. А еще, если с кем подерусь, к синяку приложить можно. Вот так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Незнайка показывает. Ведущая открывает следующую сумку и достает оттуда веник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Ну а это-то зачем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Незнайка. </w:t>
      </w:r>
      <w:r>
        <w:rPr>
          <w:sz w:val="28"/>
          <w:szCs w:val="28"/>
        </w:rPr>
        <w:t>А это мне знакомый посоветовал, сказал, что если будут из школы выметать, то хоть моим веником выметут – не так обидно будет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Да, хорошее у твоего знакомого чувство юмора. Но все это тебе не нужно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Незнайка. </w:t>
      </w:r>
      <w:r>
        <w:rPr>
          <w:sz w:val="28"/>
          <w:szCs w:val="28"/>
        </w:rPr>
        <w:t>Неужели все не нужно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А ты у ребят спроси! Давайте ребята вспомним, что нужно брать с собою в школу? Итак, что же мы положим в школьный портфел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вкусные ватрушки?</w:t>
        <w:br/>
        <w:t>Одеяла и подушки?</w:t>
        <w:br/>
        <w:t>Деревянные линейки?</w:t>
        <w:br/>
        <w:t>И поющие канарейки?</w:t>
        <w:br/>
        <w:t>Туфли и штанишки?</w:t>
        <w:br/>
        <w:t>Буквари и книжки?</w:t>
        <w:br/>
        <w:t>Карандаши цветные?</w:t>
        <w:br/>
        <w:t>Веревки бельевые?</w:t>
        <w:br/>
        <w:t>Водяные пистолеты?</w:t>
        <w:br/>
        <w:t>Все тетрадки по предметам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Молодцы, ребята! А сейчас, Незнайка, давай вместе с ребятами попробуй собрать наш школьный ранец с закрытыми глазами!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сцену приглашаются по одному человеку от класса, побеждает тот, кто быстрей уложит в портфель то, что необходимо на уроках.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онкурс “Собери портфель”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Ну, Незнайка, понял теперь, что нужно настоящему школьнику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Незнайка. </w:t>
      </w:r>
      <w:r>
        <w:rPr>
          <w:sz w:val="28"/>
          <w:szCs w:val="28"/>
        </w:rPr>
        <w:t xml:space="preserve">Понял! Спасибо вам ребята! Побежал собирать портфель!!! До свидания! Завтра встретимся!!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 Незнайка убегает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Ребята, скажите, а вы любите сказки? Тогда мы сейчас проверим, хорошо ли вы их знаете. Я буду называть сказочного персонажа, а вы, если он добрый хлопайте в ладошки, а если злой, топайте ножками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ая Шапочк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апокляк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ушк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рмалей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тор Айболит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 в сапогах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жная Королев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мей Горыныч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лоснежка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, на сцене появляется Белоснежк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оснеж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равствуйте, детишки,</w:t>
        <w:br/>
        <w:t>Девчонки и мальчишки!</w:t>
        <w:br/>
        <w:t>Меня вы узнаете?</w:t>
        <w:br/>
        <w:t>Я – героиня книжки.</w:t>
        <w:br/>
        <w:t>Со мной всегда семь гномов,</w:t>
        <w:br/>
        <w:t>Вам, думаю, знакомых.</w:t>
        <w:br/>
        <w:t>Ответьте-ка без спешки –</w:t>
        <w:br/>
        <w:t>Зовусь я…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Белоснеж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2550" cy="1958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оснежка. </w:t>
      </w:r>
    </w:p>
    <w:p>
      <w:pPr>
        <w:pStyle w:val="Style14"/>
        <w:rPr/>
      </w:pPr>
      <w:r>
        <w:rPr>
          <w:sz w:val="28"/>
          <w:szCs w:val="28"/>
        </w:rPr>
        <w:t>А вот идут мои друзья,</w:t>
        <w:br/>
        <w:t>Вас с ними познакомлю я.</w:t>
        <w:br/>
        <w:t>(На сцену друг за другом выходят гномы.)</w:t>
        <w:br/>
        <w:t>Вот это – Док,</w:t>
        <w:br/>
        <w:t>Вот это – Соня,</w:t>
        <w:br/>
        <w:t>Ворчун, Простак,</w:t>
        <w:br/>
        <w:t>А вот – Тихоня,</w:t>
        <w:br/>
        <w:t>Чихун – чихать большой мастак,</w:t>
        <w:br/>
        <w:t>А веселит всех – Весельчак.</w:t>
        <w:br/>
        <w:t>Каждый гном без лишних фраз</w:t>
        <w:br/>
        <w:t>Первоклашкам даст наказ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ть умней из класса в класс.</w:t>
        <w:br/>
        <w:t>Это раз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н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дренько вставать с утра</w:t>
        <w:br/>
        <w:t>В восемь в школе быть пора</w:t>
        <w:br/>
        <w:t>Это два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рчун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бубни и не кричи,</w:t>
        <w:br/>
        <w:t>Отвечай, а не молчи.</w:t>
        <w:br/>
        <w:t>Это три! А четыре?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а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забудь:</w:t>
        <w:br/>
        <w:t>Чист и аккуратен будь!</w:t>
        <w:br/>
        <w:t>В этом – сут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хон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ьник обязан знать:</w:t>
        <w:br/>
        <w:t>Нужно медленно писать,</w:t>
        <w:br/>
        <w:t>Чтобы не было помарок</w:t>
        <w:br/>
        <w:t>И в тетрадях было……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sz w:val="28"/>
          <w:szCs w:val="28"/>
        </w:rPr>
        <w:t>Пять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Чихун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чихает</w:t>
      </w:r>
      <w:r>
        <w:rPr>
          <w:sz w:val="28"/>
          <w:szCs w:val="28"/>
        </w:rPr>
        <w:t xml:space="preserve">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ть здоровым, фрукты есть.</w:t>
        <w:br/>
        <w:t>Это шесть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ельча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жно добрым быть ко всем.</w:t>
        <w:br/>
        <w:t xml:space="preserve">Это семь!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Белоснеж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еще дружить стараться,</w:t>
        <w:br/>
        <w:t>Спортом больше заниматься,</w:t>
        <w:br/>
        <w:t>Свою школу всем любить –</w:t>
        <w:br/>
        <w:t>Вот таким ты должен быть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У гномов переполох.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Док: </w:t>
      </w:r>
      <w:r>
        <w:rPr>
          <w:sz w:val="28"/>
          <w:szCs w:val="28"/>
        </w:rPr>
        <w:t>Мы что-то забыли…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Соня: </w:t>
      </w:r>
      <w:r>
        <w:rPr>
          <w:sz w:val="28"/>
          <w:szCs w:val="28"/>
        </w:rPr>
        <w:t>Что мы не сказали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рчун: </w:t>
      </w:r>
      <w:r>
        <w:rPr>
          <w:sz w:val="28"/>
          <w:szCs w:val="28"/>
        </w:rPr>
        <w:t>Порядок, порядок не указали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Простак: </w:t>
      </w:r>
      <w:r>
        <w:rPr>
          <w:sz w:val="28"/>
          <w:szCs w:val="28"/>
        </w:rPr>
        <w:t>Но это так просто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Тихоня: </w:t>
      </w:r>
      <w:r>
        <w:rPr>
          <w:sz w:val="28"/>
          <w:szCs w:val="28"/>
        </w:rPr>
        <w:t>Да, это не сложно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Чихун: </w:t>
      </w:r>
      <w:r>
        <w:rPr>
          <w:sz w:val="28"/>
          <w:szCs w:val="28"/>
        </w:rPr>
        <w:t>Но жить всем без этого…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сельчак: </w:t>
      </w:r>
      <w:r>
        <w:rPr>
          <w:sz w:val="28"/>
          <w:szCs w:val="28"/>
        </w:rPr>
        <w:t>Нет, невозможно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Белоснежка: </w:t>
      </w:r>
      <w:r>
        <w:rPr>
          <w:sz w:val="28"/>
          <w:szCs w:val="28"/>
        </w:rPr>
        <w:t>Что это? Собрание и заседание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sz w:val="28"/>
          <w:szCs w:val="28"/>
        </w:rPr>
        <w:t>Да нет! Не сказали про расписание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Док: </w:t>
      </w:r>
      <w:r>
        <w:rPr>
          <w:sz w:val="28"/>
          <w:szCs w:val="28"/>
        </w:rPr>
        <w:t>В понедельник утром рано…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Соня: </w:t>
      </w:r>
      <w:r>
        <w:rPr>
          <w:sz w:val="28"/>
          <w:szCs w:val="28"/>
        </w:rPr>
        <w:t>И во вторник утром рано…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рчун: </w:t>
      </w:r>
      <w:r>
        <w:rPr>
          <w:sz w:val="28"/>
          <w:szCs w:val="28"/>
        </w:rPr>
        <w:t>В среду тоже утром рано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sz w:val="28"/>
          <w:szCs w:val="28"/>
        </w:rPr>
        <w:t>Быстро вскакивай с дивана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Простак: </w:t>
      </w:r>
      <w:r>
        <w:rPr>
          <w:sz w:val="28"/>
          <w:szCs w:val="28"/>
        </w:rPr>
        <w:t>И в четверг не опоздай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Тихоня: </w:t>
      </w:r>
      <w:r>
        <w:rPr>
          <w:sz w:val="28"/>
          <w:szCs w:val="28"/>
        </w:rPr>
        <w:t>Рано в пятницу встава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истить зубы умываться</w:t>
        <w:br/>
        <w:t>Никогда не забывай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хун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в субботу можно спать,</w:t>
        <w:br/>
        <w:t>Сколько выдержит кровать</w:t>
        <w:br/>
        <w:t>Только я рекомендую</w:t>
        <w:br/>
        <w:t>Спортом этот день занять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сельча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кресенье – день веселья:</w:t>
        <w:br/>
        <w:t>Можно в гости и в кино.</w:t>
        <w:br/>
        <w:t>Чтобы петь, плясать и бегать,</w:t>
        <w:br/>
        <w:t>Воскресенье нам дано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не нужно забывать:</w:t>
        <w:br/>
        <w:t>Завтра рано всем вставать!</w:t>
        <w:br/>
        <w:t>Хорошо веселье в меру –</w:t>
        <w:br/>
        <w:t>Это каждый должен знат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Белоснеж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нам пора прощаться,</w:t>
        <w:br/>
        <w:t>Но мы хотим сказать,</w:t>
        <w:br/>
        <w:t>Что будем вам ребята,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: </w:t>
      </w:r>
      <w:r>
        <w:rPr>
          <w:sz w:val="28"/>
          <w:szCs w:val="28"/>
        </w:rPr>
        <w:t>Учиться помогать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ходят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Посмотрите ребята, какие замечательные сказочные картинки подарили нам веселые гномы. Давайте попробуем собрать из них картину и назвать сказку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В конкурсе участвуют по 2 человека от класса задача участников собрать из отдельных фрагментов картинку и назвать сказку.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нкурс “Собери сказку”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, на сцене появляется почтальон Печкин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чтальон  Печкин. </w:t>
      </w:r>
      <w:r>
        <w:rPr>
          <w:sz w:val="28"/>
          <w:szCs w:val="28"/>
        </w:rPr>
        <w:t>Здравствуйте мои милые первоклашки! Я думаю, вы догадались кто я? Я принес вам телеграммы от ваших друзей. Думаю, вы догадаетесь, кто вам их прислал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4970" cy="2200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леграммы</w:t>
      </w:r>
    </w:p>
    <w:p>
      <w:pPr>
        <w:pStyle w:val="Style14"/>
        <w:rPr/>
      </w:pPr>
      <w:r>
        <w:rPr>
          <w:sz w:val="28"/>
          <w:szCs w:val="28"/>
        </w:rPr>
        <w:t>Я желаю от души</w:t>
        <w:br/>
        <w:t>Вам здоровья, малыши!</w:t>
        <w:br/>
        <w:t>Чтоб прививок не боялись,</w:t>
        <w:br/>
        <w:t>Ежедневно закалялись,</w:t>
        <w:br/>
        <w:t>Чтоб не мучил вас бронхит.</w:t>
        <w:br/>
        <w:t>Добрый доктор… (</w:t>
      </w:r>
      <w:r>
        <w:rPr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)</w:t>
      </w:r>
    </w:p>
    <w:p>
      <w:pPr>
        <w:pStyle w:val="Style14"/>
        <w:rPr/>
      </w:pPr>
      <w:r>
        <w:rPr>
          <w:sz w:val="28"/>
          <w:szCs w:val="28"/>
        </w:rPr>
        <w:t>Я желаю вам в подарок получить</w:t>
        <w:br/>
        <w:t>Огромный торт,</w:t>
        <w:br/>
        <w:t>Шоколад и печенье,</w:t>
        <w:br/>
        <w:t>Мармелад и варенье,</w:t>
        <w:br/>
        <w:t>Становиться толще, выше,</w:t>
        <w:br/>
        <w:t>Жду от вас ответ на крыше. (</w:t>
      </w:r>
      <w:r>
        <w:rPr>
          <w:i/>
          <w:iCs/>
          <w:sz w:val="28"/>
          <w:szCs w:val="28"/>
        </w:rPr>
        <w:t>Карлсон</w:t>
      </w:r>
      <w:r>
        <w:rPr>
          <w:sz w:val="28"/>
          <w:szCs w:val="28"/>
        </w:rPr>
        <w:t>.)</w:t>
      </w:r>
    </w:p>
    <w:p>
      <w:pPr>
        <w:pStyle w:val="Style14"/>
        <w:rPr/>
      </w:pPr>
      <w:r>
        <w:rPr>
          <w:sz w:val="28"/>
          <w:szCs w:val="28"/>
        </w:rPr>
        <w:t>Я хочу вам пожелать</w:t>
        <w:br/>
        <w:t>Лишь пятерки получать.</w:t>
        <w:br/>
        <w:t>Книжки добрые любить</w:t>
        <w:br/>
        <w:t>С математикой дружить.</w:t>
        <w:br/>
        <w:t>От лица Пьеро, Мальвины</w:t>
        <w:br/>
        <w:t>Ваш дружище… (</w:t>
      </w:r>
      <w:r>
        <w:rPr>
          <w:i/>
          <w:iCs/>
          <w:sz w:val="28"/>
          <w:szCs w:val="28"/>
        </w:rPr>
        <w:t>Буратино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И последняя телеграмма. Странная она какая-то, недобрая. Ну-ка, ребята, определите, кто ее отправил, потому что она специально не подписана.</w:t>
      </w:r>
    </w:p>
    <w:p>
      <w:pPr>
        <w:pStyle w:val="Style14"/>
        <w:rPr/>
      </w:pPr>
      <w:r>
        <w:rPr>
          <w:sz w:val="28"/>
          <w:szCs w:val="28"/>
        </w:rPr>
        <w:t>Пусть вам учебный год</w:t>
        <w:br/>
        <w:t>Только гадости несет!</w:t>
        <w:br/>
        <w:t>Получайте только двойки,</w:t>
        <w:br/>
        <w:t>Очень редко можно – тройки,</w:t>
        <w:br/>
        <w:t>Бейте окна и витрины,</w:t>
        <w:br/>
        <w:t>Не ходите в магазины,</w:t>
        <w:br/>
        <w:t>Проводите больше драк,</w:t>
        <w:br/>
        <w:t>Привет, Старуха… (</w:t>
      </w:r>
      <w:r>
        <w:rPr>
          <w:i/>
          <w:iCs/>
          <w:sz w:val="28"/>
          <w:szCs w:val="28"/>
        </w:rPr>
        <w:t>Шапокляк</w:t>
      </w:r>
      <w:r>
        <w:rPr>
          <w:sz w:val="28"/>
          <w:szCs w:val="28"/>
        </w:rPr>
        <w:t>.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онечно же, друзья вы не будете выполнять пожелания старухи Шапокляк?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Дорогие первоклашки, вы будете каждый день получать подарки. Но это не конфеты, не пирожные, это знания! А еще вам будут ставить отметки. И я думаю, что вы будете учиться только на “4” и “5”!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ажите вы любите рисовать? А учителя своего очень любите? Тогда нарисуйте его портрет! Итак, конкурс веселых художников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 конкурсе участвуют по 1 человеку от класса. Дети в течении 3 минут должны нарисовать портрет своего учител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нкурс “Портрет учителя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пока вы рисуете, посмотрите танец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бы  получить такое звание, послушайте наказ четверокласс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т пришёл желан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ислен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жок послушай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дим тебе н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не маленький ребё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еперь уж взрослый шк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, пенал, тетр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 всегда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 школе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куратен, вежлив будь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ться не по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ервоклассником сознат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й не вешай н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 прямо – знаком восклицат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иди, как знак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а это не кровать </w:t>
      </w:r>
    </w:p>
    <w:p>
      <w:pPr>
        <w:pStyle w:val="Normal"/>
        <w:rPr/>
      </w:pPr>
      <w:r>
        <w:rPr>
          <w:sz w:val="28"/>
          <w:szCs w:val="28"/>
        </w:rPr>
        <w:t>И нельзя не ней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– не болтай, </w:t>
      </w:r>
    </w:p>
    <w:p>
      <w:pPr>
        <w:pStyle w:val="Normal"/>
        <w:rPr/>
      </w:pPr>
      <w:r>
        <w:rPr>
          <w:sz w:val="28"/>
          <w:szCs w:val="28"/>
        </w:rPr>
        <w:t>Как заморский попу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знать ты на «Отлич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ться в школе – непри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 всегда ты вес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пой хороши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, то мы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олнишь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готовься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ля вас танец</w:t>
      </w:r>
      <w:r>
        <w:rPr>
          <w:b/>
          <w:sz w:val="28"/>
          <w:szCs w:val="28"/>
        </w:rPr>
        <w:t>______________________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Дорогие наши ученики, вас пришли поздравить ребята из 5-го кла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Я скажу вам честь по чести:</w:t>
        <w:br/>
        <w:t>Все на свете трын-трава,</w:t>
        <w:br/>
        <w:t>Если у тебя на месте</w:t>
        <w:br/>
        <w:t>Руки, ноги, гол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ните, друзья!</w:t>
        <w:br/>
        <w:t>Не затем даны вам руки,</w:t>
        <w:br/>
        <w:t>Чтоб засовывать их в брюки!</w:t>
        <w:br/>
        <w:t>Руки действовать должны,</w:t>
        <w:br/>
        <w:t>Для труда они нуж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 однако, не зевай:</w:t>
        <w:br/>
        <w:t>Рукам волю не давай,</w:t>
        <w:br/>
        <w:t>Глаза держи открытыми,</w:t>
        <w:br/>
        <w:t>А уши незашит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гами не стучи,</w:t>
        <w:br/>
        <w:t>Где нужно помолчи</w:t>
        <w:br/>
        <w:t>Не суй свой нос</w:t>
        <w:br/>
        <w:t>В дурное дело</w:t>
        <w:br/>
        <w:t>Тогда живи на свете смел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тром рано просыпайся.</w:t>
        <w:br/>
        <w:t>Хорошенько умывайся,</w:t>
        <w:br/>
        <w:t>Чтобы в школе не зевать,</w:t>
        <w:br/>
        <w:t>Носом в парту не клевать.</w:t>
        <w:br/>
        <w:t>Одевайся аккуратно,</w:t>
        <w:br/>
        <w:t>Чтоб смотреть было приятно,</w:t>
        <w:br/>
        <w:t>Одежду сам погладь, проверь</w:t>
        <w:br/>
        <w:t>Ты большой уже тепер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Приучай себя к порядку,</w:t>
        <w:br/>
        <w:t xml:space="preserve">Не играй с вещами в прядки, </w:t>
        <w:br/>
        <w:t>Каждой книжкой дорожи</w:t>
        <w:br/>
        <w:t>В чистоте портфель держ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не хихикай</w:t>
        <w:br/>
        <w:t>Стул туда- сюда не двигай,</w:t>
        <w:br/>
        <w:t>Педагога уважай</w:t>
        <w:br/>
        <w:t>И соседу не мешай.</w:t>
        <w:br/>
        <w:t>Не дразнись, не зазнавайся,</w:t>
        <w:br/>
        <w:t>В школе всем помочь старайся</w:t>
        <w:br/>
        <w:t>И найдешь себе друзей.</w:t>
        <w:br/>
        <w:t>Вот и все наши советы</w:t>
        <w:br/>
        <w:t>Их мудрей и проще нету,</w:t>
        <w:br/>
        <w:t>Ты, дружок, их не забудь.</w:t>
        <w:br/>
        <w:t>Ну, счастливо, в добрый путь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Спасибо, ребята! Мы постараемся выполнять ваш наказ. Обещаем?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А сейчас наступает самый торжественный момент, вам предстоит произнести торжественную клятву. Прошу всех подняться со своих мест! Ребята вы должны вместе со мной повторять слово Клянусь! Итак, клятва учеников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кст клятв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у любить – Клянусь!</w:t>
        <w:br/>
        <w:t>В ней не сорить – Клянусь!</w:t>
        <w:br/>
        <w:t>Книжку любить – Клянусь!</w:t>
        <w:br/>
        <w:t>Пять получить – Клянусь!</w:t>
        <w:br/>
        <w:t>Вежливым быть – Клянусь!</w:t>
        <w:br/>
        <w:t>Грубость забыть – Клянусь!</w:t>
        <w:br/>
        <w:t>Уроки учить – Клянусь!</w:t>
        <w:br/>
        <w:t>Талантливым быть – Клянусь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Поздравляем вас, ребята!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слово вашей первой учительнице Татьяне Николаевне! Дорогие первоклассники! Доброго вам пути, а чтобы вы успешно преодолевали все трудности, помните этот наказ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ь послушным- это раз.</w:t>
        <w:br/>
        <w:t>Попусту не трать слова – это два.</w:t>
        <w:br/>
        <w:t>С лучших лишь пример бери- это три.</w:t>
        <w:br/>
        <w:t>А четыре знай всегда: жизнь не радость без труда.</w:t>
        <w:br/>
        <w:t>Старших надо уважать, малышей не обижать- это пять.</w:t>
        <w:br/>
        <w:t>Если порученье есть, принимай его за честь- это шесть.</w:t>
        <w:br/>
        <w:t>Будь внимательным ко всем- это сем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1897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30475" cy="1906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еперь вы настоящие первоклассники! Будьте достойными учениками нашей школы! Но это ещё не всё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 слыхали – есть о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гадка на плане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тофория-стра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ть на белом све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рогами мы ход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 школу, и дом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адо нам запомн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ила с т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хочешь быть здоровы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го хочешь лет прожи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и правила прост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 не забывай учить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 Поэтому сегодня мы вас должны принять в юных пешеходов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ят ребята, в руках  знаки дорожного движения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1. Красный круг, прямоугольник.</w:t>
        <w:br/>
        <w:t xml:space="preserve">    Знать обязан каждый школьник:</w:t>
        <w:br/>
        <w:t xml:space="preserve">    Это очень строгий знак.</w:t>
        <w:br/>
        <w:t xml:space="preserve">    И куда б вы ни спешили</w:t>
        <w:br/>
        <w:t xml:space="preserve">    С папой вы на автомобиле –</w:t>
        <w:br/>
        <w:t xml:space="preserve">    </w:t>
      </w:r>
      <w:r>
        <w:rPr>
          <w:sz w:val="28"/>
          <w:szCs w:val="28"/>
        </w:rPr>
        <w:t>Не проедете ника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В белом треугольнике</w:t>
        <w:br/>
        <w:t xml:space="preserve">  С окаемкой красной</w:t>
        <w:br/>
        <w:t xml:space="preserve">  Человечкам-школьникам</w:t>
        <w:br/>
        <w:t xml:space="preserve">  Очень безопасно.</w:t>
        <w:br/>
        <w:t xml:space="preserve">  Этот знак дорожный</w:t>
        <w:br/>
        <w:t xml:space="preserve">  Знают все на свете:</w:t>
        <w:br/>
        <w:t xml:space="preserve">  Будьте осторожны, на дороге - …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машинах здесь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хать никому нельз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ехать, знайте де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в кругу с ободом красны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значит тут оп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поймите- запре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шеходного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асный круг, внутри велоси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другого 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 знаком этим ни за чт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катайтесь дети на велосип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кто сломает ногу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врачи всегда помогу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щь первую окажу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лечиться дальше, 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едположим, что с друзьями</w:t>
        <w:br/>
        <w:t xml:space="preserve">    Ты отправился в спортзал,</w:t>
        <w:br/>
        <w:t xml:space="preserve">    Но в дороге вспомнил:</w:t>
        <w:br/>
        <w:t xml:space="preserve">    Маме ты об этом не сказал.</w:t>
        <w:br/>
        <w:t xml:space="preserve">    Здесь тебе поможет он:</w:t>
        <w:br/>
        <w:t xml:space="preserve">    Знак дорожный –телефон.</w:t>
      </w:r>
    </w:p>
    <w:p>
      <w:pPr>
        <w:pStyle w:val="Style14"/>
        <w:rPr/>
      </w:pPr>
      <w:r>
        <w:rPr>
          <w:sz w:val="28"/>
          <w:szCs w:val="28"/>
        </w:rPr>
        <w:t>8. По полоскам черно-белым</w:t>
        <w:br/>
        <w:t xml:space="preserve">    Пешеход шагает смело…</w:t>
        <w:br/>
        <w:t xml:space="preserve">    Кто из вас, ребята, знает,</w:t>
        <w:br/>
        <w:t xml:space="preserve">    Знак о чём предупреждает?</w:t>
        <w:br/>
        <w:t xml:space="preserve">    Дай машине тихий ход: пешеходный перех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днажды поспорили три цвета светофора, кто из них главнее и важне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, выбегают три цвета светофора, по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–зелёный говорит – главный без сомнения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Потому что открываю я для всех движение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И раскрашу целый свет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В самый свой любимый цвет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е мальчишки, зелёные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их родители зелёные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лёными носами, с зелёными у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чего красивее, и это ясно вс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важный –это я –жёлтый отвечает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Потому что я друзья всех предупреждаю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И поэтому, друзья,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Будет жёлтым всё как я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ёлтые девчонки, и жёлты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их родители все жёлтые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 жёлтыми носами, все с жёлтыми у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ей просто не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ясн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 крикнул: Я главней, надо согласиться,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Потому что я велю всем остановиться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этому мой друг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Будет красным всё вокруг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красные девчонки, и красны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их родители все красные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 красными носами, все с красными у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ей просто не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ясн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Так спорили они и решили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ково важны цвета у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вет необходим, а зачем мы объяс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ажжётся красный вперёд идти оп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ажет пешеходу: «Эй, друг, останов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ёлтый загорится, не стоит торо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виженью приготовься, зелёного дож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горит зелёный, в движение влюбл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тям говорит: зелёный свет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чит путь открыт –переходить вам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лядкой,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советы эти запомнить даж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: Много правил из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забыли.</w:t>
      </w:r>
    </w:p>
    <w:p>
      <w:pPr>
        <w:pStyle w:val="Normal"/>
        <w:rPr/>
      </w:pPr>
      <w:r>
        <w:rPr>
          <w:sz w:val="28"/>
          <w:szCs w:val="28"/>
        </w:rPr>
        <w:t>Ведь без  знанья правил этих</w:t>
      </w:r>
    </w:p>
    <w:p>
      <w:pPr>
        <w:pStyle w:val="Normal"/>
        <w:rPr/>
      </w:pPr>
      <w:r>
        <w:rPr>
          <w:sz w:val="28"/>
          <w:szCs w:val="28"/>
        </w:rPr>
        <w:t>Трудно жить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первоклассниками «Светофор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Я думаю наши первоклассники узнали что-то новое для себя. Правда, ребята? А сейчас мы посвящаем вас в юные пешеходы, выходите на сцен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этой ноте наш праздник подошёл к конц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! До новых встреч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22" w:hRule="atLeast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9:00Z</dcterms:created>
  <dc:creator>user</dc:creator>
  <dc:description/>
  <cp:keywords/>
  <dc:language>en-US</dc:language>
  <cp:lastModifiedBy>информатика</cp:lastModifiedBy>
  <cp:lastPrinted>2011-09-19T13:54:00Z</cp:lastPrinted>
  <dcterms:modified xsi:type="dcterms:W3CDTF">2017-10-04T07:39:00Z</dcterms:modified>
  <cp:revision>11</cp:revision>
  <dc:subject/>
  <dc:title> </dc:title>
</cp:coreProperties>
</file>