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32"/>
          <w:szCs w:val="32"/>
        </w:rPr>
        <w:t>Я  САМ» ( 3 – 4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период от двух с половиной до трех с половиной лет ребенок переживает КРИЗИС ТРЕХ ЛЕТ: он впервые начинает осознавать себя отдельным человеческим существом, имеющим собственную во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взрослые всегда придерживаются одних и тех же требований, дети быстро усваивают границы желательного и нежелатель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и отстаивают свою независимость от других, чувствуют себя самостоятельными и компетентными и в то же время понимают свою зависимость от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ети нуждаются в том, чтобы им была предоставлена возможность осуществить выбор. Их поведение – это непрерывная череда волеизъявлений: «я хочу» и «я не хочу», «я буду» и «я не буду». Это не капри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асто так называемые «ужасные» трехлетки обязаны своей репутацией бесконечным заявлениям, связанным со словом «НЕТ». «Мы сейчас поспим немножко?» - «НЕТ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, задающие подобные вопросы, действительно хотят получить на них ответ, а дети чувствуют свою значительность, отклоняя просьбы взрослых, - и именно от этого получают удоволь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ехлетний ребенок - неутомимый деятель. Он готов строить, лепить, клеить, но не готов выслушивать долгие рассказы. В этом возрасте создаются уникальные возможности для становления ручной умелости. Так же может оценить, что у него получилось, огорчаться, если не получится задум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четвертом году жизни дети чаще ведут себя агрессивно, чем на третьем или на пят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КАК ОБЩАТЬСЯ С ДЕТЬМИ, ПЕРЕЖИВАЮЩИМИ КРИЗИС 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взрослого в этот период требуется большое терпение. Нужно показывать детям способы разрешения конфликтов, учить детей договариваться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задавайте детям вопросов, на которые вы не хотите получить отрицательный ответ. Не спрашивайте, хочет ли ребенок пойти с вами к врачу, пока вы не будете готовы принять его «НЕТ» в качестве ответа. Просто сообщите ему, что вы идете и что там его ждет что-то хорошее, а если там нет этого, то придумайте сами что-нибудь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ступайте с детьми в конфронтацию. Нужно просто переориентировать их. «Ты знаешь,что мы сейчас собираемся сделать? Мы пойдем…и будем…»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не извлекают урока из оскорблений. В присутствии наказывающих взрослых дети приучаются беспокойно съеживаться, позже вымещают агрессию на товарищах по играм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способность ребенка выслушивать длительные монологи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росите ребенка, чтобы он научил вас то, что у него «так хорошо получается». Главное, что малыш обратится к тому, что и как он сделал, т.е. осознает это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3 до 9 лет 60% детей переживают период «НЕОФОБИИ» отказываются пробовать какую-то новую еду. Предлагайте овощи снова и снова варьируя способы их приготовления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будет особенно тяжело, вспоминайте, что период кризиса обязательно закончится и дети станут более миролюб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 Н.Ю. Дур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38" w:right="934" w:gutter="0" w:header="0" w:top="654" w:footer="0" w:bottom="426"/>
      <w:pgBorders w:display="allPages" w:offsetFrom="text">
        <w:top w:val="double" w:sz="42" w:space="3265" w:color="000000"/>
        <w:left w:val="double" w:sz="42" w:space="3273" w:color="000000"/>
        <w:bottom w:val="double" w:sz="42" w:space="3258" w:color="000000"/>
        <w:right w:val="double" w:sz="42" w:space="327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2:57:00Z</dcterms:created>
  <dc:creator>admin</dc:creator>
  <dc:description/>
  <cp:keywords/>
  <dc:language>en-US</dc:language>
  <cp:lastModifiedBy>admin</cp:lastModifiedBy>
  <cp:lastPrinted>2021-01-09T16:01:00Z</cp:lastPrinted>
  <dcterms:modified xsi:type="dcterms:W3CDTF">2021-01-09T13:02:00Z</dcterms:modified>
  <cp:revision>1</cp:revision>
  <dc:subject/>
  <dc:title/>
</cp:coreProperties>
</file>