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чень важно объяснить ребенку почему нужны домашние задания.  Они нужны для закрепления  того, что в классе объяснял учитель, чтобы знания отложились в долговременную памят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Навык выполнения домашней работы без помощи и поддержки взрослого практически не формируется, таковы законы усвоения. То есть важно научить вашего ребенка выполнять домашние задания систематическ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Если родители не контролируют и не помогают выполнять домашнее задание, то ребенок может его не делать и не записывать. Отсюда вытекает следующее – контроль важен и необходим. Пусть по 5-10 минут в день, но постоянно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Важно первоначально проверять и сопоставлять то, что ребенок записал в дневник и то, что было реально задано – дети порой не записывают часть заданий в дневни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Необходимо определить конкретное время для выполнения домашнего задания и стремиться, чтобы ребенок делал уроки в одно и тоже время. Режим дня для младших школьников никто не отменял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Помогать ребенку делать домашнее задание и проверять то, что ребенок сделал надо грамотно. Предоставьте ребенку возможность самостоятельно выработать план действий, помогайте в том случае, если что-то не получается или возникают вопрос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Научить ребенка организовывать свое рабочее место для выполнения работы надо правильно. К примеру, все отвлекающие предметы на время выполнения уроков убрать со стола и зоны видимости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 Показывать пример организованности и собранности, подкрепляя его рассказами о том, как вам удается организовывать свою работу, а также примерами из жизн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 Принять самому себе, что «двойки» и «тройки» в процессе учебы неизбежны, поэтому важно не ругать ребенка за них, а наоборот, помочь разобратьс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0. Важно воспринимать отметки как показатели учебной температуры: «двойка» –это сигнал к тому, что знания приболели и им нужно лечение, а не нравоучени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1. Если ругать ребенка за «двойки», то у него может появиться школьная тревожность, которая сильно влияет на успешность ребенка. Даже самый умный ребенок может получить низкую отметку если он боится, т.к страх блокирует познавательную деятельност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2. Не требовать от ребенка больше, чем он может в данный момент. Каждый родитель хорошо знает возможности своего ребен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3. Важно самим родителям спокойно относиться к отметкам и не требовать от ребенка только «пятерок» или «четверок» – если мама очень сильно переживает из-за отметок, то и у ребенка появляется тревожность и страх не оправдать ожидания мамы. Не предъявляйте завышенные требования к ребенку, помните о том, что это ваш ребенок и вы любите его просто за то, что он ест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4. Важно учить ребенка сравнивать свои достижения с его же достижениями, но в предыдущем период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5. Обязательно хвалить за успехи, создавать ситуации успеха, отмечать малейшие продвижен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6. Никогда не сравнивать достижения ребенка с другими детьми, это травмирует ребен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7. Ребенок должен видеть, что ошибаться –это нормально, что ошибаются и мамы, и папы, бабушки и дедушк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8. Дети часто воспринимают отметку за работу, как отметку собственной личности, поэтому надо быть предельно тактичным в общении с ребенком и учить разделять: «Я хороший, но в работе я сделал 20 ошибок и поэтому получил 2»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9. Важно ребенка настраивать на то, что если верить в успех и стараться, то все обязательн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ся!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«ЗОЛОТЫЕ» правила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сь слушать и слышать своего ребёнка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прещайте детям выражать отрицательные эмоци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те принять и любить его таким, каков он есть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райтесь сохранить в своей семье атмосферу открытости и доверия.   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ставьте ребенку, каких бы то ни было условий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удьте тактичны в проявлении мер воздействия на ребёнка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наказывайте своего ребёнка за то, что позволяете делать себе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изменяйте своих требований по отношению к ребёнку в угоду чему-либо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бойтесь поделиться с ребёнком своими чувствами и слабостям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ставьте свои отношения с собственным ребёнком в зависимость от его учебных успехов.</w:t>
      </w:r>
    </w:p>
    <w:p>
      <w:pPr>
        <w:pStyle w:val="Style16"/>
        <w:spacing w:lineRule="auto" w:line="276"/>
        <w:ind w:left="42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 и Вашим детям!</w:t>
      </w:r>
    </w:p>
    <w:p>
      <w:pPr>
        <w:pStyle w:val="Style16"/>
        <w:ind w:left="42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u w:val="single"/>
          <w:lang w:eastAsia="ru-RU"/>
        </w:rPr>
        <w:t>Советы психолога родителям второкласс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02610" cy="188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51" t="-11" r="1598" b="4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40:00Z</dcterms:created>
  <dc:creator>admin</dc:creator>
  <dc:description/>
  <cp:keywords/>
  <dc:language>en-US</dc:language>
  <cp:lastModifiedBy>admin</cp:lastModifiedBy>
  <cp:lastPrinted>2021-02-23T23:38:00Z</cp:lastPrinted>
  <dcterms:modified xsi:type="dcterms:W3CDTF">2021-02-23T20:40:00Z</dcterms:modified>
  <cp:revision>2</cp:revision>
  <dc:subject/>
  <dc:title/>
</cp:coreProperties>
</file>