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алгоритм деятельности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введения федерального государственного образовательного стандарта начального общего образования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ОП ноо – основная образовательная программа начального обще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У – основная образовательная программа образовательного учрежде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ое учреждени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– учебно-методические комплекты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й государственный образовательный стандарт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ГОС ноо - федеральный государственный образовательный стандарт начального обще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4797"/>
        <w:gridCol w:w="1543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в результате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введения ФГОС ноо на Совете ОУ, педагогическом совете, где принимается решение о создании координационного совета, рабочей группы, др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ш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ординационного совета для организации введения ФГОС ноо, определение его функций, порядка работы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 координационном совете О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рганизации введения ФГОС начального общего образова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(по необходимости) для организации введения ФГОС но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определить состав рабочей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назначить руководителя рабочей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ставить перед группой цели,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пределить порядок е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пределить полномоч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распределить обязанности, закрепить направления работы за каждым членом рабочей группы (возможно по направлениям деятельности: организационная, кадровая, информационная, научно-методическая, нормативно-правовая, материально-техническая деятельности)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создании и организации работы рабочей группы для введения ФГОС начального общего образо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мероприятий по введению ФГОС ноо (с указанием сроков и исполнителей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 О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плана  мероприятий по введению ФГОС начального общего образо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методического обеспечения реализации  проект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 по теме про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введения и реализации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кадров по реализации проект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бочих совещаний,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-графика повышения квалификации педагогических и руководящих работников ОУ по вопросам введения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повышения квалифик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ия квалификации педагогических и руководящих работников ОУ по вопросам введения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и руководящих работников ОУ в мероприятиях муниципального и регионального уровня по вопросам введения и реализации ФГО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ровня готовности педагогов к реализации ФГОС (анкетирование, собеседование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анализ уровня готовности педагогов к реализации ФГ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щешкольного плана методической работы с учётом введения ФГОС ноо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методических совета, предметных кафедр, объединений учителей начальных классов, др. с учётом введения ФГОС ноо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методических совета, предметных кафедр, объединений учителей начальных классов,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готовности ОУ к введению ФГОС в соответствии с перечнем минимальной оснащенности образовательного процесса на предмет выявления несоответствия материально-технических условий реализации Стандарта требованиям ФГ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каз Минобрнауки РФ от 04.10.2010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(Зарегистрировано в Минюсте РФ 03.02.2011 N 19682)</w:t>
            </w:r>
            <w:r>
              <w:rPr>
                <w:rStyle w:val="Link"/>
                <w:u w:val="single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дения экспертизы материально-технических условий ОУ при переходе на ФГОС но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тчёт, справка,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готовности ОУ к введению ФГОС в соответствии с санитарно-эпидемиологическими требованиями к условиям и организации обучения в общеобразовательных учреждениях, утвержденными  Постановлением Главного государственного санитарного врача Российской Федерации 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дения экспертизы условий организации обучения в ОУ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тчёт, справка,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иведению материально-технической базы ОУ в соответствие с требованиями САНПИН 2.4.2.2821-10 и ФГОС ноо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по необходимости) «Об утверждении плана мероприятий по приведению материально-технической базы ОУ в соответствие с требованиями САНПИН 2.4.2.2821-10 и ФГОС но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на 2012 г.г. с учётом введения ФГО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поправки к бюдж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ОУ на необходимое материально-техническое обеспечение введения и реализации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материально-технических условий в ОУ, соответствующих требованиям ФГОС и САНП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атериально-технических условий в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ого акта ОУ, регламентирующего сроки, порядок разработки и утверждения ООП ОУ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, регламентирующий сроки, порядок разработки и утверждения ООП О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ого 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утверждение структуры основной образовательной программы образовательного учреждения, в том числе – структуры основной образовательной программы начального общего образования в соответствии с ФГОС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ООП ноо (для 1 классов)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яснительная запис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ланируемые результаты освоения обучающимися основной образовательной программы но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ебный пл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а формирования универсальных учебных действий  у обучающихся  на ступени начального обще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а отдельных учебных предметов, курс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а духовно-нравственного развития, воспитания обучающихся на ступени но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а формирования культуры здорового и безопасного образа жизн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грамма коррекционной работ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уктура ООП образовательного учреждения для 2-11 классов определяется и утверждается образовательным учреждением самостоятельно в соответствии со ст.7, 9, 14, 32 Закона РФ «Об образовании» от 10.07.1992г. № 3266-1 (в ред. Федерального закона от 02.02.201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шение педагогического сове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структуры основной образовательной программы образовательного учрежд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прел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образовательного учреждения, в том числе - основной образовательной программы начального общего образования в соответствии с установленной структурой  согласно Устава образовательного учреждения и локального акта ОУ (рабочая группа, методический совет, методические объединен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ассмотрения проекта ООП или её структурных частей на совещаниях, советах согласно плану мероприят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, но не позже ию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системы текущего контроля за успеваемостью учащихся, системы оценок, форм, порядка и периодичности промежуточной аттестации обучающихся начальных классов в условиях введения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методического) совета, объединения, кафедры, др. о рассмотрении системы текущего контроля, промежуточной аттестации обучающихся начальных классов в условиях введения ФГО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ального орга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 (Положение о системе текущего контроля, оценках, формах, порядке и периодичности промежуточной аттестации обучающихся начальных классов (1 класов)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ого акта О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, но не позже июн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ого акта ОУ, регламентирующего сроки, порядок определения, рассмотрения и утверждения УМК в ОУ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 (Положение или Порядок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ого акта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рассмотрение и утверждение УМК, в том числе - УМК, используемых в образовательном процессе в соответствии с ФГОС начального общего образования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УМК» (пункт об утверждении УМК можно включить в приказ «Об утверждении ООП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июня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ОП ОУ (в соответствии с Уставом ОУ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ого (методического) советов о рассмотрении и утверждении ООП О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  утверждении ООП О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, 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ию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образовательного учреждения (1 класс – на основе Федерального базисного учебного плана, 2-11 классы – на основе регионального примерного учебного плана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 совета о рассмотрении и утверждении учебного пла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  утверждении учебного плана» (пункт об утверждении учебного плана можно включить в приказ «Об утверждении ООП ОУ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, 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1 августа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локального акта ОУ, регламентирующего сроки, порядок разработки, рассмотрения и утверждения, структуру программ учебных предметов, курсов, рабочих программ учебных курсов, предметов, дисциплин (модулей) в соответствии с Законом РФ «Об образовании» от 10.07.1992г. № 3266-1 (в ред. Федерального закона от 02.02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 (Положение или Порядок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ого акта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учебных предметов, курсов, рабочих программ учебных курсов, предметов, дисциплин (модулей) в соответствии с  локальным актом О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, курсов, рабочих программ учебных курсов, предметов, дисциплин (модулей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тов по рассмотрению и обсуждению программ (согласно локального акта ОУ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рограмм учебных предметов, курсов, рабочих программ учебных курсов, предметов, дисциплин (модулей)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, н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1 августа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 согласованию с органами местного самоуправления годового календарного учебного графика и режима работы ОУ согласно Устава образовательного учреждения (в соответствии с САНПИН 2.4.2.2821-10 и ФГОС – для 1 классов) и основной образовательной программы ОУ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 совета о рассмотрении и утверждении годового календарного учебного графика и режима работы О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  утверждении годового календарного учебного графика ОУ, режима работы О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1 августа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 (оформление изменений и дополнений в установленном порядке через налоговые органы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и дополнений в Устав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штатное расписание ОУ в установленном законодательством РФ порядке (при необходимости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и дополнений в штатное расписание О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должностных инструкций педагогических работников образовательного учреждения в соответствие с требованиями нового </w:t>
            </w:r>
            <w:r>
              <w:rPr>
                <w:bCs/>
              </w:rPr>
              <w:t xml:space="preserve">Единого квалификационного справочника должностей руководителей специалистов и служащих (приказ </w:t>
            </w:r>
            <w:r>
              <w:rPr/>
              <w:t>Министерства здравоохранения и социального развития Российской Федерации от « 26 » августа 2010 г.  №  761н)</w:t>
            </w:r>
            <w:r>
              <w:rPr>
                <w:bCs/>
              </w:rPr>
              <w:t>,</w:t>
            </w:r>
            <w:r>
              <w:rPr/>
              <w:t xml:space="preserve"> ФГОС ноо.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жностные инстру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«Об утверждении должностных инструкц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трудовых до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и работниками, в том числе - с педагогами дополнительного образования муниципальных учреждений дополнительного образования детей и т.д. (при необходимости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ой договор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ОУ о приёме на работу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й к трудовым договорам с педагогическими работникам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ительные соглашения к трудовому договор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по содержанию дополнительного согла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взаимодействия  между ОУ и другими образовательными учреждениями, учреждениями культуры, спорта, дополнительного образования дет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договорной основе с правом безвозмездного пользования помещениями ОУ) (при необходимости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, 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1 августа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сотрудничеств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ми образовательными учреждениями, учреждениями культуры, спорта,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сотрудничеств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рганизации сотрудниче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1г.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с родителями будущих первоклассников об особенностях организации образовательного процесса и содержания образования в ОУ в рамках введения ФГОС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дения родительского соб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 первоклассников с целью выявления образовательных запросов и потребностей в рамках внеурочной деятельност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ого анкетир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же 31 августа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между ОУ и родителями (законными представителями) обучающихся в 1 классах ОУ, закрепляющего права и обязанности всех участников образовательного процесса в условиях внедрения ФГОС.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о всеми родителями первокласс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порядке введения и реализации  ФГОС  на сайте ОУ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локальных актов ОУ, регламентирующих введение и реализацию ФГОС ноо, организацию и осуществление образовательного процесса в условиях введения ФГОС: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те (управляющем совете) ОУ (изменения и дополнения в части компетенции по утверждению ООП ОУ, введения и реализации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дагогическом совете ОУ (изменения и дополнения в части компетенции по утверждению ООП ОУ, введения и реализации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внутреннего распорядка ОУ (изменения и дополнения в соответствии с САНПИН 2.4.2.2821-10 и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повышении квалифик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соответствии с введением и реализацией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порядке нормирования и учета дополнительной рабо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соответствии с введением и реализацией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ическом объединении педагогов (изменения и дополнения в части компетенции по утверждению ООП ОУ, УМК, программ учебных предметов, курсов, рабочих программ учебных курсов, предметов, дисциплин (модулей)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ом кабинете (изменения и дополнения в соответствии с введением и реализацией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утришкольном контроле в О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соответствии с введением и реализацией ФГОС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ординационном совете ОУ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утверждения ООП ОУ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текущего контроля за успеваемостью учащихся, оценок, формах, порядке и периодичности промежуточной аттестации обучающихся начальных классов (1 класов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порядке определения, рассмотрения и утверждения УМК в ОУ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порядке разработки, рассмотрения и утверждения, структуру программ учебных предметов, курсов, рабочих программ учебных курсов, предметов, дисциплин (модулей)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 образовательного процесса (адаптационного периода) в 1-ых классах ОУ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деления класса на группы для изучения иностранных языков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ьюторстве и (или) классном руководстве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ГПД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дительском собрании (всеобуче родителей (законных представителей)); 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риально-техническом оснащении кабинета начальных классов; 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имулирующих надбавках и доплатах к заработным платам работников ОУ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порядке установления доплат, не входящих в круг основных обязанностей работников, и надбавок за сложность, напряженность и высокое качество работы в условиях введения ФГО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spacing w:lineRule="exact" w:line="240"/>
        <w:ind w:hanging="0"/>
        <w:rPr/>
      </w:pPr>
      <w:r>
        <w:rPr>
          <w:szCs w:val="24"/>
        </w:rPr>
        <w:t xml:space="preserve">Е.И.Колусева </w:t>
      </w:r>
    </w:p>
    <w:p>
      <w:pPr>
        <w:pStyle w:val="211"/>
        <w:spacing w:lineRule="exact" w:line="240"/>
        <w:ind w:hanging="0"/>
        <w:rPr>
          <w:szCs w:val="24"/>
        </w:rPr>
      </w:pPr>
      <w:r>
        <w:rPr>
          <w:szCs w:val="24"/>
        </w:rPr>
        <w:t>30-86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1">
    <w:name w:val="Основной текст 2 Знак"/>
    <w:basedOn w:val="Style12"/>
    <w:qFormat/>
    <w:rPr>
      <w:spacing w:val="-2"/>
      <w:sz w:val="28"/>
      <w:szCs w:val="24"/>
    </w:rPr>
  </w:style>
  <w:style w:type="character" w:styleId="Link">
    <w:name w:val="link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-2"/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31;fld=134;dst=100007" TargetMode="External"/><Relationship Id="rId3" Type="http://schemas.openxmlformats.org/officeDocument/2006/relationships/hyperlink" Target="consultantplus://offline/main?base=LAW;n=109931;fld=134;dst=10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5:00Z</dcterms:created>
  <dc:creator>Архипова</dc:creator>
  <dc:description/>
  <cp:keywords/>
  <dc:language>en-US</dc:language>
  <cp:lastModifiedBy> </cp:lastModifiedBy>
  <cp:lastPrinted>2011-04-13T16:19:00Z</cp:lastPrinted>
  <dcterms:modified xsi:type="dcterms:W3CDTF">2011-04-20T05:51:00Z</dcterms:modified>
  <cp:revision>87</cp:revision>
  <dc:subject/>
  <dc:title/>
</cp:coreProperties>
</file>