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 казенное общеобразовательное учреждение </w:t>
      </w:r>
    </w:p>
    <w:p>
      <w:pPr>
        <w:pStyle w:val="Normal"/>
        <w:jc w:val="center"/>
        <w:rPr/>
      </w:pPr>
      <w:r>
        <w:rPr/>
        <w:t>Горбатовская средняя школа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67"/>
        <w:gridCol w:w="2489"/>
      </w:tblGrid>
      <w:tr>
        <w:trPr>
          <w:trHeight w:val="193" w:hRule="atLeast"/>
        </w:trPr>
        <w:tc>
          <w:tcPr>
            <w:tcW w:w="5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КОУ Горбатовской СШ</w:t>
            </w:r>
          </w:p>
        </w:tc>
      </w:tr>
      <w:tr>
        <w:trPr>
          <w:trHeight w:val="193" w:hRule="atLeast"/>
        </w:trPr>
        <w:tc>
          <w:tcPr>
            <w:tcW w:w="51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 Горбатовская СШ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ов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Н. Петров</w:t>
            </w:r>
          </w:p>
        </w:tc>
      </w:tr>
      <w:tr>
        <w:trPr>
          <w:trHeight w:val="193" w:hRule="atLeast"/>
        </w:trPr>
        <w:tc>
          <w:tcPr>
            <w:tcW w:w="512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протокол №4 от 29 марта 2019 г. № </w: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6 апреля 2019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32"/>
          <w:szCs w:val="32"/>
        </w:rPr>
        <w:t>муниципального казенного общеобразовательного учреждения</w:t>
        <w:br/>
        <w:t>Горбатовская средняя школа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 общеобразовательное учреждение Горбатовская средняя школа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й Николаевич Петров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олгоградская область Серафимовичский район хутор Горбатовский переулок Школьный 1/1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67-75</w:t>
            </w:r>
          </w:p>
        </w:tc>
      </w:tr>
      <w:tr>
        <w:trPr>
          <w:trHeight w:val="113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Rtoplineusermail"/>
                <w:rFonts w:cs="Times New Roman" w:ascii="Times New Roman" w:hAnsi="Times New Roman"/>
              </w:rPr>
              <w:t>serafimgorbatov@rambler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ерафимовичского муниципального района Волгоградской области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02.03.2016г. № 261 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5.05.2016г.  № 486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КОУ Горбатовская СШ расположена в сельской местности, в 75 ти километрах от районного центра города Серафимович. Все семьи обучающихся проживают в частных домах: часть в хуторе Горбатовский, часть в хуторе Рубашк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057"/>
        <w:gridCol w:w="7715"/>
      </w:tblGrid>
      <w:tr>
        <w:trPr/>
        <w:tc>
          <w:tcPr>
            <w:tcW w:w="30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7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30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77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30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77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30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7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0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7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едметов гуманитарного цикла;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едметов естественно-научного цикла;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лассных руководител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целях учета мнения обучающихся и родителей (законных представителей) несовершеннолетних обучающихся в Школе действуют Совет обучающихся и Совет родител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В 2018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и организованы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упление агитбригад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е в конкурсе социальных плакатов «Я против ПАВ»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триотическое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уховно-нравственное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е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удожественное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культурно-спортивно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ым образованием охвачены все учащиес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jc w:val="center"/>
        <w:rPr/>
      </w:pPr>
      <w:r>
        <w:rPr/>
        <w:t>Итоги 2017-2018 год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1080"/>
        <w:gridCol w:w="1800"/>
        <w:gridCol w:w="900"/>
        <w:gridCol w:w="720"/>
        <w:gridCol w:w="900"/>
        <w:gridCol w:w="72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-в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ы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ы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спеваю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«4» и «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и учащихся , имеющих «4» и «5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т 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и уч , имеющих 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аттес -тов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успевае-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 хорош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мыков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аев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 В. Ма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авриш Е. Корохова Малах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ихненко, Сердинова К. Сердинов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матов Г. рус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таев     Ревина О  Корохова Малахова Д. Пономарев А Шматов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стафаева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ьков, Мельникова, Смир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Михненко  Сердин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урадбеков Пономарев Конькова Майдан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ьянова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чел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Результаты сдачи ЕГЭ 2018 года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78"/>
        <w:gridCol w:w="1949"/>
        <w:gridCol w:w="1372"/>
      </w:tblGrid>
      <w:tr>
        <w:trPr>
          <w:trHeight w:val="38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базов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</w:t>
            </w:r>
          </w:p>
        </w:tc>
      </w:tr>
      <w:tr>
        <w:trPr>
          <w:trHeight w:val="39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злова Анаста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</w:tr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Средний бал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5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сдачи ОГЭ 2018 года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6"/>
        <w:gridCol w:w="540"/>
        <w:gridCol w:w="704"/>
        <w:gridCol w:w="720"/>
        <w:gridCol w:w="916"/>
        <w:gridCol w:w="720"/>
        <w:gridCol w:w="720"/>
        <w:gridCol w:w="720"/>
        <w:gridCol w:w="524"/>
        <w:gridCol w:w="720"/>
        <w:gridCol w:w="720"/>
        <w:gridCol w:w="540"/>
        <w:gridCol w:w="540"/>
        <w:gridCol w:w="540"/>
      </w:tblGrid>
      <w:tr>
        <w:trPr>
          <w:trHeight w:val="3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</w:tr>
      <w:tr>
        <w:trPr>
          <w:trHeight w:val="90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яткин Александ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ненко Евг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8" w:firstLine="28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стафаева Жан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динов Алекс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Средний бал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3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8 году выпускница 11 класса поступила в среднее профессиональное училище. Один выпускник 9 класса продолжил обучение в среднем профессиональном учреждении, остальные продолжили обучение в 10 классе МКОУ Горбатовской СШ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В МКОУ Горбатовской СШ  функционирует система оценки качества образования, представляющая собой совокупность организационных и функциональных структур, действующих на единой основе и предназначенных для обеспечения объективной информации о качестве условий осуществления образовательной деятельности и образовательных достижений обучающихся, особенностях их индивидуального продвижения на различных уровнях общего образован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утренняя оценка качества строится с учетом трех основных составляющих образовательного процесса: образовательные достижения обучающихся;  организация образовательного процесса и педагогические кадры; ресурсное обеспечение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м критерием оценивания образовательных достижений учащихся является освоение программ соответствующего уровня  образования и успешное прохождение испытаний в  рамках итогового внешнего и внутреннего контроля. Критерии успешности  обучающихся  закреплены в Образовательной программе МКОУ Горбатовской СШ как предполагаемый результат ее реализаци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зависимости от целей проведения оценочных процедур выделяются следующие уровни оценки качества образования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 оценка образовательных достижений обучающегося  в освоении планируемых результатов образования (осуществляется в ходе промежуточной и итоговой  аттестации выпускника, по результатам которой принимается решение о его готовности к продолжению образования в следующем классе и/или на следующем уровне получения образования)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 оценка образовательных достижений  обучающихся    в освоении планируемых результатов образования (осуществляется в ходе итоговой аттестации выпускников всех классов, по результатам которой принимается решение о качестве и эффективности работы образовательной организации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получения объективной и полной картины о динамике образовательных достижений в освоении учащимися образовательных программ система  внутришкольного мониторинга  включает входную диагностику, оценку образовательных достижений на рубежных этапах обучения с определением индивидуального продвижения  ученика  и при необходимости диагностику проблем в обучении, а также итоговую аттестацию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ы внутреннего мониторинга рассматриваются в качестве  важного предварительного результата оценки качества  образовательной  деятельности  и становятся основой для  проведения внутреннего аудита предоставляемых образовательных услуг  и    публичной  отчетности образовательной организации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дровое обеспечение образовательного процесса занимает в системе работы образовательной организации особое место. Администрация  ОУ осуществляет подбор, прием на работу и расстановку кадров, создает условия труда, обеспечивает личностный рост, организует периодические аттестации и повышение квалификации, решает проблемы закрепления кадров в коллективе, обеспечивает стимулирование,  социальной защите, помогает максимально реализовать и развить личный профессиональный потенциал и использовать его на развитие образовательного учреждения и коллектива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оценки профессионального уровня педагогических и руководящих кадров проведен анализ по возрастному составу, педагогическому стажу, образованию и квалификации кадрового состава образовательной организации. Исследованы сведения о текучести кадров и объемах учебно - воспитательной работы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Педагогический коллектив возглавляет опытная и квалифицированная администрация. Средний возраст  управленческого аппарата  -  50 лет, опыт административной работы от 13 до 20 лет, педагогический стаж от  23до 33 лет, стаж работы в образовательной организации от 14 до 27 лет, имеют квалификационные категории: 1 человек  -  высшую категорию, 2 человека  –  первую категорию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нформация о педагогических кадрах (2017-2018 уч.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108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40"/>
        <w:gridCol w:w="1800"/>
        <w:gridCol w:w="900"/>
        <w:gridCol w:w="1620"/>
        <w:gridCol w:w="1440"/>
        <w:gridCol w:w="900"/>
        <w:gridCol w:w="234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(высшая, первая, СЗД). Дата и номер при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, место прохождения последней курсовой подготовки, тема кур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дбе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ят Расу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-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, приказ № 158/1, от 29.1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навыкам оказания первой доврачебной помощи» 16 часов. ПОУ «Серафимовичский УСТК ДОСААФ РОССИИ»34 Регистрационный номер  005355 Дата выдачи 17.03.2017</w:t>
            </w:r>
          </w:p>
        </w:tc>
      </w:tr>
      <w:tr>
        <w:trPr>
          <w:trHeight w:val="12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яткин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приказ «1111от. 12.12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общего образования и предметное содержание образовательного процесса на уроках русского языка и литературы" (72 часа) Издательство «Учитель» Регистрационный номер ПК-04-1716 Дата выдачи 11.03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навыкам оказания первой доврачебной помощи» 16 часов. ПОУ «Серафимовичский УСТК ДОСААФ РОССИИ» 34 Регистрационный номер  005356 Дата выдачи 17.03.201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н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приказ № 56 от27.0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мастерство обучения русскому языку и литературе на основе ФГОС ООО (овладе6ние общепедагогической функцией А) 108 часов с 22.09.2014 по  06.12.2014 (ГАУ ДПО «ВГАПО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14176-2 Дата выдачи 06.12.201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ехнология подготовки учащихся 11-х классов к итоговому сочинению по литературе» 36 часов с 24.10.2016 по  29.10.2016  (ГАУ ДПО «ВГАПО»  Регистрационный номер  12258-2 Дата выдачи 29.10.201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навыкам оказания первой доврачебной помощи» 16 часов. ПОУ «Серафимовичский УСТК ДОСААФ РОССИИ»Регистрационный номер  005357 Дата выдачи 17.03.201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мс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начальных классов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, приказ № 158/1 от 29.1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идактико-методическая профессиональная компетентность учителя начальных классов в сфере реализации ФГОС начального общего образования» 72 часа с 18.01.2016 по  05.03.2016  (ГАУ ДПО «ВГАПО»  Регистрационный номер  17808-8 Дата выдачи 05.03.2016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ФГОС ОО для обучающихся с ОВЗ: организация и содержание образовательного процесса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(72 часа) Издательство «Учитель» Регистрационный номер ПК-280-85ф16 Дата выдачи 30.06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навыкам оказания первой доврачебной помощи» 16 часов. ПОУ «Серафимовичский УСТК ДОСААФ РОССИИ»34Регистрационный номер  005358 Дата выдачи 17.03.2017</w:t>
            </w:r>
          </w:p>
        </w:tc>
      </w:tr>
      <w:tr>
        <w:trPr>
          <w:trHeight w:val="12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шина </w:t>
            </w:r>
          </w:p>
          <w:p>
            <w:pPr>
              <w:pStyle w:val="Normal"/>
              <w:ind w:right="-98" w:hanging="1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200"/>
              <w:ind w:right="-98" w:hanging="1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,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 классов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, приказ № 21/1 от 16.02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общего образования и предметное содержание образовательного процесса на уроках иностранного языка"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2 часа) Издательство «Учитель» Регистрационный номер ПК-33-2116 Дата выдачи 11.03.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ФГОС ОО для обучающихся с ОВЗ: организация и содержание образовательного процесса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(72 часа) Издательство «Учитель» Регистрационный номер ПК-286-85ф16 Дата выдачи 30.06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«Педагогической образование: учитель общеобразовательной организации  (химия)» Регистрационный номер ПП-5699 Дата выдачи 31.08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«Педагогической образование: учитель общеобразовательной организации  (английский язык)» Регистрационный номер ПП-5698 Дата выдачи 31.08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навыкам оказания первой доврачебной помощи» 16 часов. ПОУ «Серафимовичский УСТК ДОСААФ РОССИИ»34 Регистрационный номер  005359 Дата выдачи 17.03.201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щенко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иказ № 21/1 от 16.02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общего образования и предметное содержание образовательного процесса на уроках физики» (72 часа) Издательство «Учитель» Регистрационный номер ПК-18-1916 Дата выдачи 11.03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навыкам оказания первой доврачебной помощи» 16 часов. ПОУ «Серафимовичский УСТК ДОСААФ РОССИИ34Регистрационный номер  005360 Дата выдачи 17.03.201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учител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системотех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приказ № 281 от 17.03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«Педагогической образование: учитель общеобразовательной организации  (математика)» Регистрационный номер ПП-5721 Дата выдачи 30.09.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общего образования и предметное содержание образовательного процесса на уроках математики" 72 час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Учитель» Регистрационный номер ПК-27-1816 Дата выдачи 11.03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навыкам оказания первой доврачебной помощи» 16 часов. ПОУ «Серафимовичский УСТК ДОСААФ РОССИИ»34 Регистрационный номер  005362 Дата выдачи 17.03.201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щество-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 и основ советского государства и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приказ № 281 от 17.03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общего образования и предметное содержание образовательного процесса на уроках истории, обществознания и права» 72 часа Издательство «Учитель» Регистрационный номер ПК-24-2216 Дата выдачи 11.03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навыкам оказания первой доврачебной помощи» 16 часов. ПОУ «Серафимовичский УСТК ДОСААФ РОССИИ»34Регистрационный номер  005363 Дата выдачи 17.03.201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ервису, специальность – СКМ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иказ № 21/1 от 16.02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«Педагогической образование: учитель общеобразовательной организации  (математика)» Регистрационный номер ПП-57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30.09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ая компетентность педагога образовательной организации в условиях реализации ФГОС» ПК-14-6Ф2615Дата выдачи 15.02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навыкам оказания первой доврачебной помощи» 16 часов. ПОУ «Серафимовичский УСТК ДОСААФ РОССИИ»Регистрационный номер  005361 Дата выдачи 17.03.201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ддинова Наталь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приказ № 1111 от 12.12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«Педагогической образование: учитель общеобразовательной организации  (музыка)» Регистрационный номер ПП-7277 Дата выдачи 30.11.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ФГОС ОО для обучающихся с ОВЗ: организация и содержание образовательного процесса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(72 часа) Издательство «Учитель» Регистрационный номер ПК-287-85ф16 Дата выдачи 30.06.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общего образования и предметное содержание образовательного процесса на уроках музыки, изобразительного искусства и МХК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(72 часа) Издательство «Учитель» Регистрационный номер ПК-47-2316 Дата выдачи 15.08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менение информационно-коммуникационных технологий и цифровых образовательных ресурсов в изучении музыке» 72 часа с 13.04.2015 по  25.04.2015  (ГАУ ДПО «ВГАПО»  Регистрационный номер  7095-6Дата выдачи 25.04.2015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навыкам оказания первой доврачебной помощи» 16 часов. ПОУ «Серафимовичский УСТК ДОСААФ РОССИИ»34Регистрационный номер  005364 Дата выдачи 17.03.201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ников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иказ № 21/1 от 16.02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ФГОС ОО для обучающихся с ОВЗ: организация и содержание образовательного процесса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(72 часа) Издательство «Учитель» Регистрационный номер ПК-281-85ф16 Дата выдачи 30.06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компетентность учителя математики: профессионализм деятельности в контексте ФГОС ОО» Издательство «Учитель»17649-18Дата выдачи 23.02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навыкам оказания первой доврачебной помощи» 16 часов. ПОУ «Серафимовичский УСТК ДОСААФ РОССИИ»34 Регистрационный номер  005365 Дата выдачи 17.03.2017</w:t>
            </w:r>
          </w:p>
        </w:tc>
      </w:tr>
      <w:tr>
        <w:trPr>
          <w:trHeight w:val="9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поле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приказ № 36 от 23.0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ФГОС ОО для обучающихся с ОВЗ: организация и содержание образовательного процесса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(72 часа) Издательство «Учитель» Регистрационный номер ПК-294-85ф16 Дата выдачи 30.06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фессионализм деятельности по обучению физической культуре и спорту с учетом ФГОС ОО (овладение трудовой функцией А)72 часа с 02.02.2015 по  14.02.2015  (ГАУ ДПО «ВГАПО»  Регистрационный номер  1875-7Дата выдачи 14.02.2015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навыкам оказания первой доврачебной помощи» 16 часов. ПОУ «Серафимовичский УСТК ДОСААФ РОССИИ»34Регистрационный номер  005366 Дата выдачи 17.03.201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ч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начальных 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иказ № 21/1 от 16.02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ФГОС ОО для обучающихся с ОВЗ: организация и содержание образовательного процесса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(72 часа) Издательство «Учитель» Регистрационный номер ПК-282-85ф16 Дата выдачи 30.06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НОО и предметное содержание образовательного процесса в начальной школе» ПК-57-21Ф16 Дата выдачи 25.03.1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навыкам оказания первой доврачебной помощи» 16 часов. ПОУ «Серафимовичский УСТК ДОСААФ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Регистрационный номер  005367 Дата выдачи 17.03.2017</w:t>
            </w:r>
          </w:p>
        </w:tc>
      </w:tr>
      <w:tr>
        <w:trPr>
          <w:trHeight w:val="5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рудового обучения  и чер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иказ № 21/1 от 16.02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«Педагогическое образование: учитель общеобразовательной организации  (преподаватель-организатор основ безопасности жизнедеятельности)» Издательство «Учитель» Регистрационный номер ПП-6377 Дата выдачи 28.10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общего образования и предметное содержание образовательного процесса на уроках физической культуры и ОБЖ»Издательство «Учитель» Регистрационный номер ПК-31-24-16 Дата выдачи 11.03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навыкам оказания первой доврачебной помощи» 16 часов. ПОУ «Серафимовичский УСТК ДОСААФ РОССИИ»34Регистрационный номер  005368 Дата выдачи 17.03.201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руда и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ец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иказ № 21/1 от 16.02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«Педагогическое образование теория и методика преподавания предметов образовательной области «Искусство»ИУБиП г. Ростов-на-Дону»Номер 2307-Д Дата выдачи: 10.11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общего образования и предметное содержание образовательного процесса на уроках музыки, изобразительного искусства и МХК»Издательство «Учитель»ПК 51-2316 Дата выдачи:11.03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навыкам оказания первой доврачебной помощи» 16 часов. ПОУ «Серафимовичский УСТК ДОСААФ РОССИИ»Регистрационный номер  005369 Дата выдачи 17.03.201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 и биологии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приказ № 1111 от 12.12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ая компетентность учителя географии в контексте ФГОС ОО» 72 часа с 07.09.2015 по  17.09.2015 (ГАУ ДПО «ВГАПО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 10646-5 Дата выдачи 17.09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ительные черты современного урока географии: технологические карты, УУД, рефлексия (в контексте ФГОС ООО, СОО)»  36 часов с 24.10.2016 по  29.10.2016 (ГАУ ДПО «ВГАПО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 12220-5 Дата выдачи 29.10.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ФГОС ОО для обучающихся с ОВЗ: организация и содержание образовательного процесса»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2 часа Издательство «Учитель»Регистрационный номер ПК-283-85Ф16 Дата выдачи 30.06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навыкам оказания первой доврачебной помощи» 16 часов. ПОУ «Серафимовичский УСТК ДОСААФ РОССИИ» 34Регистрационный номер  005370 Дата выдачи 17.03.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методика преподавания географии в условиях реализации ФГОС СОО» 36 часов с 19.09.2016 по  24.09.2016 (ГАУ ДПО «ВГАПО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 8976-5 Дата выдачи 24.09.2016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экспертов в области оценивания знаний на основе тестирования и других современных методов контроля» (с правом выполнения функций эксперта государственной итоговой аттестации по образовательным программам ООО по географии) 24  часа с 10.04.2017 по  13.04.2017 (ГАУ ДПО «ВГАПО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 4895-5 Дата выдачи 13.04.201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кун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риказ № 17 от 12.0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преподавания истории, обществознания в соответствии с ФГОС ООО»ПК-29-6817Дата выдачи 20.02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навыкам оказания первой доврачебной помощи» 16 часов. ПОУ «Серафимовичский УСТК ДОСААФ РОССИИ»Регистрационный номер  005371 Дата выдачи 17.03.201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опор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общетехнических дисцип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иказ № 21/1 от 16.02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общего образования и предметное содержание образовательного процесса на уроках технологии» Издательство «Учитель» ПКДата выдачи 11.03.2016-55-25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навыкам оказания первой доврачебной помощи» 16 часов. ПОУ «Серафимовичский УСТК ДОСААФ РОССИИ»34Регистрационный номер  005372 Дата выдачи 17.03.2017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Методическая работа школы является составной частью системы повышения квалификации, совершенствования мастерства и личностных качеств педагога. Знание профессиональных и личностных особенностей учителей повышает эффективность работы с педагогическими кадрами. Педагогический коллектив разнороден по возрасту, педагогическому опыту и профессионализму. Поэтому в методической работе используется разноуровневый подход, который за последние годы сформировался в уровневую модель методической работы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>Данная модель включает следующие уров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1.Индивидуальная методическая работа: включает самообразование и рост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2.Работа предметных МО направлена на сближение профессиональных интересов в решении слож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>3.Работа межпредметных творческих групп: межпредметные творческие группы включают педагогов разных предметных МО, объединенных одной профессиональной пробле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>4.Работа  методического Совета школы –высшего органа, объединяющего и координирующего методическую работу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>5.Общешкольная методическая работа включает серию постоянно действующих семинаров, практикумов, общешкольных методическ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На протяжении ряда лет в школе действуют методические объединения уч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Cs w:val="24"/>
          <w:lang w:eastAsia="zh-CN"/>
        </w:rPr>
        <w:t>МО учителей гуманитарного цикла.(Зенова И.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Cs w:val="24"/>
          <w:lang w:eastAsia="zh-CN"/>
        </w:rPr>
        <w:t>МО учителей естественнонаучного цикла (Фролова Н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Cs w:val="24"/>
          <w:lang w:eastAsia="zh-CN"/>
        </w:rPr>
        <w:t>МО классных руководителей (Петрова Л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Каждое методическое объединение имело свой план работы, в соответствии с темой и целью методической работы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На заседаниях ШМО обсуждались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Cs w:val="24"/>
          <w:lang w:eastAsia="zh-CN"/>
        </w:rPr>
        <w:t>работа с образовательными стандар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Cs w:val="24"/>
          <w:lang w:eastAsia="zh-CN"/>
        </w:rPr>
        <w:t>согласование рабоч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преемственность в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Cs w:val="24"/>
          <w:lang w:eastAsia="zh-CN"/>
        </w:rPr>
        <w:t>методы работы по ликвидации пробелов в знаниях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Cs w:val="24"/>
          <w:lang w:eastAsia="zh-CN"/>
        </w:rPr>
        <w:t>методы работы с учащимися, имеющими повышенную мотивацию к учебно-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Cs w:val="24"/>
          <w:lang w:eastAsia="zh-CN"/>
        </w:rPr>
        <w:t>итоги промежуточного мониторинга знани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Cs w:val="24"/>
          <w:lang w:eastAsia="zh-CN"/>
        </w:rPr>
        <w:t>формы и методы промежуточного и итогов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отчеты учителей по темам сам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Cs w:val="24"/>
          <w:lang w:eastAsia="zh-CN"/>
        </w:rPr>
        <w:t>новые технологии и проблемы внедрения их в прак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Работа методической службы была ориентирована на реализацию стратегических направлений развития школы, на решение задач, определенных в качестве приоритетных по результатам анализа работы предыдущего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Целью методической работы в этом учебном году является создание и расширение организационно-методических условий для овладения педагогами теоретических знаний и технологий реализации компетентностного подхода как средствами повышения качества образования в условиях перехода на новые образовательные стандар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Основными задачами методической службы были: -оказание содействия в активном внедрении педагогами инновационных образовательных про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совершенствование методик, приемов, форм и методов обучения, подготовка пособий и других учебно-методических материалов, отвечающих современным требованиям ФГОС для эффективного проведения всех видов учебных зан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использование современных образовательных технологий, в том числе информационно-коммуникационных, в процессе обучения общеобразовательным предметам и в воспитательной рабо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создание условий для обобщения и распространения педагогического опыта уч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контроль работы учителей-предметников по подготовке учащихся для участия в школьном, муниципальном и окружном турах олимпиад и Интеллектуальном марафоне: пополнение дидактического материала, систематизированного в отдельную папку, проведение занятий с учащимися повышенной мотивации к обучению в часы школьного компон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стимулирование ведения проектно-исследовательской деятельности; оказание методической помощи в планировании и организации данной работы учителей-предметников и учащихся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внедрение в педагогический процесс учителей-предметников для использования в своей обучающей деятельности контекстные задачи, кейс-метод, другие современные технологии обучения; оказание методической помощи в планировании и организации дан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регулярное проведение смотра кабинетов с целью контроля над своевременным пополнением и обновлением методической базы и накоплением дидактическ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методическое сопровождение различных форм контроля качества образования, в том числе итоговой аттестации в формате ЕГЭ и ОГЭ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выработка новой, более эффективной структуру методической работы с учителями-предмет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Основными формами методической работы являли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открытые уро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-семин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практику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школа опытного педагога (мастер-клас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-конференции и круглые ст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педагогические консилиу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Для решения главной задачи ОУ, заложенной в образовательной программе учреждения, методической службой школы были созданы следующие усло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функционирует методическая служба в О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работают методические объединения учителей –предметников                                                                                -проводились внутришкольные семинары, конференции, практикумы по совершенствованию педагогического профессионализма и личностных качеств педагогических работ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проводилась работа по улучшению методической базы кабинетов;                                                                             -работа по организации учебно-воспитательного процесса по решению главной задачи ОУ носила научно-методический характер и была построена на диагностической осно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Особое внимание в работе предметных МО уделялось совершенствованию организации уроков (применение нестандартных форм и технологий). Совершенствовалась система критериев оценки результатов деятельности учите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Структура методического обеспечения деятельности педагогического колл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Педагогический со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Школьная аттестационна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Методическая служ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Дополнительное образовани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Учебники, используемые в образовательном процессе, соответствуют федеральному перечню 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7/2018 учебный го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плекты  учебно-наглядных пособий по всем предметам учебного плана облегчают процесс запоминания, позволяют сделать урок более интересным и динамичным, «погрузить» ученика в науку, создать иллюзию присутствия при экспериментах и опытах, содействуют становлению объемных и ярких представлений об учебных дисциплинах. Причем учителя используют не только иллюстративный и схематичный методы, но и интерактивный, провоцирующий учащихся на размышление, поиск, дискуссию. Этому способствуют комплекты лабораторного оборудования  по предметам,  натуральных объектов, приборов, механизмов, моделей, макетов, изобразительных плакатов, схем, рисунков, фотографий, чертежей, графиков, таблиц, диаграм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аким образом,  учебно-методическое обеспечение процесса обучения обеспечивает планирование и создание комплекса соответствующих средств обучения с учетом их преимущественных функций и возможностей, а также типичных ситуаций применен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ценка библиотечно-информационного обеспеч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Одним  из  основных  подразделений  школы,  обеспечивающим  образовательный процесс учебно-методическими материалами, является учебная библиотека (далее – библиотека). Порядок доступа к фонду, перечень основных услуг и условия их предоставления определяются Правилами  пользования библиотекой и Положением о библиотеке. Комплектование  и  учет  фонда  библиотеки  осуществляется  на  основе Федерального  перечня  учебников 2017-2018  года,  учебных  планов,  картотеки учебников, приказов по школе. Комплектование  и  закупка   базовыми  учебниками  и  УМК  по  основным образовательным  программам  ведется  на  основании  Заказов    на  учебную  и учебно-методическую литературу,  утвержденных директором школы. Фонд  библиотеки,  по  мере  поступления,  обновляется  и  дополняется,  ведется работа  по  текущему  комплектованию  библиотечного  фонда  документами, обеспечивающими учебно-воспитательный процесс и научно-исследовательскую деятельность учащихся. 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b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Cs w:val="24"/>
        </w:rPr>
        <w:t>. Оценка материально-технической баз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Кабинет информатики, кабинеты начальных классов, кабинет истории, биологии и географии, русского языка и литературы оснащены   компьютерами.. Все рабочие точки объединены в локальную сеть и имеют выход в Интернет, информационная безопасность поддерживается с помощью контентной фильтрации.    Количество компьютеров в расчете на одного учащегося составляет 0,5 единиц.  Инфраструктурные показатели  сохраняются  в течение двух последних лет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ый процесс поддерживается специальным оборудованием включающим: телевизор  ,видеокамера , звуковоспроизводящая аппаратура ; 1 интерактивная дос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держка тиражирования, распечатывания обеспечивается с помощью множительной техники: копировальный аппарат, принтер, сканер. </w:t>
      </w:r>
    </w:p>
    <w:p>
      <w:pPr>
        <w:pStyle w:val="Style15"/>
        <w:spacing w:before="120" w:after="0"/>
        <w:rPr>
          <w:rFonts w:eastAsia="SimSun;宋体"/>
          <w:lang w:eastAsia="zh-CN"/>
        </w:rPr>
      </w:pPr>
      <w:r>
        <w:rPr/>
        <w:t xml:space="preserve">  </w:t>
      </w:r>
      <w:r>
        <w:rPr>
          <w:rFonts w:eastAsia="SimSun;宋体"/>
          <w:shd w:fill="FFFFFF" w:val="clear"/>
          <w:lang w:eastAsia="zh-CN"/>
        </w:rPr>
        <w:t>В школе имеетс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shd w:fill="FFFFFF" w:val="clear"/>
          <w:lang w:eastAsia="zh-CN"/>
        </w:rPr>
        <w:t>Кабинет информатики оборудован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:</w:t>
      </w:r>
    </w:p>
    <w:p>
      <w:pPr>
        <w:pStyle w:val="Normal"/>
        <w:spacing w:lineRule="auto" w:line="240" w:before="120" w:after="0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>компьютеры - 16 шт.                                                                                                                                                принтеры - 2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мультимедийный проектор – 1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сплит-система – 1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сканер – 1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доска немелованная – 1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дверь металлическая – 1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фотоаппарат цифровой – 1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цифровая видеокамера – 1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shd w:fill="FFFFFF" w:val="clear"/>
          <w:lang w:eastAsia="zh-CN"/>
        </w:rPr>
        <w:t>Мастерска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станок сверлильный - 1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станок фрезерный – 1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пила циркулярная - 1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станок деревообрабатывающий – 2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станок токарный – 1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верстак - 6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shd w:fill="FFFFFF" w:val="clear"/>
          <w:lang w:eastAsia="zh-CN"/>
        </w:rPr>
        <w:t>Спортивный зал оборудован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гимнастический козел - 1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гимнастический мост - 1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гимнастическая палка - 9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гимнастический мат - 11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гимнастическая скамейка - 2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диск - 10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граната - 5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волейбольная сетка - 2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баскетбольное кольцо - 2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ракетка теннисная - 2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мяч теннисный - 10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мяч волейбольный - 2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мяч баскетбольный - 7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мяч футбольный - 5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мяч маленький - 3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обруч - 4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секундомер - 1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скакалка - 12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гимнастическое кольцо - 1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теннисный стол - 2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shd w:fill="FFFFFF" w:val="clear"/>
          <w:lang w:eastAsia="zh-CN"/>
        </w:rPr>
        <w:t>Спортивная площадка имеет оборудовани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брусья - 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турник - 3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прыжковая яма - 1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беговая дорожка - 1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волейбольная площадка - 1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Кабинеты обеспечены оборудованием необходимым для проведения учебного процесс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Для обеспечения выхода в Интернет заключен договор с ООО «Росттелеком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 xml:space="preserve">Библиотека имеет учебники, учебно-методическую и художественную литературу необходимую для учащихся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В школе имеется столовая, которая обеспечена технологическим оборудованием. Горячим питанием охвачены 100% учащихс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ПОКАЗАТЕЛИ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Муниципального казён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Горбатовской  средней  школ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Серафимовичского района Волгоградской области</w:t>
      </w:r>
      <w:r>
        <w:rPr>
          <w:rFonts w:cs="Times New Roman" w:ascii="Times New Roman" w:hAnsi="Times New Roman"/>
          <w:b/>
          <w:i/>
          <w:color w:val="0000FF"/>
        </w:rPr>
        <w:t>,</w:t>
        <w:br/>
      </w:r>
      <w:r>
        <w:rPr>
          <w:rFonts w:cs="Times New Roman" w:ascii="Times New Roman" w:hAnsi="Times New Roman"/>
          <w:b/>
          <w:color w:val="0000FF"/>
        </w:rPr>
        <w:t>ПОДЛЕЖАЩЕГО САМООБСЛЕДОВАНИЮ в 2017-2018 учебном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806"/>
        <w:gridCol w:w="136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43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6 челове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8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 xml:space="preserve"> </w:t>
            </w:r>
            <w:r>
              <w:rPr/>
              <w:t>22 человека</w:t>
            </w:r>
          </w:p>
          <w:p>
            <w:pPr>
              <w:pStyle w:val="Normacttext"/>
              <w:spacing w:before="280" w:after="0"/>
              <w:rPr/>
            </w:pPr>
            <w:r>
              <w:rPr/>
              <w:t>51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,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  <w:p>
            <w:pPr>
              <w:pStyle w:val="Normacttext"/>
              <w:rPr/>
            </w:pPr>
            <w:r>
              <w:rPr/>
              <w:t xml:space="preserve">  </w:t>
            </w:r>
            <w:r>
              <w:rPr/>
              <w:t>Базовый уровень</w:t>
            </w:r>
          </w:p>
          <w:p>
            <w:pPr>
              <w:pStyle w:val="Normacttext"/>
              <w:rPr/>
            </w:pPr>
            <w:r>
              <w:rPr/>
              <w:t xml:space="preserve"> </w:t>
            </w:r>
            <w:r>
              <w:rPr/>
              <w:t>Профильный уровень</w:t>
            </w:r>
          </w:p>
          <w:p>
            <w:pPr>
              <w:pStyle w:val="Normacttext"/>
              <w:spacing w:before="28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cttext"/>
              <w:spacing w:before="280" w:after="0"/>
              <w:rPr/>
            </w:pPr>
            <w:r>
              <w:rPr/>
              <w:t xml:space="preserve">  </w:t>
            </w:r>
            <w:r>
              <w:rPr/>
              <w:t>Не сдава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  <w:p>
            <w:pPr>
              <w:pStyle w:val="Normacttext"/>
              <w:rPr/>
            </w:pPr>
            <w:r>
              <w:rPr/>
              <w:t xml:space="preserve">     </w:t>
            </w:r>
            <w:r>
              <w:rPr/>
              <w:t>-базового уровня</w:t>
            </w:r>
          </w:p>
          <w:p>
            <w:pPr>
              <w:pStyle w:val="Normacttext"/>
              <w:rPr/>
            </w:pPr>
            <w:r>
              <w:rPr/>
              <w:t xml:space="preserve">     </w:t>
            </w:r>
            <w:r>
              <w:rPr/>
              <w:t>-профильного уровня</w:t>
            </w:r>
          </w:p>
          <w:p>
            <w:pPr>
              <w:pStyle w:val="Normacttext"/>
              <w:spacing w:before="28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cttext"/>
              <w:rPr/>
            </w:pPr>
            <w:r>
              <w:rPr/>
              <w:t xml:space="preserve">    </w:t>
            </w:r>
            <w:r>
              <w:rPr/>
              <w:t>0</w:t>
            </w:r>
          </w:p>
          <w:p>
            <w:pPr>
              <w:pStyle w:val="Normacttext"/>
              <w:rPr/>
            </w:pPr>
            <w:r>
              <w:rPr/>
            </w:r>
          </w:p>
          <w:p>
            <w:pPr>
              <w:pStyle w:val="Normacttext"/>
              <w:rPr/>
            </w:pPr>
            <w:r>
              <w:rPr/>
              <w:t>0</w:t>
            </w:r>
          </w:p>
          <w:p>
            <w:pPr>
              <w:pStyle w:val="Normacttext"/>
              <w:rPr/>
            </w:pPr>
            <w:r>
              <w:rPr/>
              <w:t>0</w:t>
            </w:r>
          </w:p>
          <w:p>
            <w:pPr>
              <w:pStyle w:val="Normacttext"/>
              <w:rPr/>
            </w:pPr>
            <w:r>
              <w:rPr/>
            </w:r>
          </w:p>
          <w:p>
            <w:pPr>
              <w:pStyle w:val="Normacttex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>0 человек</w:t>
            </w:r>
          </w:p>
          <w:p>
            <w:pPr>
              <w:pStyle w:val="Normacttext"/>
              <w:spacing w:before="280" w:after="0"/>
              <w:rPr/>
            </w:pPr>
            <w:r>
              <w:rPr/>
              <w:t>0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 xml:space="preserve">     </w:t>
            </w:r>
            <w:r>
              <w:rPr/>
              <w:t>0</w:t>
            </w:r>
          </w:p>
          <w:p>
            <w:pPr>
              <w:pStyle w:val="Normacttext"/>
              <w:spacing w:before="280" w:after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>18 человек</w:t>
            </w:r>
          </w:p>
          <w:p>
            <w:pPr>
              <w:pStyle w:val="Normacttext"/>
              <w:spacing w:before="280" w:after="0"/>
              <w:rPr/>
            </w:pPr>
            <w:r>
              <w:rPr/>
              <w:t>42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>3 человека</w:t>
            </w:r>
          </w:p>
          <w:p>
            <w:pPr>
              <w:pStyle w:val="Normacttext"/>
              <w:spacing w:before="280" w:after="0"/>
              <w:rPr/>
            </w:pPr>
            <w:r>
              <w:rPr/>
              <w:t>6,5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.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Регионального уров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>1 человек</w:t>
            </w:r>
          </w:p>
          <w:p>
            <w:pPr>
              <w:pStyle w:val="Normacttext"/>
              <w:spacing w:before="280" w:after="0"/>
              <w:rPr/>
            </w:pPr>
            <w:r>
              <w:rPr/>
              <w:t>2 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.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Федерального уров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>2 человека</w:t>
            </w:r>
          </w:p>
          <w:p>
            <w:pPr>
              <w:pStyle w:val="Normacttext"/>
              <w:spacing w:before="280" w:after="0"/>
              <w:rPr/>
            </w:pPr>
            <w:r>
              <w:rPr/>
              <w:t xml:space="preserve">  </w:t>
            </w:r>
            <w:r>
              <w:rPr/>
              <w:t>4,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.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>0 человек</w:t>
            </w:r>
          </w:p>
          <w:p>
            <w:pPr>
              <w:pStyle w:val="Normacttext"/>
              <w:spacing w:before="280" w:after="0"/>
              <w:rPr/>
            </w:pPr>
            <w:r>
              <w:rPr/>
              <w:t>0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>0человек</w:t>
            </w:r>
          </w:p>
          <w:p>
            <w:pPr>
              <w:pStyle w:val="Normacttext"/>
              <w:spacing w:before="280" w:after="0"/>
              <w:rPr/>
            </w:pPr>
            <w:r>
              <w:rPr/>
              <w:t>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>0 человек</w:t>
            </w:r>
          </w:p>
          <w:p>
            <w:pPr>
              <w:pStyle w:val="Normacttext"/>
              <w:spacing w:before="280" w:after="0"/>
              <w:rPr/>
            </w:pPr>
            <w:r>
              <w:rPr/>
              <w:t>0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>0 человек</w:t>
            </w:r>
          </w:p>
          <w:p>
            <w:pPr>
              <w:pStyle w:val="Normacttext"/>
              <w:spacing w:before="280" w:after="0"/>
              <w:rPr/>
            </w:pPr>
            <w:r>
              <w:rPr/>
              <w:t>0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>0 человек</w:t>
            </w:r>
          </w:p>
          <w:p>
            <w:pPr>
              <w:pStyle w:val="Normacttext"/>
              <w:spacing w:before="280" w:after="0"/>
              <w:rPr/>
            </w:pPr>
            <w:r>
              <w:rPr/>
              <w:t>0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8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5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>13 человек</w:t>
            </w:r>
          </w:p>
          <w:p>
            <w:pPr>
              <w:pStyle w:val="Normacttext"/>
              <w:spacing w:before="280" w:after="0"/>
              <w:rPr/>
            </w:pPr>
            <w:r>
              <w:rPr/>
              <w:t>72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6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 xml:space="preserve"> </w:t>
            </w:r>
            <w:r>
              <w:rPr/>
              <w:t>11 человек</w:t>
            </w:r>
          </w:p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61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7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 xml:space="preserve">  </w:t>
            </w:r>
            <w:r>
              <w:rPr/>
              <w:t>5 человек</w:t>
            </w:r>
          </w:p>
          <w:p>
            <w:pPr>
              <w:pStyle w:val="Normacttext"/>
              <w:spacing w:before="280" w:after="0"/>
              <w:rPr/>
            </w:pPr>
            <w:r>
              <w:rPr/>
              <w:t xml:space="preserve">  </w:t>
            </w:r>
            <w:r>
              <w:rPr/>
              <w:t>27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8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>4 человек</w:t>
            </w:r>
          </w:p>
          <w:p>
            <w:pPr>
              <w:pStyle w:val="Normacttext"/>
              <w:spacing w:before="280" w:after="0"/>
              <w:rPr/>
            </w:pPr>
            <w:r>
              <w:rPr/>
              <w:t>22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9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 xml:space="preserve"> </w:t>
            </w:r>
            <w:r>
              <w:rPr/>
              <w:t>8 человек</w:t>
            </w:r>
          </w:p>
          <w:p>
            <w:pPr>
              <w:pStyle w:val="Normacttext"/>
              <w:spacing w:before="280" w:after="0"/>
              <w:rPr/>
            </w:pPr>
            <w:r>
              <w:rPr/>
              <w:t>44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9.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 человека 11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9.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6 человек 3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0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0.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человек 5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0.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>5 человек</w:t>
            </w:r>
          </w:p>
          <w:p>
            <w:pPr>
              <w:pStyle w:val="Normacttext"/>
              <w:spacing w:before="280" w:after="0"/>
              <w:rPr/>
            </w:pPr>
            <w:r>
              <w:rPr/>
              <w:t>27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 человека 11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 человека 16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7 человек 94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4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7 человек 94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0,19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38,2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медиатеко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4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5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43 человека 100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0,5кв. м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oplineusermail">
    <w:name w:val="r-topline__user-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www.uchmet.ru/bitrix/redirect.php%3Fevent1%3Dautomail_uchmet%26event2%3Dbody_zakaz_sozdan%26goto%3D%252Fevents%252Fitem%252F487655%252F%253Futm_source%253Dautomail%2526utm_medium%253Demail%2526utm_campaign%253Dbody_zakaz_sozdan&amp;hash=7240cda42508709d03dbfc300f685b31" TargetMode="External"/><Relationship Id="rId3" Type="http://schemas.openxmlformats.org/officeDocument/2006/relationships/hyperlink" Target="https://mail.rambler.ru/m/redirect?url=http%3A//www.uchmet.ru/bitrix/redirect.php%3Fevent1%3Dautomail_uchmet%26event2%3Dbody_zakaz_sozdan%26goto%3D%252Fevents%252Fitem%252F487655%252F%253Futm_source%253Dautomail%2526utm_medium%253Demail%2526utm_campaign%253Dbody_zakaz_sozdan&amp;hash=7240cda42508709d03dbfc300f685b31" TargetMode="External"/><Relationship Id="rId4" Type="http://schemas.openxmlformats.org/officeDocument/2006/relationships/hyperlink" Target="https://mail.rambler.ru/m/redirect?url=http%3A//www.uchmet.ru/bitrix/redirect.php%3Fevent1%3Dautomail_uchmet%26event2%3Dbody_zakaz_sozdan%26goto%3D%252Fevents%252Fitem%252F487655%252F%253Futm_source%253Dautomail%2526utm_medium%253Demail%2526utm_campaign%253Dbody_zakaz_sozdan&amp;hash=7240cda42508709d03dbfc300f685b31" TargetMode="External"/><Relationship Id="rId5" Type="http://schemas.openxmlformats.org/officeDocument/2006/relationships/hyperlink" Target="https://mail.rambler.ru/m/redirect?url=http%3A//www.uchmet.ru/bitrix/redirect.php%3Fevent1%3Dautomail_uchmet%26event2%3Dbody_zakaz_sozdan%26goto%3D%252Fevents%252Fitem%252F487655%252F%253Futm_source%253Dautomail%2526utm_medium%253Demail%2526utm_campaign%253Dbody_zakaz_sozdan&amp;hash=7240cda42508709d03dbfc300f685b31" TargetMode="External"/><Relationship Id="rId6" Type="http://schemas.openxmlformats.org/officeDocument/2006/relationships/hyperlink" Target="https://mail.rambler.ru/m/redirect?url=http%3A//www.uchmet.ru/bitrix/redirect.php%3Fevent1%3Dautomail_uchmet%26event2%3Dbody_zakaz_sozdan%26goto%3D%252Fevents%252Fitem%252F487655%252F%253Futm_source%253Dautomail%2526utm_medium%253Demail%2526utm_campaign%253Dbody_zakaz_sozdan&amp;hash=7240cda42508709d03dbfc300f685b31" TargetMode="External"/><Relationship Id="rId7" Type="http://schemas.openxmlformats.org/officeDocument/2006/relationships/hyperlink" Target="https://mail.rambler.ru/m/redirect?url=http%3A//www.uchmet.ru/bitrix/redirect.php%3Fevent1%3Dautomail_uchmet%26event2%3Dbody_zakaz_sozdan%26goto%3D%252Fevents%252Fitem%252F487655%252F%253Futm_source%253Dautomail%2526utm_medium%253Demail%2526utm_campaign%253Dbody_zakaz_sozdan&amp;hash=7240cda42508709d03dbfc300f685b31" TargetMode="External"/><Relationship Id="rId8" Type="http://schemas.openxmlformats.org/officeDocument/2006/relationships/hyperlink" Target="https://mail.rambler.ru/m/redirect?url=http%3A//www.uchmet.ru/bitrix/redirect.php%3Fevent1%3Dautomail_uchmet%26event2%3Dbody_zakaz_sozdan%26goto%3D%252Fevents%252Fitem%252F487655%252F%253Futm_source%253Dautomail%2526utm_medium%253Demail%2526utm_campaign%253Dbody_zakaz_sozdan&amp;hash=7240cda42508709d03dbfc300f685b3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55:00Z</dcterms:created>
  <dc:creator>Людмила</dc:creator>
  <dc:description/>
  <cp:keywords/>
  <dc:language>en-US</dc:language>
  <cp:lastModifiedBy>Людмила</cp:lastModifiedBy>
  <dcterms:modified xsi:type="dcterms:W3CDTF">2019-04-17T17:58:00Z</dcterms:modified>
  <cp:revision>2</cp:revision>
  <dc:subject/>
  <dc:title/>
</cp:coreProperties>
</file>