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3.8pt;width:403.6pt;height:123.7pt;mso-wrap-style:none;v-text-anchor:middle;mso-position-vertical:top" type="_x0000_t136">
            <v:path textpathok="t"/>
            <v:textpath on="t" fitshape="t" string="Публичный доклад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10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РБАТОВСКОЙ СРЕДНЕЙ ШКОЛ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43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sz w:val="52"/>
          <w:szCs w:val="52"/>
        </w:rPr>
        <w:t>2017 - 2018 год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</w:t>
      </w:r>
    </w:p>
    <w:p>
      <w:pPr>
        <w:pStyle w:val="Style13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  <w:sz w:val="24"/>
          <w:szCs w:val="24"/>
        </w:rPr>
        <w:t>Характеристика школы</w:t>
      </w:r>
    </w:p>
    <w:p>
      <w:pPr>
        <w:pStyle w:val="Style13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Краткая история школы</w:t>
      </w:r>
    </w:p>
    <w:p>
      <w:pPr>
        <w:pStyle w:val="Style13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Управление школой</w:t>
      </w:r>
    </w:p>
    <w:p>
      <w:pPr>
        <w:pStyle w:val="Style13"/>
        <w:spacing w:lineRule="auto" w:line="360"/>
        <w:rPr/>
      </w:pPr>
      <w:r>
        <w:rPr>
          <w:rFonts w:cs="Verdana" w:ascii="Verdana" w:hAnsi="Verdana"/>
          <w:color w:val="000000"/>
          <w:sz w:val="24"/>
          <w:szCs w:val="24"/>
        </w:rPr>
        <w:t>4. Кадровое обеспечение образовательного процесса</w:t>
      </w:r>
    </w:p>
    <w:p>
      <w:pPr>
        <w:pStyle w:val="Style13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Цели и задачи на 2018-2019 учебный год</w:t>
      </w:r>
    </w:p>
    <w:p>
      <w:pPr>
        <w:pStyle w:val="Style13"/>
        <w:spacing w:lineRule="auto" w:line="360"/>
        <w:rPr/>
      </w:pPr>
      <w:r>
        <w:rPr>
          <w:rFonts w:cs="Verdana" w:ascii="Verdana" w:hAnsi="Verdana"/>
          <w:color w:val="000000"/>
          <w:sz w:val="24"/>
          <w:szCs w:val="24"/>
        </w:rPr>
        <w:t>6. Состав обучающихся и социальный портрет родительского коллектива</w:t>
      </w:r>
    </w:p>
    <w:p>
      <w:pPr>
        <w:pStyle w:val="Style13"/>
        <w:spacing w:lineRule="auto" w:line="360"/>
        <w:rPr/>
      </w:pPr>
      <w:r>
        <w:rPr>
          <w:rFonts w:cs="Verdana" w:ascii="Verdana" w:hAnsi="Verdana"/>
          <w:color w:val="000000"/>
          <w:sz w:val="24"/>
          <w:szCs w:val="24"/>
        </w:rPr>
        <w:t>7. Режим работы</w:t>
      </w:r>
    </w:p>
    <w:p>
      <w:pPr>
        <w:pStyle w:val="Style13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8. Организация питания</w:t>
      </w:r>
    </w:p>
    <w:p>
      <w:pPr>
        <w:pStyle w:val="Style13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9. Состояние здоровья школьников, меры по охране и укреплению здоровья</w:t>
      </w:r>
    </w:p>
    <w:p>
      <w:pPr>
        <w:pStyle w:val="Style13"/>
        <w:spacing w:lineRule="auto" w:line="360"/>
        <w:rPr/>
      </w:pPr>
      <w:r>
        <w:rPr>
          <w:rFonts w:cs="Verdana" w:ascii="Verdana" w:hAnsi="Verdana"/>
          <w:color w:val="000000"/>
          <w:sz w:val="24"/>
          <w:szCs w:val="24"/>
        </w:rPr>
        <w:t>10. Обеспечение безопасности, преступность</w:t>
      </w:r>
    </w:p>
    <w:p>
      <w:pPr>
        <w:pStyle w:val="Style13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2. Воспитательная работа и дополнительное образование</w:t>
      </w:r>
    </w:p>
    <w:p>
      <w:pPr>
        <w:pStyle w:val="Style13"/>
        <w:spacing w:lineRule="auto" w:line="360"/>
        <w:rPr/>
      </w:pPr>
      <w:r>
        <w:rPr>
          <w:rFonts w:cs="Verdana" w:ascii="Verdana" w:hAnsi="Verdana"/>
          <w:color w:val="000000"/>
          <w:sz w:val="24"/>
          <w:szCs w:val="24"/>
        </w:rPr>
        <w:t>11. Методическая работа</w:t>
      </w:r>
    </w:p>
    <w:p>
      <w:pPr>
        <w:pStyle w:val="Style13"/>
        <w:spacing w:lineRule="auto" w:line="360"/>
        <w:rPr/>
      </w:pPr>
      <w:r>
        <w:rPr>
          <w:rFonts w:cs="Verdana" w:ascii="Verdana" w:hAnsi="Verdana"/>
          <w:color w:val="000000"/>
          <w:sz w:val="24"/>
          <w:szCs w:val="24"/>
        </w:rPr>
        <w:t>13. Результаты обучения</w:t>
      </w:r>
    </w:p>
    <w:p>
      <w:pPr>
        <w:pStyle w:val="Style13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4. Внешние связи и социальное партнёрство</w:t>
      </w:r>
    </w:p>
    <w:p>
      <w:pPr>
        <w:pStyle w:val="Style13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5. Ближайшие перспективы развития школы</w:t>
      </w:r>
    </w:p>
    <w:p>
      <w:pPr>
        <w:pStyle w:val="Style13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8" w:leader="none"/>
        </w:tabs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Характеристика школ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 Горбатовская средняя школа расположена в 75 километрах от районного центра города  Серафимович.</w:t>
      </w:r>
    </w:p>
    <w:p>
      <w:pPr>
        <w:pStyle w:val="Normal"/>
        <w:jc w:val="both"/>
        <w:rPr/>
      </w:pPr>
      <w:r>
        <w:rPr/>
        <w:tab/>
        <w:t>Школа расположена в двух одноэтажных зданиях общей площадью 1366 кв.м. Имеется собственная котельная. Учредителем школы является  администрация  района в лице отдела образования Администрации муниципального Серафимовичского района. Школа имеет  свидетельство о государственной регистрации, лицензию на право  ведения образовательной деятельности и свидетельство о государственной аккредитации, выданные Комитетом по образованию администрации  Волгоградской области. </w:t>
      </w:r>
    </w:p>
    <w:p>
      <w:pPr>
        <w:pStyle w:val="Normal"/>
        <w:ind w:left="20" w:firstLine="688"/>
        <w:rPr/>
      </w:pPr>
      <w:r>
        <w:rPr/>
        <w:t xml:space="preserve">Полное наименование образовательного учреждения в соответствии с Уставом: </w:t>
      </w:r>
      <w:r>
        <w:rPr>
          <w:b/>
          <w:bCs/>
          <w:i/>
          <w:iCs/>
        </w:rPr>
        <w:t xml:space="preserve">Муниципальное общеобразовательное учреждение Горбатовская средняя общеобразовательная школа. </w:t>
      </w:r>
    </w:p>
    <w:p>
      <w:pPr>
        <w:pStyle w:val="Normal"/>
        <w:ind w:firstLine="708"/>
        <w:jc w:val="both"/>
        <w:rPr/>
      </w:pPr>
      <w:r>
        <w:rPr/>
        <w:t>Юридический адрес: 403475, Волгоградская область, Серафимовичский район, хутор Горбатовский.</w:t>
      </w:r>
    </w:p>
    <w:p>
      <w:pPr>
        <w:pStyle w:val="Normal"/>
        <w:ind w:firstLine="708"/>
        <w:jc w:val="both"/>
        <w:rPr/>
      </w:pPr>
      <w:r>
        <w:rPr/>
        <w:t>Фактический адрес:</w:t>
      </w:r>
      <w:r>
        <w:rPr>
          <w:b/>
          <w:bCs/>
        </w:rPr>
        <w:t xml:space="preserve"> </w:t>
      </w:r>
      <w:r>
        <w:rPr/>
        <w:t>403475, Волгоградская область, Серафимовичский район, хутор Горбатовский.</w:t>
      </w:r>
    </w:p>
    <w:p>
      <w:pPr>
        <w:pStyle w:val="Normal"/>
        <w:ind w:left="708" w:hanging="0"/>
        <w:rPr/>
      </w:pPr>
      <w:r>
        <w:rPr/>
        <w:t xml:space="preserve">Телефон:   </w:t>
      </w:r>
      <w:r>
        <w:rPr>
          <w:b/>
          <w:bCs/>
          <w:i/>
          <w:iCs/>
        </w:rPr>
        <w:t>8-(84464)-3-67-82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E-mail:  Serafimgorbatov</w:t>
      </w:r>
      <w:r>
        <w:rPr>
          <w:b/>
          <w:bCs/>
          <w:i/>
          <w:iCs/>
          <w:lang w:val="en-US"/>
        </w:rPr>
        <w:t>@rambler.ru</w:t>
      </w:r>
    </w:p>
    <w:p>
      <w:pPr>
        <w:pStyle w:val="Normal"/>
        <w:ind w:left="708" w:hanging="0"/>
        <w:rPr>
          <w:lang w:val="en-US"/>
        </w:rPr>
      </w:pPr>
      <w:r>
        <w:rPr/>
        <w:t>Сайт</w:t>
      </w:r>
      <w:r>
        <w:rPr>
          <w:lang w:val="en-US"/>
        </w:rPr>
        <w:t xml:space="preserve">: </w:t>
      </w:r>
      <w:r>
        <w:rPr>
          <w:b/>
          <w:bCs/>
          <w:i/>
          <w:iCs/>
          <w:lang w:val="en-US"/>
        </w:rPr>
        <w:t>http:// www</w:t>
      </w:r>
      <w:r>
        <w:rPr>
          <w:lang w:val="en-US"/>
        </w:rPr>
        <w:t xml:space="preserve"> Serafimgorbatov</w:t>
      </w:r>
      <w:r>
        <w:rPr>
          <w:b/>
          <w:bCs/>
          <w:i/>
          <w:iCs/>
          <w:lang w:val="en-US"/>
        </w:rPr>
        <w:t>.narod.ru</w:t>
      </w:r>
    </w:p>
    <w:p>
      <w:pPr>
        <w:pStyle w:val="Normal"/>
        <w:ind w:left="20" w:firstLine="688"/>
        <w:jc w:val="both"/>
        <w:rPr>
          <w:b/>
          <w:b/>
          <w:bCs/>
          <w:i/>
          <w:i/>
          <w:iCs/>
        </w:rPr>
      </w:pPr>
      <w:r>
        <w:rPr/>
        <w:t xml:space="preserve">Банковские реквизиты: </w:t>
      </w:r>
      <w:r>
        <w:rPr>
          <w:b/>
          <w:bCs/>
          <w:i/>
          <w:iCs/>
        </w:rPr>
        <w:t xml:space="preserve">ИНН 3427100926 , КПП  342701001, УФК по Волгоградской области («ТУ Серафимовичского муниципального района КБФПиК», МОУ Горбатовская СОШ)  </w:t>
      </w:r>
    </w:p>
    <w:p>
      <w:pPr>
        <w:pStyle w:val="Normal"/>
        <w:ind w:left="20" w:firstLine="688"/>
        <w:jc w:val="both"/>
        <w:rPr/>
      </w:pPr>
      <w:r>
        <w:rPr>
          <w:b/>
          <w:bCs/>
          <w:i/>
          <w:iCs/>
        </w:rPr>
        <w:t>Р/с 40204810800000000025 Банк: ГРКЦ ГУ Банка России по Волгоградской области,                 г. Волгоград, БИК 041806001</w:t>
      </w:r>
    </w:p>
    <w:p>
      <w:pPr>
        <w:pStyle w:val="Normal"/>
        <w:ind w:left="20" w:firstLine="688"/>
        <w:rPr/>
      </w:pPr>
      <w:r>
        <w:rPr/>
        <w:t>Учредитель: Администрация Серафимовичского муниципального района Волгоградской области</w:t>
      </w:r>
    </w:p>
    <w:p>
      <w:pPr>
        <w:pStyle w:val="Normal"/>
        <w:ind w:left="20" w:firstLine="688"/>
        <w:rPr>
          <w:b/>
          <w:b/>
          <w:bCs/>
          <w:i/>
          <w:i/>
          <w:iCs/>
        </w:rPr>
      </w:pPr>
      <w:r>
        <w:rPr/>
        <w:t>403441, Волгоградская область, город Серафимович, ул. Аверьянова, д. 2,    8 - (84464)-4-43-48</w:t>
      </w:r>
    </w:p>
    <w:p>
      <w:pPr>
        <w:pStyle w:val="Normal"/>
        <w:ind w:left="20" w:firstLine="688"/>
        <w:jc w:val="both"/>
        <w:rPr/>
      </w:pPr>
      <w:r>
        <w:rPr/>
        <w:t xml:space="preserve">Место регистрации устава: МИ ФНС №6 по Волгорадской области </w:t>
      </w:r>
      <w:r>
        <w:rPr>
          <w:b/>
          <w:bCs/>
          <w:i/>
          <w:iCs/>
        </w:rPr>
        <w:t>(утвержден ИФНС России по Дзержинскому району города Волгограда , дата регистрации 25.12.2015 года)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Имеющаяся действующая лицензия на образовательную деятельность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Лицензия:   серия 34Л01 № 0001085; дата выдачи: 02.03.2016.</w:t>
      </w:r>
      <w:r>
        <w:rPr/>
        <w:t>; срок действия - бессрочно.; кем выдана: Комитет  образования и науки  Волгоградской област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видетельство о государственной аккредитации 34А01№ 0000980, регистрационный №486, выдано 25.05.2016 г. Комитетом образования и науки  Волгоградской области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/>
        <w:t xml:space="preserve">Директор образовательного учреждения – </w:t>
      </w:r>
      <w:r>
        <w:rPr>
          <w:b/>
          <w:i/>
        </w:rPr>
        <w:t xml:space="preserve">Петров Сергей Николаевич                                                                     </w:t>
      </w:r>
    </w:p>
    <w:p>
      <w:pPr>
        <w:pStyle w:val="Normal"/>
        <w:ind w:left="20" w:firstLine="688"/>
        <w:rPr>
          <w:b/>
          <w:b/>
          <w:bCs/>
          <w:i/>
          <w:i/>
          <w:iCs/>
        </w:rPr>
      </w:pPr>
      <w:r>
        <w:rPr/>
        <w:t xml:space="preserve">Централизованная бухгалтерия — </w:t>
      </w:r>
      <w:r>
        <w:rPr>
          <w:b/>
          <w:bCs/>
          <w:i/>
          <w:iCs/>
        </w:rPr>
        <w:t>главный бухгалтер Емельянова Наталья Вениаминовна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естители директора образовательного учреждения:</w:t>
      </w:r>
    </w:p>
    <w:p>
      <w:pPr>
        <w:pStyle w:val="Normal"/>
        <w:ind w:left="20" w:firstLine="709"/>
        <w:jc w:val="both"/>
        <w:rPr/>
      </w:pPr>
      <w:r>
        <w:rPr>
          <w:b/>
          <w:i/>
        </w:rPr>
        <w:t>Петрова Людмила Ивановна</w:t>
      </w:r>
      <w:r>
        <w:rPr/>
        <w:t xml:space="preserve"> – заместитель директора школы по учебно-воспитательной работе (0.5 ставки) тел. 8-(84464)-3-67-42;</w:t>
      </w:r>
    </w:p>
    <w:p>
      <w:pPr>
        <w:pStyle w:val="Normal"/>
        <w:ind w:left="20" w:firstLine="709"/>
        <w:jc w:val="both"/>
        <w:rPr/>
      </w:pPr>
      <w:r>
        <w:rPr>
          <w:b/>
          <w:i/>
        </w:rPr>
        <w:t>Зенова Ирина Евгеньевна</w:t>
      </w:r>
      <w:r>
        <w:rPr/>
        <w:t xml:space="preserve"> - заместитель директора школы по  воспитательной работе и социально-педагогическим вопросам  (0.5 ставки) тел. 8-(84464)-3-67-04 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Краткая история школы</w:t>
      </w:r>
    </w:p>
    <w:p>
      <w:pPr>
        <w:pStyle w:val="Normal"/>
        <w:jc w:val="both"/>
        <w:rPr/>
      </w:pPr>
      <w:r>
        <w:rPr>
          <w:u w:val="single"/>
        </w:rPr>
        <w:t>До</w:t>
      </w:r>
      <w:r>
        <w:rPr/>
        <w:t xml:space="preserve"> </w:t>
      </w:r>
      <w:r>
        <w:rPr>
          <w:u w:val="single"/>
        </w:rPr>
        <w:t>революции</w:t>
      </w:r>
      <w:r>
        <w:rPr/>
        <w:t xml:space="preserve">  – церковно-приходская школа. Здание сохранилось до настоящего времени – круглый деревянный дом, в котором жил священник и находились классы для учеников. Дети собирались на занятия со всей округи: Ягодного, Бахмуткина, Ушаков и т.д. Преподавались точные науки и Закон Божий. После революции в школе было 4 класса, а с 1930 года она становится семилетней. В этот период шло обучение и вечером. Местная жительница Татьяна Игнатьевна вспоминала: «Вечером все,  подростки, бабы и мужики, собирались в школе. Учительница из города учила считать, читать, писать. Смешно было видеть, как здоровый бородатый мужик читает по слогам. Но большинство хуторян с удовольствием занимались. Потом многие шли на курсы…» Во время войны здание служило наблюдательным пунктом, так как стояло на возвышении и из него хорошо просматривались окрестности. До сих пор на стенах старого школьного здания сохранились следы от выстрелов автоматов. Возобновила учебную деятельность школа в 1946 году.  Директором был назначен  Говорухин Емельян Васильевич. Вместе с женой Марией Семеновной они воспитали прекрасных учеников, которые долго вспоминали своих учителей добрым словом.  Семья Говорухиных жила в здании школы, занимая две маленькие комнатки. В начале 60-х годов Говорухины уезжают из хутора. Директором школы назначают Кузнецова Ивана Андреевича.  С 1960 по 1969 год школа была начальной. Детей в школе было много, поэтому с 1 по 4  класс продолжали учиться в старом здании школы, а средние  классы перевели в школу, которая  находилась  за  речкой  Кривой. Ребятишки из окрестных хуторов добирались в школу  пешком, в любую погоду. В 1969 году было построено новое здание школы. С этого времени юные жители Горбатова и близлежащих хуторов смогли получать образование в новой школе, в которой были большие и светлые классы, мастерская, интернат. Старое здание сохранили, соединив коридором с новой школой.  Руководители школы часто менялись, что не влияло на учебный процесс. В 1985 году директором школы назначают Секаева Владимира Александровича. 1990 год - важная веха в жизни Горбатовской школы, она стала средней.  С 1992 по 2001 год директором школы являлась Слышова Вера Васильевна. В 2001 году директором школы назначен Петров Сергей Николаевич. За много лет своего существования школа выпустила из своих стен сотни ребят. Наши выпускники  живут в разных местах необъятной России и за рубежом.  Мы знаем, что они являются прекрасными специалистами в своих областях и просто хорошими людьми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Управление школой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. Формами самоуправления школы являются: Совет школы (состоит из представителей родителей, учащихся и учителей); общее собрание работников и учащихся школы; педагогический Совет; ученическое самоуправление. В Уставе школы, положениях «О Совете школы», «О педагогическом совете школы» четко определены прерогативы, полномочия различных органов самоуправления школой,  а также разграничены полномочия между различными формами самоуправления школой и администрацией школы. Администрация  представлена руководителем школы - директором, осуществляющим непосредственное руководство учреждением. Данная структура управления школой в полной мере отвечает принципам самоуправления  и единоначалия и соблюдения, основных прав  всех участников образовательного процесса. Администрация учреждения в лице директора и заместителей прошла соответствующую аттестацию по должности руководителей учреждения образования, курсовую подготовку и  имеет  необходимые удостоверения по безопасности организации труда. Учебно-воспитательный процесс в школе в части организации учебных занятий рассматривался через  экспертизу учебного плана школы, образовательных программ, реализуемых школой, расписания учебных занятий, классных журналов и нормативной документации педагогических работников школы.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2441"/>
        <w:gridCol w:w="2685"/>
      </w:tblGrid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- Петров Сергей Никола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67-75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и директора:</w:t>
            </w:r>
          </w:p>
        </w:tc>
      </w:tr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по учебно-воспитательной работе</w:t>
            </w:r>
            <w:r>
              <w:rPr>
                <w:color w:val="000000"/>
              </w:rPr>
              <w:t xml:space="preserve"> -    Петрова Людмила Иван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67-82</w:t>
            </w:r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autoSpaceDE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/>
              <w:t>Основные функции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 </w:t>
            </w:r>
            <w:r>
              <w:rPr/>
              <w:t>- информационно-аналитическая;</w:t>
              <w:br/>
              <w:t>- научно-методическая;</w:t>
              <w:br/>
              <w:t>- организационно-педагогическая;</w:t>
              <w:br/>
              <w:t>- контрольно-диагностическая;</w:t>
              <w:br/>
              <w:t>- коррекционно-регулирующая.</w:t>
            </w:r>
          </w:p>
        </w:tc>
      </w:tr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по воспитательной работе</w:t>
            </w:r>
            <w:r>
              <w:rPr>
                <w:color w:val="000000"/>
              </w:rPr>
              <w:t xml:space="preserve"> –                          Зенова Ирина Евген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67-04</w:t>
            </w:r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сновные функции:                                                                                                                            - организация внеклассной и внешкольной работы с учащимися; </w:t>
              <w:br/>
              <w:t>- методическое руководство воспитательным процессом.</w:t>
            </w:r>
          </w:p>
        </w:tc>
      </w:tr>
    </w:tbl>
    <w:p>
      <w:pPr>
        <w:pStyle w:val="Normal"/>
        <w:spacing w:lineRule="auto" w:line="256" w:before="160" w:after="0"/>
        <w:ind w:right="1400" w:hanging="0"/>
        <w:rPr>
          <w:color w:val="000000"/>
        </w:rPr>
      </w:pPr>
      <w:r>
        <w:rPr/>
        <w:t> </w:t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Кадровое обеспечение образовательного процесса</w:t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bookmarkStart w:id="0" w:name="_1614409849"/>
      <w:bookmarkStart w:id="1" w:name="_1614409832"/>
      <w:bookmarkStart w:id="2" w:name="_1614409804"/>
      <w:bookmarkStart w:id="3" w:name="_1614409670"/>
      <w:bookmarkEnd w:id="0"/>
      <w:bookmarkEnd w:id="1"/>
      <w:bookmarkEnd w:id="2"/>
      <w:bookmarkEnd w:id="3"/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65pt;height:207.6pt" filled="f" o:ole="">
            <v:imagedata r:id="rId3" o:title=""/>
          </v:shape>
          <o:OLEObject Type="Embed" ProgID="Excel.Sheet.12" ShapeID="ole_rId2" DrawAspect="Content" ObjectID="_185266328" r:id="rId2"/>
        </w:object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bookmarkStart w:id="4" w:name="_1614410078"/>
      <w:bookmarkEnd w:id="4"/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4pt;height:213.3pt" filled="f" o:ole="">
            <v:imagedata r:id="rId5" o:title=""/>
          </v:shape>
          <o:OLEObject Type="Embed" ProgID="Excel.Sheet.12" ShapeID="ole_rId4" DrawAspect="Content" ObjectID="_624609540" r:id="rId4"/>
        </w:object>
      </w:r>
    </w:p>
    <w:p>
      <w:pPr>
        <w:pStyle w:val="Style13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Цели и задачи на 2018-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 школ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е  основного  общего,  основного  полного  (среднего)  образования  в  соответствии  с  государственными  стандарт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 условий  для  саморазвития  лич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 условий  для  сохранения  физического  и  психического  здоровья  учащих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прав ребенка на качественное образов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преемственности и открытости в сфере образовательных подсистем начальной школы, среднего полного образования, представляющих каждому обучающемуся сферы деятельности необходимые для его разви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роение образовательной практики с учетом региональных, социокультурных тенденций, воспитание детей в духе уважения к своей школе, поселку, краю, Ро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йствие повышению роли семьи в воспитании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культуры здорового образа жиз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и внедрение нового содержания образования в школе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Развитие ресурсного (материально-технического, кадрового, научно методического) обеспечения воспитательно–образовательного процес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органов ученического самоуправления, детской общественной орган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numPr>
          <w:ilvl w:val="0"/>
          <w:numId w:val="11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став обучающихся и социальный портрет родительского коллектива</w:t>
      </w:r>
    </w:p>
    <w:p>
      <w:pPr>
        <w:pStyle w:val="Style13"/>
        <w:spacing w:lineRule="auto" w:line="360"/>
        <w:jc w:val="center"/>
        <w:rPr/>
      </w:pPr>
      <w:r>
        <w:rPr/>
        <w:t>Состав обучающихся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>
          <w:trHeight w:val="467" w:hRule="atLeast"/>
        </w:trPr>
        <w:tc>
          <w:tcPr>
            <w:tcW w:w="1999" w:type="dxa"/>
            <w:tcBorders>
              <w:bottom w:val="single" w:sz="18" w:space="0" w:color="FFFFFF"/>
              <w:right w:val="single" w:sz="18" w:space="0" w:color="FFFFFF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 ступень</w:t>
            </w:r>
          </w:p>
        </w:tc>
        <w:tc>
          <w:tcPr>
            <w:tcW w:w="2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 ступень</w:t>
            </w:r>
          </w:p>
        </w:tc>
        <w:tc>
          <w:tcPr>
            <w:tcW w:w="2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 ступень</w:t>
            </w:r>
          </w:p>
        </w:tc>
      </w:tr>
      <w:tr>
        <w:trPr/>
        <w:tc>
          <w:tcPr>
            <w:tcW w:w="1999" w:type="dxa"/>
            <w:tcBorders>
              <w:top w:val="single" w:sz="18" w:space="0" w:color="FFFFFF"/>
              <w:right w:val="single" w:sz="18" w:space="0" w:color="FFFFFF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учащихся в МКОУ</w:t>
            </w:r>
          </w:p>
        </w:tc>
        <w:tc>
          <w:tcPr>
            <w:tcW w:w="19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00" w:type="dxa"/>
            <w:tcBorders>
              <w:top w:val="single" w:sz="18" w:space="0" w:color="FFFFFF"/>
              <w:lef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ind w:left="708" w:firstLine="72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имущественный социальный состав семей – фермеры, рабочие фермерских хозяйств, безработные, учителя. Материальное положение различное: небольшая часть семей имеет доход выше среднего прожиточного минимума. Большинство же живут за счёт хозяйства (огород, коровы, свиньи). В большинстве семей отмечаются национальные праздники, чтятся традиции  своего народа, но при этом нужно отметить у них уважение к традициям и обычаям других наций. Семьи есть разные: 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высоким уровнем нравственных отношений, в них здоровая моральная атмосфера, дети получают возможность для развития своих способностей; 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ществуют  конфликтные семьи, в таких условиях родителям не до детей, они сами не могут разобраться в своих отношениях.</w:t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Режим работы</w:t>
      </w:r>
    </w:p>
    <w:p>
      <w:pPr>
        <w:pStyle w:val="Normal"/>
        <w:ind w:left="20" w:firstLine="709"/>
        <w:jc w:val="both"/>
        <w:rPr/>
      </w:pPr>
      <w:r>
        <w:rPr/>
        <w:t>Школа работает по графику  шестидневной учебной недели, в одну смену, начальные классы по графику пятидневной учебной недели.  Продолжительность учебного часа – 45 минут, начало учебного дня в 8.30; продолжительность перемен 10-20 минут.</w:t>
      </w:r>
    </w:p>
    <w:p>
      <w:pPr>
        <w:pStyle w:val="Normal"/>
        <w:jc w:val="both"/>
        <w:rPr/>
      </w:pPr>
      <w:r>
        <w:rPr/>
        <w:t>Годовой календарный график:</w:t>
      </w:r>
    </w:p>
    <w:p>
      <w:pPr>
        <w:pStyle w:val="Normal"/>
        <w:jc w:val="both"/>
        <w:rPr/>
      </w:pPr>
      <w:r>
        <w:rPr/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7"/>
        <w:gridCol w:w="1636"/>
        <w:gridCol w:w="2309"/>
        <w:gridCol w:w="21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2-4 клас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5-9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/>
              <w:t>10-11 классы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 сент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Окончание учебного года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25 м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30 м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5-8 класс-30 мая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9 класс – 25 м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0 клас-30 мая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1 класс-25 м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33 нед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34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35 нед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Осенние каникулы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2 ноября – 8 ноября (7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29 декабря – 12 января (15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Весенние каникулы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24 марта – 31 марта (8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Дополнительные каникулы для 1 класса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1.02 –17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Праздничные выходные дни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4 ноября, 1 января, 7 января, 23 февраля, 8 марта, 1 мая,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9 мая;12 июня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Дни здоровья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/>
            </w:pPr>
            <w:r>
              <w:rPr/>
              <w:t>17 ма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 Организация питания</w:t>
      </w:r>
    </w:p>
    <w:p>
      <w:pPr>
        <w:pStyle w:val="Style13"/>
        <w:jc w:val="both"/>
        <w:rPr>
          <w:sz w:val="24"/>
          <w:szCs w:val="24"/>
        </w:rPr>
      </w:pPr>
      <w:r>
        <w:rPr>
          <w:color w:val="FF0000"/>
        </w:rPr>
        <w:tab/>
      </w:r>
      <w:r>
        <w:rPr>
          <w:sz w:val="24"/>
          <w:szCs w:val="24"/>
        </w:rPr>
        <w:t xml:space="preserve">В школе имеется столовая на 20 посадочных мест. Все учащиеся охвачены горячим питанием. На питание выделяются деньги из областного и муниципального бюджета. </w:t>
      </w:r>
    </w:p>
    <w:p>
      <w:pPr>
        <w:pStyle w:val="Style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 Состояние здоровья школьников, меры по охране и укреплению здоровья</w:t>
      </w:r>
    </w:p>
    <w:p>
      <w:pPr>
        <w:pStyle w:val="Style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школе созданы условия, направленные на сохранение и укрепление здоровья учащихся. Большое внимание уделяется созданию благоприятной для образовательного процесса атмосферы. Ориентированность педагогического коллектива на личность ученика позволила снизить уровень тревожности детей, обеспечить поддержку учащихся с различными способностями к обучению, установить в целом доброжелательные отношения педагогов, учащихся и их родителей. </w:t>
      </w:r>
    </w:p>
    <w:p>
      <w:pPr>
        <w:pStyle w:val="Normal"/>
        <w:ind w:left="20" w:firstLine="709"/>
        <w:jc w:val="both"/>
        <w:rPr/>
      </w:pPr>
      <w:r>
        <w:rPr/>
        <w:t>Организуя образовательный процесс, мы обращаем внимание на рациональную организацию урока:</w:t>
      </w:r>
    </w:p>
    <w:p>
      <w:pPr>
        <w:pStyle w:val="Normal"/>
        <w:numPr>
          <w:ilvl w:val="0"/>
          <w:numId w:val="14"/>
        </w:numPr>
        <w:rPr/>
      </w:pPr>
      <w:r>
        <w:rPr/>
        <w:t>Соблюдение норм объема и дифференциации домашнего задания.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различных методов и технологий, адекватных возрасту учащихся.</w:t>
      </w:r>
    </w:p>
    <w:p>
      <w:pPr>
        <w:pStyle w:val="Normal"/>
        <w:numPr>
          <w:ilvl w:val="0"/>
          <w:numId w:val="14"/>
        </w:numPr>
        <w:rPr/>
      </w:pPr>
      <w:r>
        <w:rPr/>
        <w:t>Учет индивидуальных особенностей учащихся при выборе форм контроля, оценивания учащихся.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по медицинским показаниям учебного процесса на дому.</w:t>
      </w:r>
    </w:p>
    <w:p>
      <w:pPr>
        <w:pStyle w:val="Normal"/>
        <w:numPr>
          <w:ilvl w:val="0"/>
          <w:numId w:val="14"/>
        </w:numPr>
        <w:rPr/>
      </w:pPr>
      <w:r>
        <w:rPr/>
        <w:t>Коллективом школы и классными руководителями ведется оздоровительная работа по программам: «Формирование здорового образа жизни».</w:t>
      </w:r>
    </w:p>
    <w:p>
      <w:pPr>
        <w:pStyle w:val="Normal"/>
        <w:ind w:left="20" w:firstLine="360"/>
        <w:jc w:val="both"/>
        <w:rPr/>
      </w:pPr>
      <w:r>
        <w:rPr/>
        <w:t>Учитель физкультуры спорту уделяет большое внимание как на уроках физкультуры, так и в спортивных секциях; достаточно стабильной остаётся ситуация с игровыми видами спорта: волейболом, баскетболом и  настольным теннисом. В школе работают спортивные секции, ежедневно проводится утренняя гимнастика до уроков, один раз в полугодие проводятся Дни здоровья.</w:t>
      </w:r>
    </w:p>
    <w:p>
      <w:pPr>
        <w:pStyle w:val="Normal"/>
        <w:spacing w:before="280" w:after="280"/>
        <w:ind w:firstLine="900"/>
        <w:jc w:val="both"/>
        <w:rPr/>
      </w:pPr>
      <w:r>
        <w:rPr>
          <w:rStyle w:val="StrongEmphasis"/>
          <w:color w:val="000000"/>
        </w:rPr>
        <w:t>Мероприятия, направленные на сохранение и укрепление здоровья учащихся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9"/>
        <w:gridCol w:w="1583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Мероприятия по созданию здоровьесберегающей образовательной среды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труда и техники безопасности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о-гигиенических норм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уровня учебной нагрузки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вигательной активности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спортивные мероприятия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рамотности учащихся по вопросам безопасности жизне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80"/>
              <w:rPr/>
            </w:pPr>
            <w:r>
              <w:rPr>
                <w:color w:val="000000"/>
                <w:sz w:val="24"/>
                <w:szCs w:val="24"/>
              </w:rPr>
              <w:t>2.  Здоровьесберегающие технологии в образовательном процессе: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минутки;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а для глаз, шеи, рук;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дование видов деятельности на уроке;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намических перемен;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аживание учащихся согласно медицинским требованиям;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личной гигиен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80"/>
              <w:rPr/>
            </w:pPr>
            <w:r>
              <w:rPr>
                <w:color w:val="000000"/>
                <w:sz w:val="24"/>
                <w:szCs w:val="24"/>
              </w:rPr>
              <w:t>3.  Процедуры и мероприятия по укреплению здоровья учащихся: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;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портивных секций;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физической культуры на свежем воздухе;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школы и классов;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и на свежем воздух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</w:t>
            </w:r>
          </w:p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Style13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Применение здоровьесберегающих технолог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Обстановка и гигиенические условия в классе (температура и свежесть воздуха, рациональность освещения класса и доски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Смена видов учебной деятельности (опрос, письмо, чтение, слушание, рассказ, рассматривание наглядных пособий, ответы на вопросы, решение примеров и задач и др.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Средняя продолжительность и частота чередования различных видов учебной деятельно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Число видов преподавания: словесный, наглядный,  самостоятельная работа и др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Наличие и выбор места на уроке методов, способствующих активизации инициативы и творческого самовыражения учащих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Место и длительность применения ТСО (в соответствии с гигиеническими нормами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Физкультурные минутки и другие оздоровительные моменты – их место, содержание и продолжительнос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Наличие в содержательной части урока вопросов, связанных со здоровьем и здоровым образом жизни (демонстрация, прослеживание этих связей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Психологический климат на урок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личие на уроке эмоциональных разрядок: шуток, улыбок, использование юмористических картинок, поговорок, афоризмов, небольших стихотворений, музыкальных минуток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Темп и особенности окончания уроков. </w:t>
      </w:r>
    </w:p>
    <w:p>
      <w:pPr>
        <w:pStyle w:val="Style13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 Обеспечение безопасности, преступность</w:t>
      </w:r>
    </w:p>
    <w:p>
      <w:pPr>
        <w:pStyle w:val="Normal"/>
        <w:ind w:left="20" w:firstLine="688"/>
        <w:jc w:val="both"/>
        <w:rPr/>
      </w:pPr>
      <w:r>
        <w:rPr/>
        <w:t xml:space="preserve">В школе действует система безопасности. Введена ставка заместителя директора по безопасности. При входе в школу располагается пост охраны, действует пропускной режим.  Все кабинеты и фойе школы оснащены средствами противопожарной безопасности, введена в строй  система автоматической противопожарной сигнализации, имеется система оповещения школьников и сотрудников при экстремальной ситуации. Оборудованы все запасные выходы из здания школы. Организовано дежурство учителей на переменах, дежурного класса, дежурного администратора школы. </w:t>
      </w:r>
      <w:r>
        <w:rPr>
          <w:color w:val="000000"/>
        </w:rPr>
        <w:t xml:space="preserve"> Школа охраняется в ночное время сторожем. </w:t>
      </w:r>
      <w:r>
        <w:rPr/>
        <w:t xml:space="preserve"> Всеми ответственными сотрудниками несколько раз  в день осуществляется обход территории школы со всеми прилегающими объектами и помещения внутри школы. Один раз в 2 месяца проводятся тренировочные  эвакуации учащихся и сотрудников из помещения школы. </w:t>
      </w:r>
    </w:p>
    <w:p>
      <w:pPr>
        <w:pStyle w:val="Normal"/>
        <w:ind w:left="20" w:firstLine="709"/>
        <w:jc w:val="both"/>
        <w:rPr/>
      </w:pPr>
      <w:r>
        <w:rPr/>
        <w:t xml:space="preserve">Территория школы ограждена по периметру, на сегодняшний день этого ограждения недостаточно, так как забор пришел в негодность, отсутствуют закрывающиеся калитки на проходах вдоль территории школы, чего быть не должно. Администрация ищет средства для устранения данного факта. </w:t>
      </w:r>
    </w:p>
    <w:p>
      <w:pPr>
        <w:pStyle w:val="Normal"/>
        <w:ind w:left="20" w:firstLine="709"/>
        <w:jc w:val="both"/>
        <w:rPr/>
      </w:pPr>
      <w:r>
        <w:rPr/>
        <w:t xml:space="preserve">Регулярно проводятся инструктажи с сотрудниками школы по соблюдению ТБ и правил пожарной безопасности, с учащимися школы перед поездками, походами, при различных видах работ на уроках химии, физики, трудового обучения, физической культуры, биологии, перед тренировочными занятиями. </w:t>
      </w:r>
      <w:r>
        <w:rPr>
          <w:color w:val="000000"/>
        </w:rPr>
        <w:t>Курс ОБЖ позволяет не только выработать привычки здорового образа жизни, стать самостоятельным и физически развитым человеком, но также,  научит своевременно выявлять признаки потенциальной опасности, и по возможности устранять её даже в тех случаях, когда окружающие не замечают никакой угрозы.  </w:t>
      </w:r>
    </w:p>
    <w:p>
      <w:pPr>
        <w:pStyle w:val="Normal"/>
        <w:ind w:left="2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школе осуществляются различные мероприятия по обеспечению безопасности:</w:t>
      </w:r>
    </w:p>
    <w:p>
      <w:pPr>
        <w:pStyle w:val="Style13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инструктажи по технике безопасности; </w:t>
      </w:r>
    </w:p>
    <w:p>
      <w:pPr>
        <w:pStyle w:val="Style13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приказы по школе с указанием персональной ответственности за каждый объект; </w:t>
      </w:r>
    </w:p>
    <w:p>
      <w:pPr>
        <w:pStyle w:val="Style13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противопожарной сигнализации в школе;</w:t>
      </w:r>
    </w:p>
    <w:p>
      <w:pPr>
        <w:pStyle w:val="Style13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тренировочные занятия по эвакуации детей и сотрудников; </w:t>
      </w:r>
    </w:p>
    <w:p>
      <w:pPr>
        <w:pStyle w:val="Style13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тематические классные часы с 1 по 11 классы и родительские собрания;        </w:t>
      </w:r>
    </w:p>
    <w:p>
      <w:pPr>
        <w:pStyle w:val="Style13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беседы по правилам дорожного движения; </w:t>
      </w:r>
    </w:p>
    <w:p>
      <w:pPr>
        <w:pStyle w:val="Style13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ы по правилам пожарной безопасности;</w:t>
      </w:r>
    </w:p>
    <w:p>
      <w:pPr>
        <w:pStyle w:val="Style13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ы по антитеррористической защищенности;</w:t>
      </w:r>
    </w:p>
    <w:p>
      <w:pPr>
        <w:pStyle w:val="Style13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беседы по безопасности на воде и льду; 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конкурсы: «Безопасное колесо», «Конкурс рисунков по правилам дорожного движения», «Конкурс рисунков по пожарной безопасности», «День защиты детей»; </w:t>
      </w:r>
    </w:p>
    <w:p>
      <w:pPr>
        <w:pStyle w:val="Style13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контроль четкого исполнения «Правил внутреннего распорядка»; </w:t>
      </w:r>
    </w:p>
    <w:p>
      <w:pPr>
        <w:pStyle w:val="Style13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ды, месячники безопасности «Внимание, дети!»;</w:t>
      </w:r>
    </w:p>
    <w:p>
      <w:pPr>
        <w:pStyle w:val="Style13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по гражданской обороне и чрезвычайным ситуациям.</w:t>
      </w:r>
    </w:p>
    <w:p>
      <w:pPr>
        <w:pStyle w:val="Normal"/>
        <w:tabs>
          <w:tab w:val="clear" w:pos="708"/>
          <w:tab w:val="left" w:pos="48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 Воспитательная работа и дополнительное образование</w:t>
      </w:r>
    </w:p>
    <w:p>
      <w:pPr>
        <w:pStyle w:val="Style13"/>
        <w:shd w:fill="FFFFFF" w:val="clear"/>
        <w:ind w:left="107" w:firstLine="601"/>
        <w:jc w:val="both"/>
        <w:rPr/>
      </w:pPr>
      <w:r>
        <w:rPr>
          <w:sz w:val="24"/>
          <w:szCs w:val="24"/>
        </w:rPr>
        <w:t>МКОУ Горбатовская  средняя общеобразовательная школа в 2017 – 2018 учебном году         ставила перед собой следующие воспитательные цели и задачи:</w:t>
      </w:r>
    </w:p>
    <w:p>
      <w:pPr>
        <w:pStyle w:val="Normal"/>
        <w:shd w:fill="FFFFFF" w:val="clear"/>
        <w:ind w:left="360" w:right="-57" w:firstLine="360"/>
        <w:jc w:val="both"/>
        <w:rPr/>
      </w:pPr>
      <w:r>
        <w:rPr/>
        <w:t>1. Гуманизация воспитательного процесса, выражающаяся в создании условий для всемерного развития личности, для побуждения её к самоанализу, самооценке, саморазвитию;</w:t>
      </w:r>
    </w:p>
    <w:p>
      <w:pPr>
        <w:pStyle w:val="Normal"/>
        <w:shd w:fill="FFFFFF" w:val="clear"/>
        <w:ind w:left="360" w:firstLine="360"/>
        <w:jc w:val="both"/>
        <w:rPr/>
      </w:pPr>
      <w:r>
        <w:rPr/>
        <w:t>2.</w:t>
      </w:r>
      <w:r>
        <w:rPr>
          <w:bCs/>
        </w:rPr>
        <w:t xml:space="preserve">  </w:t>
      </w:r>
      <w:r>
        <w:rPr/>
        <w:t>Совершенствование педагогического мастерства классного руководителя, способного компетентно и с полной отдачей заниматься осуществлением воспитательной деятельности и эффективно решать вопросы воспитания школьников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 </w:t>
      </w:r>
      <w:r>
        <w:rPr/>
        <w:t>3. Поддержание и укрепление школьных традиций, социализация школы, что способствует  созданию общешкольного коллектива и украшает его жизнь.</w:t>
      </w:r>
    </w:p>
    <w:p>
      <w:pPr>
        <w:pStyle w:val="Normal"/>
        <w:shd w:fill="FFFFFF" w:val="clear"/>
        <w:ind w:left="720" w:hanging="0"/>
        <w:rPr/>
      </w:pPr>
      <w:r>
        <w:rPr/>
        <w:t>4. Создание условий для дальнейшей реализации междисциплинарной  программы «Здоровье».</w:t>
      </w:r>
    </w:p>
    <w:p>
      <w:pPr>
        <w:pStyle w:val="Style13"/>
        <w:shd w:fill="FFFFFF" w:val="clear"/>
        <w:ind w:left="107" w:firstLine="601"/>
        <w:jc w:val="both"/>
        <w:rPr/>
      </w:pPr>
      <w:r>
        <w:rPr>
          <w:sz w:val="24"/>
          <w:szCs w:val="24"/>
          <w:u w:val="single"/>
        </w:rPr>
        <w:t>Согласно вышеобозначенным целям воспитательной работы была организована работа всех направлений: классное руководство, детское движение, работа МО классных руководителей.</w:t>
      </w:r>
      <w:r>
        <w:rPr>
          <w:sz w:val="24"/>
          <w:szCs w:val="24"/>
        </w:rPr>
        <w:t xml:space="preserve"> В течение 2017 – 2018 учебного года было проведено большое количество различных общешкольных мероприятий, направленных на эстетическое, этическое, физическое и патриотическое воспита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учащихся,  а также на профилактику правонарушении среди школьников и пропаганду здорового образа жизни. Не стоит перечислять все проведенные мероприятия в школе. Достаточно сказать, что план общешкольных воспитательных мероприятий на 2017 – 2018 учебный год был выполнен. Да, были изменены некоторые формы проведения мероприятий, но план был выполнен.</w:t>
      </w:r>
    </w:p>
    <w:p>
      <w:pPr>
        <w:pStyle w:val="Style13"/>
        <w:shd w:fill="FFFFFF" w:val="clear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 течение 2017 – 2018 учебного года проводился мониторинг воспитательной работы школы по следующим направлениям:</w:t>
      </w:r>
    </w:p>
    <w:p>
      <w:pPr>
        <w:pStyle w:val="Style13"/>
        <w:shd w:fill="FFFFFF" w:val="clear"/>
        <w:ind w:left="677" w:hanging="0"/>
        <w:rPr>
          <w:sz w:val="24"/>
          <w:szCs w:val="24"/>
        </w:rPr>
      </w:pPr>
      <w:r>
        <w:rPr>
          <w:sz w:val="24"/>
          <w:szCs w:val="24"/>
        </w:rPr>
        <w:t>- работа классного руководителя;</w:t>
      </w:r>
    </w:p>
    <w:p>
      <w:pPr>
        <w:pStyle w:val="Style13"/>
        <w:shd w:fill="FFFFFF" w:val="clear"/>
        <w:ind w:left="677" w:hanging="0"/>
        <w:rPr>
          <w:sz w:val="24"/>
          <w:szCs w:val="24"/>
        </w:rPr>
      </w:pPr>
      <w:r>
        <w:rPr>
          <w:sz w:val="24"/>
          <w:szCs w:val="24"/>
        </w:rPr>
        <w:t>- работа детского общественного  объединения;</w:t>
      </w:r>
    </w:p>
    <w:p>
      <w:pPr>
        <w:pStyle w:val="Normal"/>
        <w:jc w:val="both"/>
        <w:rPr/>
      </w:pPr>
      <w:r>
        <w:rPr/>
        <w:t>.   Решая задачу школьного плана учебно-воспитательной работы  - работать над социализацией и самоопределением личности школьника, его адаптации к новым экономическим условиям в школе создана сеть кружков, где учащиеся во внеурочное время смогли бы развивать свои природные задатки, расширять знания, умения, навыки, приобретать опыт для будущей жизни.</w:t>
      </w:r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ind w:left="107" w:hanging="0"/>
        <w:jc w:val="center"/>
        <w:rPr/>
      </w:pPr>
      <w:r>
        <w:rPr>
          <w:b/>
          <w:bCs/>
          <w:i/>
          <w:sz w:val="24"/>
          <w:szCs w:val="24"/>
        </w:rPr>
        <w:t>Основные недостатки, выявленные в ходе</w:t>
      </w:r>
      <w:r>
        <w:rPr>
          <w:b/>
          <w:bCs/>
          <w:i/>
          <w:sz w:val="24"/>
          <w:szCs w:val="24"/>
          <w:lang w:val="en-US"/>
        </w:rPr>
        <w:t> </w:t>
      </w:r>
      <w:r>
        <w:rPr>
          <w:b/>
          <w:bCs/>
          <w:i/>
          <w:sz w:val="24"/>
          <w:szCs w:val="24"/>
        </w:rPr>
        <w:t xml:space="preserve"> контроля за воспитательной работой в 2017 – 2018 учебном год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647" w:hanging="360"/>
        <w:textAlignment w:val="center"/>
        <w:rPr/>
      </w:pPr>
      <w:r>
        <w:rPr/>
        <w:t xml:space="preserve">Несвоевременное и ошибочное заполнение журналов. </w:t>
      </w:r>
    </w:p>
    <w:p>
      <w:pPr>
        <w:pStyle w:val="Normal"/>
        <w:shd w:fill="FFFFFF" w:val="clear"/>
        <w:ind w:firstLine="287"/>
        <w:textAlignment w:val="center"/>
        <w:rPr/>
      </w:pPr>
      <w:r>
        <w:rPr/>
        <w:t xml:space="preserve">2. Несвоевременное оформление  и сдача документации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ind w:left="647" w:hanging="360"/>
        <w:textAlignment w:val="center"/>
        <w:rPr/>
      </w:pPr>
      <w:r>
        <w:rPr/>
        <w:t xml:space="preserve">Отсутствие  планирования к обозначенному моменту сдачи документации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ind w:left="647" w:hanging="360"/>
        <w:textAlignment w:val="center"/>
        <w:rPr/>
      </w:pPr>
      <w:r>
        <w:rPr/>
        <w:t>Плохо развитая шефская работ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ind w:left="540" w:hanging="253"/>
        <w:jc w:val="both"/>
        <w:textAlignment w:val="center"/>
        <w:rPr/>
      </w:pPr>
      <w:r>
        <w:rPr/>
        <w:t xml:space="preserve">Отсутствие стремления проявлять инициативу некоторыми членами  педагогического    коллектива. </w:t>
      </w:r>
    </w:p>
    <w:p>
      <w:pPr>
        <w:pStyle w:val="Normal"/>
        <w:shd w:fill="FFFFFF" w:val="clear"/>
        <w:textAlignment w:val="center"/>
        <w:rPr/>
      </w:pPr>
      <w:r>
        <w:rPr/>
        <w:t xml:space="preserve">      </w:t>
      </w:r>
      <w:r>
        <w:rPr/>
        <w:t>6. Недостаточная работа с родительским комитетом.</w:t>
      </w:r>
    </w:p>
    <w:p>
      <w:pPr>
        <w:pStyle w:val="Normal"/>
        <w:shd w:fill="FFFFFF" w:val="clear"/>
        <w:textAlignment w:val="center"/>
        <w:rPr/>
      </w:pPr>
      <w:r>
        <w:rPr/>
        <w:t xml:space="preserve">      </w:t>
      </w:r>
      <w:r>
        <w:rPr/>
        <w:t>7. Недостаточная работа  классного руководителя во время дежурства класса по школе.</w:t>
      </w:r>
    </w:p>
    <w:p>
      <w:pPr>
        <w:pStyle w:val="Style13"/>
        <w:shd w:fill="FFFFFF" w:val="clear"/>
        <w:ind w:lef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Очень слабое участие ДД в школьной жизни, плохо организована работа школьного самоуправления.</w:t>
      </w:r>
    </w:p>
    <w:p>
      <w:pPr>
        <w:pStyle w:val="Normal"/>
        <w:shd w:fill="FFFFFF" w:val="clear"/>
        <w:textAlignment w:val="center"/>
        <w:rPr/>
      </w:pPr>
      <w:r>
        <w:rPr/>
        <w:t xml:space="preserve"> </w:t>
      </w:r>
    </w:p>
    <w:p>
      <w:pPr>
        <w:pStyle w:val="Style13"/>
        <w:shd w:fill="FFFFFF" w:val="clear"/>
        <w:ind w:left="107" w:hanging="0"/>
        <w:jc w:val="center"/>
        <w:rPr/>
      </w:pPr>
      <w:r>
        <w:rPr>
          <w:b/>
          <w:bCs/>
          <w:i/>
          <w:sz w:val="24"/>
          <w:szCs w:val="24"/>
        </w:rPr>
        <w:t>Цели и задача воспитательной работы школы на 2018 – 2019 учебный год:</w:t>
      </w:r>
    </w:p>
    <w:p>
      <w:pPr>
        <w:pStyle w:val="Style13"/>
        <w:numPr>
          <w:ilvl w:val="0"/>
          <w:numId w:val="15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работу ДД и самоуправления.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абот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одителями, привлекать их к совместной работе со школой, вести работу с родителями «группы риска».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работу по профилактике безнадзорности и правонарушений.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одуктивность работы МО классных руководителей.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оспитательной работой по всем направлениям согласно плану, результаты контроля фиксировать в справках.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достижениями кружков.</w:t>
      </w:r>
    </w:p>
    <w:p>
      <w:pPr>
        <w:pStyle w:val="Normal"/>
        <w:tabs>
          <w:tab w:val="clear" w:pos="708"/>
          <w:tab w:val="left" w:pos="4888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3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12. Методическая работ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 id="shape_0" fillcolor="black" stroked="t" o:allowincell="f" style="position:absolute;margin-left:0pt;margin-top:-11.05pt;width:345.1pt;height:10.95pt;mso-wrap-style:none;v-text-anchor:middle;mso-position-vertical:top" type="_x0000_t136">
            <v:path textpathok="t"/>
            <v:textpath on="t" fitshape="t" string="СТРУКТУРА МЕТОДИЧЕСКОЙ СЛУЖБЫ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83"/>
        <w:gridCol w:w="3057"/>
      </w:tblGrid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72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ИЙ СОВЕТ</w:t>
            </w:r>
          </w:p>
          <w:p>
            <w:pPr>
              <w:pStyle w:val="Normal"/>
              <w:tabs>
                <w:tab w:val="clear" w:pos="708"/>
                <w:tab w:val="left" w:pos="72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Й СОВЕТ</w:t>
            </w:r>
          </w:p>
        </w:tc>
      </w:tr>
    </w:tbl>
    <w:p>
      <w:pPr>
        <w:pStyle w:val="Normal"/>
        <w:tabs>
          <w:tab w:val="clear" w:pos="708"/>
          <w:tab w:val="left" w:pos="7271" w:leader="none"/>
        </w:tabs>
        <w:rPr/>
      </w:pPr>
      <w:r>
        <w:rPr/>
        <w:tab/>
      </w:r>
    </w:p>
    <w:tbl>
      <w:tblPr>
        <w:tblW w:w="73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1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635</wp:posOffset>
                      </wp:positionV>
                      <wp:extent cx="10287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5.4pt;margin-top:0.05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14755</wp:posOffset>
                      </wp:positionH>
                      <wp:positionV relativeFrom="paragraph">
                        <wp:posOffset>-2540</wp:posOffset>
                      </wp:positionV>
                      <wp:extent cx="1037590" cy="350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БЛИОТЕ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6pt;mso-wrap-distance-left:9.05pt;mso-wrap-distance-right:9.05pt;mso-wrap-distance-top:0pt;mso-wrap-distance-bottom:0pt;margin-top:-0.2pt;mso-position-vertical-relative:text;margin-left:-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БЛИОТЕ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ДИРЕКТОРА ПО УЧЕБНО – МЕТОДИЧЕСКОЙ РАБОТЕ</w:t>
            </w:r>
          </w:p>
          <w:p>
            <w:pPr>
              <w:pStyle w:val="Normal"/>
              <w:tabs>
                <w:tab w:val="clear" w:pos="708"/>
                <w:tab w:val="left" w:pos="72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И  МЕТОДИЧЕСКИХ ОБЪЕДИН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1485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9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1485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9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485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14859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Горбатовская С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pt;margin-top:5.95pt;width:116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Горбатовская 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71120</wp:posOffset>
                </wp:positionV>
                <wp:extent cx="16090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 УЧИТЕЛЕЙ ЕСТЕСТВЕННО _ 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 УЧИТЕЛЕЙ ЕСТЕСТВЕННО _ 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71120</wp:posOffset>
                </wp:positionV>
                <wp:extent cx="14947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Методическая проблема, над которой работал педколлектив в течение последних нескольких лет и 2017-2018 учебного года: </w:t>
      </w:r>
      <w:r>
        <w:rPr>
          <w:rStyle w:val="StrongEmphasis"/>
          <w:b w:val="false"/>
        </w:rPr>
        <w:t>«Обновление содержания образования и технологий обучения в условиях освоения Федеральных государственных образовательных стандартов начального общего и основного общего образования»</w:t>
      </w:r>
      <w:r>
        <w:rPr>
          <w:rFonts w:cs="Arial" w:ascii="Arial" w:hAnsi="Arial"/>
          <w:b/>
        </w:rPr>
        <w:t> </w:t>
      </w:r>
    </w:p>
    <w:p>
      <w:pPr>
        <w:pStyle w:val="Normal"/>
        <w:ind w:firstLine="708"/>
        <w:jc w:val="both"/>
        <w:rPr/>
      </w:pPr>
      <w:r>
        <w:rPr/>
        <w:t>Администрация школы, руководители методических объединений стремятся создавать условия для адаптации, становления, развития и саморазвития педагогов на основе выявления их индивидуальных особенностей. С этой целью идет выявление педагогического опыта, ознакомление с особенностями опыта коллег при посещении открытых уроков, взаимопосещении уроков, заслушивании отчетов учителей по теме самообразования. Структура методической службы соответствует потребностям педагогов в совершенствовании профессионального мастерства. В школе имеет место интересная и полезная для большинства учителей методическая работа, хотя преобладают массовые, недостаточно дифференцированные ее фор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дсовет – диало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ворческие отчеты учи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семинаров и круглых стол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видуальные методические разработки.</w:t>
      </w:r>
    </w:p>
    <w:p>
      <w:pPr>
        <w:pStyle w:val="Normal"/>
        <w:ind w:firstLine="360"/>
        <w:jc w:val="both"/>
        <w:rPr/>
      </w:pPr>
      <w:r>
        <w:rPr/>
        <w:t>В прошедшем учебном году было проведено три тематических педагогических совета. Все педсоветы проводились в интересной нетрадиционной форме. На педсоветах проводились различные тренинги для учителей, работа в группах, рассматривание и проигрывание педагогических ситуаций с последующим их анализом, анализ и самоанализ деятельности педагогического коллектива и т.д.   Главными звеньями в структуре методслужбы школы являются предметные методические объединения. Их в школе три. В планировании методической работы методические объединения школы старались избрать тот комплекс мероприятий, который бы позволил, исходя из особенностей школы, наиболее эффективно решать проблемы и задачи, стоящие перед ними. На М/О школы рассматривались следующи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лана работы на год и календарно-тематического план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предметных неде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аботы с одаренными детьми: подготовка и проведение школьного тура олимпиад, участие в районных олимпи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экзаменационного матер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и анализ результатов предэкзаменационных работ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к предстоящему ЕГЭ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мер по предупреждению неуспеваемости и пробелов в знаниях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педагогического опыта коллег – педаг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ы педагогов по работе в рамках тем само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требований к учебным кабинетам и смотр кабине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работы за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категорийности  педагог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ля координации методической работы и отслеживания выполнения программы работы школы действует методсовет, в состав которого вошли руководители МО школы и представители администрации. Методсовет на заседаниях рассматривал следу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и методической работы за прошл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ние методической работы на новый учебн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еседование с учителями – предметниками по развернутому тематическому планирова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плана проведения предметных неде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темп самообразования учителей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редметных недель и предметных школьных олимпиад по предме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учителей к аттестации на вторую категор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экзаменационного материала.</w:t>
      </w:r>
    </w:p>
    <w:p>
      <w:pPr>
        <w:pStyle w:val="Normal"/>
        <w:ind w:firstLine="360"/>
        <w:jc w:val="both"/>
        <w:rPr/>
      </w:pPr>
      <w:r>
        <w:rPr/>
        <w:t>Высокий  профессионализм, творческий подход к каждому уроку, умение обучать активно и убедительно – вот те качества, которые свойственны некоторым учителям. Большинство педагогов школы знакомы и умеют применять на практике различные инновационные технологии урока, но  необходимо конкретизировать и систематизировать свою работу. Таким образом, методическая работа организована удовлетворительно, но не всегда достаточно влияет на повышение качества учебно –воспитательного процесса. Не удалось достигнуть  в течение учебного года системного подхода к выявлению владения педагогами школы ключевыми педагогическими компетенциями, недостаточно использованы возможности самоанализа профессионального мастерства педагогов и рейтинговой оценки их деятельности учащимися школы и их родителями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7"/>
        </w:numPr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езультаты обучения</w:t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lang w:val="en-US" w:eastAsia="en-US"/>
        </w:rPr>
      </w:pPr>
      <w:bookmarkStart w:id="5" w:name="_1614416554"/>
      <w:bookmarkStart w:id="6" w:name="_1614416493"/>
      <w:bookmarkStart w:id="7" w:name="_1284829474"/>
      <w:bookmarkStart w:id="8" w:name="_1284829453"/>
      <w:bookmarkStart w:id="9" w:name="_1284829126"/>
      <w:bookmarkEnd w:id="5"/>
      <w:bookmarkEnd w:id="6"/>
      <w:bookmarkEnd w:id="7"/>
      <w:bookmarkEnd w:id="8"/>
      <w:bookmarkEnd w:id="9"/>
      <w:r>
        <w:rPr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4pt;height:198.5pt" filled="f" o:ole="">
            <v:imagedata r:id="rId7" o:title=""/>
          </v:shape>
          <o:OLEObject Type="Embed" ProgID="Excel.Sheet.12" ShapeID="ole_rId6" DrawAspect="Content" ObjectID="_765531573" r:id="rId6"/>
        </w:object>
      </w:r>
    </w:p>
    <w:p>
      <w:pPr>
        <w:pStyle w:val="Normal"/>
        <w:ind w:right="-10" w:hanging="0"/>
        <w:jc w:val="center"/>
        <w:rPr/>
      </w:pPr>
      <w:r>
        <w:rPr>
          <w:b/>
          <w:color w:val="000000"/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классов </w:t>
      </w:r>
    </w:p>
    <w:p>
      <w:pPr>
        <w:pStyle w:val="Normal"/>
        <w:ind w:right="-10" w:hanging="0"/>
        <w:jc w:val="center"/>
        <w:rPr/>
      </w:pPr>
      <w:r>
        <w:rPr/>
        <w:t>при ТЭК (за 3 года).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65"/>
        <w:gridCol w:w="819"/>
        <w:gridCol w:w="796"/>
        <w:gridCol w:w="737"/>
        <w:gridCol w:w="910"/>
        <w:gridCol w:w="910"/>
        <w:gridCol w:w="910"/>
        <w:gridCol w:w="911"/>
        <w:gridCol w:w="1120"/>
      </w:tblGrid>
      <w:tr>
        <w:trPr>
          <w:trHeight w:val="47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выпускник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>
          <w:trHeight w:val="27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дававших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4» (чел.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3» (чел.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2» (чел.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2015-2016уч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2016-2017 уч.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2017-2018 уч.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" w:hanging="0"/>
        <w:jc w:val="center"/>
        <w:rPr/>
      </w:pPr>
      <w:r>
        <w:rPr>
          <w:color w:val="000000"/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 </w:t>
      </w:r>
    </w:p>
    <w:p>
      <w:pPr>
        <w:pStyle w:val="Normal"/>
        <w:ind w:right="-10" w:hanging="0"/>
        <w:jc w:val="center"/>
        <w:rPr/>
      </w:pPr>
      <w:r>
        <w:rPr/>
        <w:t>в форме ЕГЭ (за 3 года).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8"/>
        <w:gridCol w:w="710"/>
        <w:gridCol w:w="637"/>
        <w:gridCol w:w="798"/>
        <w:gridCol w:w="632"/>
        <w:gridCol w:w="834"/>
        <w:gridCol w:w="696"/>
        <w:gridCol w:w="834"/>
        <w:gridCol w:w="835"/>
        <w:gridCol w:w="835"/>
        <w:gridCol w:w="1253"/>
      </w:tblGrid>
      <w:tr>
        <w:trPr>
          <w:trHeight w:val="38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выпускник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>
          <w:trHeight w:val="21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дававших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 балл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-99 балл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перешли минимальный порог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от общего кол-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от общего кол-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от общего кол-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от общего кол-в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015-2016 уч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б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профи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7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7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2016-2017 уч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профи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7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б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7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7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б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. Внешние связи и социальное партнёрство</w:t>
      </w:r>
    </w:p>
    <w:p>
      <w:pPr>
        <w:pStyle w:val="Normal"/>
        <w:ind w:firstLine="708"/>
        <w:jc w:val="both"/>
        <w:rPr/>
      </w:pPr>
      <w:r>
        <w:rPr/>
        <w:t>В целях развития интеллектуальных, творческих способностей учащихся школы, укрепления их здоровья, снижения неорганизованной среды, количества «трудных» детей школа продолжает сотрудничать с социальными партнерами: учреждениями дополнительного образования, учреждениями культуры, соц. структурами, участвующими в воспитании, образовании и социальной реабилитации несовершеннолетних.</w:t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743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0"/>
                          <a:chOff x="0" y="0"/>
                          <a:chExt cx="6171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964440"/>
                            <a:ext cx="573480" cy="2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3632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афимовичский детский 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1443960"/>
                            <a:ext cx="71388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6288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рмерские хозяй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0520" y="1665000"/>
                            <a:ext cx="31752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92600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ый центр (СОШ №1 г. Серафимови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1664280"/>
                            <a:ext cx="31752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92600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афимовичская спортив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1443240"/>
                            <a:ext cx="71388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26252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батовского сельского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040" y="965160"/>
                            <a:ext cx="57276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3632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батовский сельский 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71928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876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батовский сельский 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04580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Горбатовская 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16pt" coordorigin="0,0" coordsize="9719,4320">
                <v:rect id="shape_0" stroked="f" o:allowincell="f" style="position:absolute;left:0;top:0;width:97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3,1519" to="3955,1837" ID="_s122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7" fillcolor="#bbe0e3" stroked="t" o:allowincell="f" style="position:absolute;left:997;top:687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афимовичский детский 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09,2274" to="3732,2387" ID="_s12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9" fillcolor="#bbe0e3" stroked="t" o:allowincell="f" style="position:absolute;left:330;top:1989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рмерские хозяй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59,2622" to="4358,3083" ID="_s12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1" fillcolor="#bbe0e3" stroked="t" o:allowincell="f" style="position:absolute;left:2204;top:3033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ый центр (СОШ №1 г. Серафимович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61,2621" to="5860,3082" ID="_s12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3" fillcolor="#bbe0e3" stroked="t" o:allowincell="f" style="position:absolute;left:5209;top:3033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афимовичская спортивная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84,2273" to="7107,2386" ID="_s12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5" fillcolor="#bbe0e3" stroked="t" o:allowincell="f" style="position:absolute;left:7081;top:1988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батовского сельского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62,1520" to="6663,1839" ID="_s12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7" fillcolor="#bbe0e3" stroked="t" o:allowincell="f" style="position:absolute;left:6412;top:687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батовский сельский 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1133" to="4859,1645" ID="_s12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9" fillcolor="#bbe0e3" stroked="t" o:allowincell="f" style="position:absolute;left:3705;top:108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батовский сельский 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40" fillcolor="#bbe0e3" stroked="t" o:allowincell="f" style="position:absolute;left:3705;top:1647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Горбатовская 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3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15. Ближайшие перспективы развития школы</w:t>
      </w:r>
    </w:p>
    <w:p>
      <w:pPr>
        <w:pStyle w:val="Style1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коллектив школы на основании анализа успехов и проблем  в ходе своей деятельности наметил следующие основополагающие направления деятельности на ближайшее будущее: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Усиление влияния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Систематический контроль результатов усвоения материала по предметам методами тестирования и рефлексии.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Максимальное развитие творческого потенциала учащихся, развитие интереса и умений исследовательского труда и самостоятельности: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Включение учителя в творческий поиск, в инновационную, опытно-экспериментальную и научно-исследовательскую деятельность.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Внедрение конкретных воспитательных программ, направленных на позитивное развитие личности. 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 xml:space="preserve">Создание благоприятных условий для укрепления физического и нравственно-психического здоровья детей и педагогов.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Обобщение опыта творчески работающих учителей.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Обеспечение максимальной открытости и прозрачности информации о происходящих в школьной системе образования процессах.</w:t>
      </w:r>
    </w:p>
    <w:p>
      <w:pPr>
        <w:pStyle w:val="Style1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дачи развития школы на 2018 - 2019 учебный год.</w:t>
      </w:r>
    </w:p>
    <w:p>
      <w:pPr>
        <w:pStyle w:val="Style1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00"/>
        </w:rPr>
        <w:t xml:space="preserve">O     </w:t>
      </w:r>
      <w:r>
        <w:rPr>
          <w:color w:val="000000"/>
          <w:sz w:val="24"/>
          <w:szCs w:val="24"/>
        </w:rPr>
        <w:t>Обеспечение выполнения закона РФ  «Об образовании», а также нормативных документов Министерства образования, регламентирующих деятельность школы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     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     Создание и поддержание условий для формирования творческих способностей ребенка через вовлечение его в систему дополнительного образования с целью обеспечения самореализации личности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     Формирование  стремления к здоровому образу жизни, осознание здоровья как одной из главных жизненных ценностей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vanish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bookmarkStart w:id="10" w:name="_PictureBullets"/>
      <w:bookmarkEnd w:id="1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37:00Z</dcterms:created>
  <dc:creator>Admin</dc:creator>
  <dc:description/>
  <cp:keywords/>
  <dc:language>en-US</dc:language>
  <cp:lastModifiedBy>Школа</cp:lastModifiedBy>
  <dcterms:modified xsi:type="dcterms:W3CDTF">2019-03-18T10:08:00Z</dcterms:modified>
  <cp:revision>58</cp:revision>
  <dc:subject/>
  <dc:title/>
</cp:coreProperties>
</file>