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Информац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 корректировке рабочих программ учебных предметов учебного плана МКОУ Горбатовской СШ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связи с дополнительными каникулами в 2019-2020 учебном год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2"/>
        <w:gridCol w:w="1941"/>
        <w:gridCol w:w="921"/>
        <w:gridCol w:w="926"/>
        <w:gridCol w:w="900"/>
        <w:gridCol w:w="4834"/>
        <w:gridCol w:w="137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час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ции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чебного времени за счет резервных часов, рассчитанных на повторение и обобщение программного материала по темам: «Однозначные числа, сравнение чисел», «Последовательность чисел», «Составные части задачи», «Построение отрезков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чебного времени за счет резервных часов, рассчитанных на повторение и обобщение программного материала, по темам: «Текст и предложение», «Ударение. Ударные и безударные слоги», «Гласные звуки и буквы». КВН «Страна Словария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яние близких по содержанию тем уроков: Е. Чарушин «Теремок»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</w:t>
              <w:br/>
              <w:t xml:space="preserve">«Рукавичка»; «Загадки, песенки, потешки» и «Небылицы. Русские народные потешки»; М. Пляцковский «Помощник»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по теме </w:t>
              <w:br/>
              <w:t xml:space="preserve">«И в шутку </w:t>
              <w:br/>
              <w:t xml:space="preserve">и всерьёз»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«Согласные звуки» и «Твёрдые и мягкие согласные звуки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е близких по содержанию тем уроков: «Почему </w:t>
              <w:br/>
              <w:t>в автомобиле и поезде нужно соблюдать правила безопасности?» и «Почему на корабле и в самолете нужно соблюдать правила безопасности?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«Весна. Какие краски у весны?» и «Настроение весны. Что такое колорит?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121-122 Деление на 3</w:t>
            </w:r>
          </w:p>
          <w:p>
            <w:pPr>
              <w:pStyle w:val="Normal"/>
              <w:autoSpaceDE w:val="false"/>
              <w:rPr/>
            </w:pPr>
            <w:r>
              <w:rPr/>
              <w:t>Урок 127-128 Повторение. Числовые и буквенные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 129-130 Повторение. Равенство неравенство в уравнениях</w:t>
            </w:r>
          </w:p>
          <w:p>
            <w:pPr>
              <w:pStyle w:val="Normal"/>
              <w:autoSpaceDE w:val="false"/>
              <w:rPr/>
            </w:pPr>
            <w:r>
              <w:rPr/>
              <w:t>Урок 133-134 Повторение. Решение задач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торение и систематизация изученного в 2 классе» Урок 126-13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rPr/>
            </w:pPr>
            <w:r>
              <w:rPr/>
              <w:t>Уроки 107-108 Благинина, «Посидим в тишине» Мошковская  «Я маму мою обидел»</w:t>
            </w:r>
          </w:p>
          <w:p>
            <w:pPr>
              <w:pStyle w:val="Normal"/>
              <w:rPr/>
            </w:pPr>
            <w:r>
              <w:rPr/>
              <w:t>Уроки 110-111 «И в шутку, и всерьез» Б. Заходер  «Товарищам детям» «Что красивее всего»</w:t>
            </w:r>
          </w:p>
          <w:p>
            <w:pPr>
              <w:pStyle w:val="Normal"/>
              <w:rPr/>
            </w:pPr>
            <w:r>
              <w:rPr/>
              <w:t>Уроки112-113 Б. Заходер «Песенки Винни- Пуха»</w:t>
            </w:r>
          </w:p>
          <w:p>
            <w:pPr>
              <w:pStyle w:val="Normal"/>
              <w:rPr/>
            </w:pPr>
            <w:r>
              <w:rPr/>
              <w:t>Уроки 127-128 Ш. Перро « Кот в сапогах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ияние тем, близких по содержанию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рок 14-15 Рассказы и стихи о подвига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63,66 Презентация про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64-65 Путешествие по планете. Страны мир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27-28 Какие бывают ткани. Что такое натуральные тка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чебного времени за счет резервных часов, рассчитанных на повторение и обобщение программного материала по темам: «Приёмы письменных вычислений», «Решение задач», Игра «По океану Математики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чебного времени за счет резервных часов, рассчитанных на повторение и обобщение программного материала по темам: «Части речи», «Текст», «Правописание приставок и предлогов», КВН «Знатоки русского языка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Ю. Ермолаев «Проговорился» и Ю. Ермолаев «Воспитатели»; Знакомство с названием раздела «Мифы Древней Греции» и «Мифы Древней Греции»; Г.Х. Андерсен «Гадкий утёнок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«Произведения зарубежных писателей» (1 урок, а не 2)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«Золотое кольцо России» (не 3, а 2 урока на тему); «По Франции и Великобритании» (один урок, а не два)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ов: «Что такое игрушка» и «Игрушка из носка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102-103 Письменное деление на двузначное число.</w:t>
            </w:r>
          </w:p>
          <w:p>
            <w:pPr>
              <w:pStyle w:val="Normal"/>
              <w:autoSpaceDE w:val="false"/>
              <w:rPr/>
            </w:pPr>
            <w:r>
              <w:rPr/>
              <w:t>Урок 123-124 Повторение. Выражения и у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 129-130 Повторение. Решение задач Повторение. Геометрические фигуры. 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Урок 135-136  Повторение. Решение задач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е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- слияние часов, рассчитанных на «Повторение изученного материала в 4 классе» Уроки 126-13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rPr/>
            </w:pPr>
            <w:r>
              <w:rPr/>
              <w:t>-Урок 28-29 –Сложные слов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rPr/>
            </w:pPr>
            <w:r>
              <w:rPr/>
              <w:t>Уроки 133-134 С.Лагерлеф «В Назарете Святое семейство» «Иисус и иуда»</w:t>
            </w:r>
          </w:p>
          <w:p>
            <w:pPr>
              <w:pStyle w:val="Normal"/>
              <w:rPr/>
            </w:pPr>
            <w:r>
              <w:rPr/>
              <w:t>Уроки 129-130 М.Твен «Приключения Тома Сойера»</w:t>
            </w:r>
          </w:p>
          <w:p>
            <w:pPr>
              <w:pStyle w:val="Normal"/>
              <w:rPr/>
            </w:pPr>
            <w:r>
              <w:rPr/>
              <w:t>Уроки 122-123 Д.Свифт «Путешествие Гуливер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на родном (русском) язы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62-63 Мы граждане России. Символы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рок 65-66 Путешествие по России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я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31-32 История игрушек. Подвижная игрушк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ияние близких по содержанию тем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рок 33-34 Защита отечеств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ращение часов по темам: «Натуральные числа», «Обыкновенные дроби», «Проценты» с 2 часов до 1 часа, «Решение задач на движение», «Десятичные дроби» с 3 часов до 1 часа.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 112,113 -  длина окружности. Урок 124,125 – размещения.  Урок  133,134- понятие движения. Урок 135,136- осевая и центральная симметрия и параллельный перенос. Урок 139,140- решение задач. Уроки 143,145,149- сокращение учебного времени за счет часов, рассчитанных на повторение учебного материал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е близких по содержанию тем урока: урок  102,103 – одночлены. Урок 111,112 – проблема пятого постулата и неевклидова геометрия. Урок 133,134 – преобразование произведения двух многочленов. Урок 139,140 – квадрат суммы, разности и разность квадратов. Урок 146,147 равновероятные возможности. Урок 156,157 –повторение, отрезки, окружность и круг.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кращение часов по темам: «</w:t>
            </w:r>
            <w:r>
              <w:rPr/>
              <w:t>Рациональные выражения</w:t>
            </w:r>
            <w:r>
              <w:rPr>
                <w:bCs/>
              </w:rPr>
              <w:t>», «</w:t>
            </w:r>
            <w:r>
              <w:rPr/>
              <w:t>Квадратные корни</w:t>
            </w:r>
            <w:r>
              <w:rPr>
                <w:bCs/>
              </w:rPr>
              <w:t>» с 2 часов до 1 часа, «</w:t>
            </w:r>
            <w:r>
              <w:rPr/>
              <w:t>Число и числовые выражения</w:t>
            </w:r>
            <w:r>
              <w:rPr>
                <w:bCs/>
              </w:rPr>
              <w:t>», с 3 часов до 1 часа за счет резервных уроков на повторение 3 час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е близких по содержанию тем урока: урок 103,104- 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 Урок 117,118 – решение задач. Урок 122,123 перестановки. Урок 133,134 – понятие движения и свойства движения. Урок 136,137 – параллельный  перенос и поворот. Уроки 162,163- повторение. Об аксиомах планиметрии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е близких по содержанию тем урока: Урок  54,55 – синус косинус и тангенс половинного угла. Урок 64,65 -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Урок 67,68 –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Урок 70,71 – решение тригонометрических уравнений. Уроки 76,80 - сокращение учебного времени за счет часов, рассчитанных на повторение учебного материал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 35,36- треугольная пирамида и правильная пирамида. Урок 37,38 – решение задач на нахождение площади боковой поверхности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 43,44 – правила нахождения первообразных. Урок 49,50 – вычисление интегралов. Урок 75,79,83 - сокращение учебного времени за счет часов, рассчитанных на повторение учебного материал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лияние часов, рассчитанных на обобщение программного материала «Повторение изученного в 5 классе» Уроки 164-169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динение у. 152, 153 по теме «Отрицательные местоимен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155, 156 р-р «Сочинение описание картин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. 158, 159 работа над ошибками будет выполнена на следующем уроке в течение 10 мину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. 167, 168, 169 объеденены в 2 урока «Изъявительные наклонен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. 173-176 объеденены в 2 урока «Повелительные наклонен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. 177-178 объеденены в 1 «Создание текста инструкц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. 187-188 объеденены в 1 «Рассказ о событии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ьшение часов на письменные опросы ур. 105-106 «Анализ сочинения. Работа над ошибкам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близких по содержанию тем ур. 109-110 «Союзы простых и сложных предложений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. 114 «Анализ контрольного диктанта» самостоятельное выполнение дом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ур. 119-120 по теме «Правописание частицы «не»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уроков 125-126 «Анализ диктанта на дом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ур. по близким темам ур. 129 «Междометия» и ур. 130 «Морфологический разбор междометий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ьшение часов на письменные опросы ур. 85-86 «Развитие речи. Сочинение. Рассужде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. 90-91 «Развитие речи» «Другому как тебя понять» объединить в 1 ур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динение ур. 96 «Прямая речь» и ур. 97 «Диалог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лияние тем, близких по содержанию:</w:t>
            </w:r>
          </w:p>
          <w:p>
            <w:pPr>
              <w:pStyle w:val="Normal"/>
              <w:snapToGrid w:val="false"/>
              <w:rPr/>
            </w:pPr>
            <w:r>
              <w:rPr/>
              <w:t>«Синтаксический и пунктуационный разбор  сложного предложения с различными видами связи»Урок 91-92</w:t>
            </w:r>
          </w:p>
          <w:p>
            <w:pPr>
              <w:pStyle w:val="Normal"/>
              <w:snapToGrid w:val="false"/>
              <w:rPr/>
            </w:pPr>
            <w:r>
              <w:rPr/>
              <w:t>«Презентация проектных работ» (итоговый контроль» Урок 98-99</w:t>
            </w:r>
          </w:p>
          <w:p>
            <w:pPr>
              <w:pStyle w:val="Normal"/>
              <w:snapToGrid w:val="false"/>
              <w:rPr/>
            </w:pPr>
            <w:r>
              <w:rPr/>
              <w:t>«Повторение и систематизация изученного в 9 классе» Урок 101-10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а «Повторение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лияние часов, рассчитанных на обобщение программного материала по теме «Культура речи. Нормы современного русского языка»; Уроки 28-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оставления учащимся права на самостоятельное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го материала с последующим осуществлением контроля их работы в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сообщения подготовки презентации по теме «Роль мастеров художественного слова в становлении, развитии, совершенствовании языковых норм» Уроки 31-3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лияние тем, близких по содерж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исатели улыбаются. Саша Черный. Образы и сюжеты литературной классики в произведениях Саши Черного. (Уроки 85-86)</w:t>
            </w:r>
          </w:p>
          <w:p>
            <w:pPr>
              <w:pStyle w:val="Normal"/>
              <w:autoSpaceDE w:val="false"/>
              <w:rPr/>
            </w:pPr>
            <w:r>
              <w:rPr/>
              <w:t>Наши любимые сказки Андерсена. Подготовка к домашнему сочинению по сказкам Андерсена.(Уроки 95-96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. 39 «Сочинение по творчеству Распутина» на домашнее изуч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ьшение количества часов на письменный опрос ур. 8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ияние близких по содержанию тем ур. 84-85 «Шукшин рассказы Критик и Срезал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динить ур. 86-88 «Искандер 13 подвиг геракл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ияние близких по содержанию тем ур. 89 «Тукай. Лирика» и ур. 90 «Кулиев. Лирик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. 52 Сочинение по рассказу Платонова «Юшка» на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. 53 «Пастернак. Лирика» для самостоятельного изучения (урок внеклассного чтен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динение ур. 66-67 по одной теме «Итоговая контрольная работ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. 60 Классное сочинение «Великая отечественная война в литературе 20 века» на д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динение ур. 61-62 под одной темой «Русские поэты о Родине и родной приро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динение ур. 66-67 «Мольер. Мещанин во дворянстве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лияние тем, близких по содержанию:</w:t>
            </w:r>
          </w:p>
          <w:p>
            <w:pPr>
              <w:pStyle w:val="Normal"/>
              <w:autoSpaceDE w:val="false"/>
              <w:rPr/>
            </w:pPr>
            <w:r>
              <w:rPr/>
              <w:t>Судьба человека и судьба Родины в рассказе М.А. Шолохова. (Уроки 81-82)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ы послевоенной деревни в рассказе А.И. Солженицына «Матренин двор». Образ праведницы в рассказе «Матренин двор». (Уроки 87-88)</w:t>
            </w:r>
          </w:p>
          <w:p>
            <w:pPr>
              <w:pStyle w:val="Normal"/>
              <w:autoSpaceDE w:val="false"/>
              <w:rPr/>
            </w:pPr>
            <w:r>
              <w:rPr/>
              <w:t>Трагедия И.В. Гете «Фауст». Поиски справедливости и смысла жизни в философской трагедии И.В. Гете «Фауст».(Уроки 97-98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единение ур. 66-67 «Мысль народная» в романе Толстого «Война и мир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единение ур. 78-79 «Кутузов и Наполеон» и «Проблемы истинного и ложного патриотизм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единение ур. 81-82 самостоятельный анализ эпизода по выбор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динение ур. 96 «Особенности драматургии Чехова» и ур. 97 «Художественные особенности комедии Вишневый сад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ияние тем, близких по содержан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аимоотношения человека и природы в рассказе В.П. Астафьева «Царь-рыба» (Уроки 88-89)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и тенденции развития современной литературы (Уроки 95-96)</w:t>
            </w:r>
          </w:p>
          <w:p>
            <w:pPr>
              <w:pStyle w:val="Normal"/>
              <w:autoSpaceDE w:val="false"/>
              <w:rPr/>
            </w:pPr>
            <w:r>
              <w:rPr/>
              <w:t>Духовно-нравственные проблемы пьесы Б. Шоу «Дом, где разбиваются сердца»  (Уроки 97—98)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 и уроки литературы 20 века (Уроки 101-102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«Словообразование и способы словообразования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ых урок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. 32-33 по теме «Повторение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«Фольклор и былин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ых урок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роков повторения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яния близких по содержанию тем уроков Б. Васильев Героизм женщин на войне. Образы девушек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ияния близких по содержанию тем уроков: </w:t>
            </w:r>
            <w:r>
              <w:rPr>
                <w:b/>
              </w:rPr>
              <w:t>1.</w:t>
            </w:r>
            <w:r>
              <w:rPr/>
              <w:t xml:space="preserve">урок №59 «Знакомство с аналогом русского вопроса «Который  час»? и урок №60 «Обозначение времени.»  </w:t>
            </w:r>
          </w:p>
          <w:p>
            <w:pPr>
              <w:pStyle w:val="Normal"/>
              <w:rPr/>
            </w:pPr>
            <w:r>
              <w:rPr/>
              <w:t>2.Сокращения учебного времени за счет часов, рассчитанных на повторение и обобщение программ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2.  </w:t>
            </w:r>
            <w:r>
              <w:rPr/>
              <w:t>урок №67 по теме «Вопросительная и отрицательная форма предложения» и урок №68 по теме «Краткие ответы на общие вопрос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ияния близких по содержанию тем уроков: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урок №56  и урок №57   по теме «Страны и континенты. Я люблю и не любл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Сокращения учебного времени за счет часов, рассчитанных на повторение и обобщение программ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урок №67 и урок №68 «Повторение по теме «Привычки и вкус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ньшения количества часов на письменные опросы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урок №64 по теме «Проверочная работа по теме «Наши выходные» и  урок №66 по теме «Итоговая контрольная работа»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урок №80 по теме «Город моей мечты» и урок №81 по теме «Горд моей мечты. Предлоги с глаголом получать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>. урок №91 и урок №92 по темам «География Росси. Прошедшее продолженное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окращения учебного времени за счет часов, рассчитанных на повторение и обобщение программного материа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>урок №100 по теме «Прошедшее простое и длительное время глагола.»  и урок№101 «Вопросительные предложения  в прошедшем простом и продолженном времени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лияния близких по содержанию тем уроков урок №101 по теме «Подготовка к проектной работе «Я в будущем» и урок №102 по теме « Работа и защита проекта «Я в будущем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урок №69 по теме «Проблемы окружающей среды» и урок №70 по теме «Урок-защита плакатов по теме  «Защита окружающей среды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урок №77 по теме «Экологическая проблема – загрязнение воды» и урок №78 по теме «Экологические проблемы Карел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>. урок №83 по теме «Здоровый образ жизни и «фаст-фуд» и урок №84 по теме «Правила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кращения учебного времени за счет часов, рассчитанных на повторение и обобщение программного материала: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рок № 99 по теме Повторение по теме «Школа и школьная жизнь» урок №100 по теме «Языки мира»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урок№101 по теме «Некоторые фаты об англоговорящем мире» и урок №102 по теме «Живущие вещи вокруг нас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урок №83 по теме «Известные ученые» и урок №84 по теме «Исаак Ньютон и его открыт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/>
              <w:t>. урок №98 по теме  «Первый космонавт – Ю.А.Гагарин» и урок № 99 по теме «Знаменитые космонавт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урок №87 по теме «Проблемы молодежи» и урок №88 по теме «Проблемы российской и британской молодеж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/>
              <w:t>. урок № 90 по теме  «Выбор профессии» и урок №91 по теме «Моя будущая профессия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ияния близких по содержанию те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урок №91 по теме «Аэропорты. Их секции  и залы. Таможенный досмотр, оформление багажа» и урок №92 по теме «Хитроу – центральный аэропорт Великобрит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урок №79 и урок №80 по теме «Процесс глобализации в современном мир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/>
              <w:t>.урок №83 и урок №84 по теме «Будущее планеты. Инфинитив и герунд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/>
              <w:t xml:space="preserve"> урок №92 по теме «Проблемы искусственного интеллекта. Сослагательное наклонение.» и урок № 93 по  теме «Экологические проблемы ближайших лет. Сослагательное наклонение»</w:t>
            </w:r>
          </w:p>
          <w:p>
            <w:pPr>
              <w:pStyle w:val="Normal"/>
              <w:rPr/>
            </w:pPr>
            <w:r>
              <w:rPr/>
              <w:t xml:space="preserve">2. .Уменьшения количества часов на письменные опрос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</w:t>
            </w:r>
            <w:r>
              <w:rPr/>
              <w:t>. урок №97 по теме «Проверь себя» и урок №98 по теме «Контроль лексико-грамматических навыков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динение тем «Установление господства рима во всем средиземноморье» и темы «Рабство в древнем рим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динение двух уроков повторения «Древний Рим» и «Древний мир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«Русь» и «Золотая орд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щение часов по теме «Церковный раскол» с двух на один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единение тем «Обобщение по теме «Россия на новых рубежах»» и темы «Итоговый урок по истории России 16-17 век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кращение часов по теме «Жизнь империи в 1775-1796» с двух на один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ъединение тем «Просвещенный абсолютизм» и «Греческий проект Екатерины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кращение часов по теме «Просвещение и наука» с двух на од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единение тем «Продолжение золотого века Русской культуры» и «Развитие культуры в вашем крае во второй половине 19 ве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кращение часов по теме «Завершающий период революции 1905-1907» с двух на од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кращение часов по теме «Общество и власть после первой Российской революции» с двух на од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кращение часов по теме «Серебряный век Российской культуры» с двух на од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кращение часов по теме «Итоговое повторение» с двух на од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единение тем «Обобщение по теме Россия в конце 19 начале 20 века» и «Итоговый урок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«Экономическое развитие в конце 18 – первой половине 19 века» и «Реформы Александра 1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динение тем «Становление президентской республики» и «Социально экономическая и политическая ситуация в конце 20 ве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кращение часов по теме «Россия в современном мире» с двух на один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«Повторение по теме «Новое время»» и «Итоги развития человечества в середине 19 век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«Процесс деколонизации после второй мировой войны» и «Достижения и проблемы в развивающихся странах Азии, Африки, Латинской Америки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ъединения двух уроков по теме «Закон на страже природы» в один урок, и за счет уроков повторения по теме «Человек и природа» и итогового урок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лияния близких по содержанию тем уроков «Семейные правоотношения»- вместо 2х по плану -1 урок; «Уголовно правовые отношения» - вместо 2х по плану -1 урок; предоставления  обучающимся права на изучение части учебного материала самостоятельно с последующим осуществлением контроля их работы в форме написания реферата по теме «правовое регулирование в сфере образования» и за счет урока повторения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асов по теме «Демократические выборы и политические партии» с двух на один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кращение часов по теме «Процессуальное право: гражданский арбитражный процесс» с двух на од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динение тем «Итоговое повторение «Человек и экономика»» и «Итоговый урок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ияния близких по содержанию тем уроков 1 «Координация и регуляция процессов жизнедеятельности» в один урок, 2. «Половое размножение животных и растений» в один урок, 3 «Рост и развитие животных и растений» в один урок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ияния близких по содержанию тем уроков «Роль животных в природных сообществах» и «Значение животных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ов, рассчитанных на повторение и обобщение программного материала по темам «Членистоногие», «Пресмыкающиеся и птиц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я часов на изучение тем : 1.. «Покровы тела», 2 «Размножение и развитие». 3. «Человек и его здоровье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ы традиционной урочной системы обучения лекционно-семинарскими занятиями по теме 1 «Моногибридное и дигибридное скрещивание», 2. «Сцепленное наследование и современные представления о гене и геноме», 3. «Основы селекции и биотехнология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ы традиционной урочной системы обучения лекционно-семинарскими занятиями по темам 1 «Экологические факторы», 2 «Причины устойчивости экосистем и влияния человека на экосистемы», 3. «Биосфера-глобальная экосистем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учебного времени за счет резервных часов повторения темы «История географических открытий» и темы «Путешествие по планете Земля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я близких по содержанию тем уроков 1. «Воды суши: реки и озера» и «Воды суши: подземные воды и природные льды» в один урок. 2. «Природный комплекс» и «Природные зоны» в один урок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я учебного времени за счет часов, рассчитанных на изучение темы. «Регионы Азии»,  и обобщение программного материала по теме:  «Материки планеты Земля»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7" w:hanging="0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учебного времени за счет часов, рассчитанных на повторение и обобщение программного материала по темам «География Волгоградской области» и по теме «Природа и человек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темы «Отрасли хозяйства России», сокращения учебного времени за счет объединения  часов по темам «ЭГП Волгоградской области» и «Население Волгоградской области» в один час, и обобщения программного материала по теме «Природно-хозяйственная характеристика своего региона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я учащимся права на самостоятельное изучение учебного материала по темам: «Виды транспорта» и «Транспорт и мировое хозяйство» с последующим осуществлением контроля их работы в форме  подготовки сообщения или презентации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я учащимся права на самостоятельное изучение учебного материала по теме</w:t>
            </w:r>
          </w:p>
          <w:p>
            <w:pPr>
              <w:pStyle w:val="Normal"/>
              <w:rPr/>
            </w:pPr>
            <w:r>
              <w:rPr/>
              <w:t>«Россия и современный мир» с последующим осуществлением контроля их работы в форме сообщения, или подготовки презентации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уроки №41 и №42 по теме «Основания, их классификация и войст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>уроки  №43 и №44 по теме «Кислоты, их классификация и свойст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>урок №53 по теме Основные сведения о строении атомов» и урок №54 по теме «Строение электронных оболоче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роки № 63 и №64 по теме «Степень окисле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5. </w:t>
            </w:r>
            <w:r>
              <w:rPr/>
              <w:t xml:space="preserve">уроки №65 и №65 по теме </w:t>
            </w:r>
            <w:r>
              <w:rPr>
                <w:b/>
              </w:rPr>
              <w:t xml:space="preserve"> </w:t>
            </w:r>
            <w:r>
              <w:rPr/>
              <w:t>«Окислительно-восстановительные реакции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ияния близких по содержанию тем урок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урок №57 по теме «Периодический закон и Периодическая система Д И.Менделеева и строение атома» и урок №58 по теме «Закономерности изменения свойств в и их соединений в периодах и группах в свете представлений о строении атомов элемент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урок № 60 по теме «Классификация химических реакций по различным признакам» и урок №61 по теме «Скорость химических реакций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е учащимся права на самостоятельное изучение материала с последующим осуществлением контроля их работы в форме презентации,рефера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9 по теме «Кислоты неорганические и органические»</w:t>
            </w:r>
          </w:p>
          <w:p>
            <w:pPr>
              <w:pStyle w:val="ParagraphStyle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№32 по  теме «Генетическая связь между классами соединений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/>
                <w:color w:val="00FF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лияние близких по содержанию тем урока:</w:t>
            </w:r>
          </w:p>
          <w:p>
            <w:pPr>
              <w:pStyle w:val="Normal"/>
              <w:ind w:left="108" w:hanging="0"/>
              <w:rPr/>
            </w:pPr>
            <w:r>
              <w:rPr/>
              <w:t>Урок 51,52 –прямолинейное распространение света. Лабораторная работа №12 и световой пучок и световой луч. Уроки 53,54 – отражение света. Лабораторная работа №13 и  изображение предмета в плоском зеркале. Урок 55,56 – решение задач и преломление света. Лабораторная работа №14. Урок 58,59 – линза. Ход лучей в линзах и лабораторная работа №15 «Изучение изображения даваемого линзой». Урок 61,62- глаз как оптическая система и очки, лупа. Урок 63,64 – разложение белого цвета в спектр. Сложение спектральных цветов и цвета тел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лияние близких по содержанию тем урока: Урок 53,54- сила тока. Амперметр и лабораторная работа №6 «Сборка электрической цепи и измерение силы тока на различных ее участках». Урок 55,56 – электрическое напряжение. Вольтметр и лабораторная работа №7 «Измерение напряжения на различных участках электрической цепи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лияние близких по содержанию тем урока:74,75 – радиоактивные превращения и решение задач на тему «радиоактивные превращения». Урок 77,78- ядерные силы и ядерные реакции. Урок 79,80- дефект массы. Энергетический выход ядерных реакций и решение задач на тему «дефект массы. Энергетический выход ядерных реакций». Урок 81,82 – деление ядер урана. Цепная реакция и лабораторная работа №9 «Изучение деления атома урана по фотографии». Урок 83,84 – лабораторная работа №10 «Изучение треков заряженных частиц по готовым фотографиям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лияние близких по содержанию тем урока: урок  37,38 – абсолютная температура- мера средней кинетической энергии и решение задач. урок 49,50- строение твердого кристаллического тела и анизотропия свойств кристаллических тел. Урок 52,53 – механические свойства твердых тел. Управление механическими свойствами и реальный кристалл. Жидкие кристаллы и их применение. Урок 56,57 – смачивание. Капиллярность и  лабораторная работа №8 «Измерение коэффициента поверхностного натяжения жидкости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Слияние близких по содержанию тем урока: урок 43,44 – квантовые постулаты Бора и спектры испускания и поглощения. Урок50,51 – ядерные реакции. Энергетический выход ядерных реакций  и решение задач по теме  Энергетический выход ядерных реакций. Урок -53,54 – ядерная энергетика и энергия синтеза атомных ядер.  Урок 58,59 –солнечная система и звезды и источники их энергий. урок 61,62 –галактика. Типы галактик и  вселенная.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часов на изучение темы «Творческий проект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я учебного времени на изучение темы</w:t>
            </w:r>
            <w:r>
              <w:rPr>
                <w:b/>
                <w:lang w:eastAsia="ru-RU"/>
              </w:rPr>
              <w:t xml:space="preserve"> «</w:t>
            </w:r>
            <w:r>
              <w:rPr/>
              <w:t>Первая помощь при неотложных состояниях» до 2-х часов (Вместо 4-х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я учебного времени на изучение темы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Здоровье -  условие благополучия человека» до 2-х час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я учащимся права на самостоятельное изучение учебного материала по теме  «</w:t>
            </w:r>
            <w:r>
              <w:rPr>
                <w:rStyle w:val="Text"/>
              </w:rPr>
              <w:t xml:space="preserve">Ритуалы Вооруженных сил Российской Федерации» </w:t>
            </w:r>
            <w:r>
              <w:rPr/>
              <w:t xml:space="preserve"> с последующим осуществлением контроля их работы в форме сообщения, или подготовки7презент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8ния учащимся права на самостоятельное изучение учебного материала по теме  «</w:t>
            </w:r>
            <w:r>
              <w:rPr>
                <w:rStyle w:val="Text"/>
              </w:rPr>
              <w:t xml:space="preserve">Военнослужащий – специалист, в совершенстве владеющий </w:t>
            </w:r>
            <w:r>
              <w:rPr/>
              <w:t>оружием и военной техникой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учебного времени по темам:  1.«</w:t>
            </w:r>
            <w:r>
              <w:rPr>
                <w:lang w:eastAsia="ru-RU"/>
              </w:rPr>
              <w:t>Равномерный бег в течение 9мин. ОРУ. Чередование ходьбы и бега» в один урок, 2 «Разновидности ходьбы. Ходьба по разметкам. Бег с ускорением, 30 м» в один урок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учебного времени по темам:  1. «</w:t>
            </w:r>
            <w:r>
              <w:rPr>
                <w:lang w:eastAsia="ru-RU"/>
              </w:rPr>
              <w:t>Ходьба и бег» в один урок, 2. «Прыжки» в один урок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7" w:hanging="0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учебного времени по темам:  1 «Бег по пересеченной местности»</w:t>
            </w:r>
            <w:r>
              <w:rPr>
                <w:lang w:eastAsia="ru-RU"/>
              </w:rPr>
              <w:t xml:space="preserve"> в один урок</w:t>
            </w:r>
            <w:r>
              <w:rPr/>
              <w:t xml:space="preserve"> , 2 «Бег и ходьба»</w:t>
            </w:r>
            <w:r>
              <w:rPr>
                <w:lang w:eastAsia="ru-RU"/>
              </w:rPr>
              <w:t xml:space="preserve"> в один урок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 80, 81- тактика свободного нападения в волейболе.  Урок № 82, 83- Игровые упражнения по совершенствованию технических приемов. Урок №87, 88- кроссовая подготовка. Урок №89,90- кроссовая подготовка. Урок№100,101-Легкая атлетика, техника метания мяч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81,82-Перехват мяча. Урок№ 84,85-Кроссовая подготовка. Урок № 86,87-Бег по пересеченной местности. Урок № 93,94,95- Легкая атлетика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79,80-Баскетбол, развитие координационных способностей. Урок№ 82,83- Баскетбол. Принцип отбора на Олимпийские игры. Урок № 85,86-Бег по пересеченной местности. Урок № 94,95,96- Легкая атлетика. Спринтерский бег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 85,86-Кроссовая подготовка. Урок № 94,95- Легкая атлетика. Спринтерский бег. Урок № 101, 102- Легкая атлетика. Прыжки в длину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83,84-Длительный бег. Развитие силовой выносливости, Урок№ 88,89- Длительный бег. Урок № 90,91- Гладкий бег. Урок № 94,95,96- Легкая атлетика. Спринтерский бег. Финальное усилие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83,84-Баскетбол, развитие координационных способностей. Урок№ 88,89-Кроссовая подготовка. Урок № 94,95,96- Легкая атлетика. Спринтерский бег. Урок№100,101- Легкая атлетика, метание гранаты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близких по содержанию тем урока: урок №81,82-Баскетбол, развитие координационных способностей. Урок№ 83,84-Баскетбол. Урок №85,86-Баскетбол. Урок№88,89- Бег по пересеченной местности. Урок№ 90,91-- Бег по пересеченной местности. Урок№ 94, 95- Легкая атлетика. Спринтерский бег. Урок№ 101, 102- Легкая атлетика. Техника метания гранаты.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тогового урока повторения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я близких по содержанию тем уроков; объединила урок №23 У каждого свой музыкальный инструмент с уроком №25 Музыкальные инструменты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я одинаковых по содержанию тем уроков; объединила урок №24 Симфоническая сказка (С. Прокофьев «Петя и волк» с уроком №25, такой же темы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я близких по содержанию тем уроков; объединила урок №24 В современных ритмах (мюзикл) с уроком №25  Музыкальное состязание (концерт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я близких по содержанию тем уроков; объединила урок №24 Опера «Иван Сусанин» М. И. Глинка с уроком №25 Исходила младёшенька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я близких по содержанию тем уроков; объединила урок №27 Образы природы в творчестве музыкантов с уроком №28  Музыкальные краски в произведениях композиторов-импрессионисто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яния одинаковых  по содержанию тем уроков; объединила урок №27 Единство содержания и формы - красота музыки. Фактура – способ изложения музыкального материала. Какой бывает музыкальная фактура?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bookmarkStart w:id="0" w:name="_GoBack"/>
            <w:bookmarkEnd w:id="0"/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яния близких по содержанию тем уроков; объединила урок №26 Вечные сюжеты с уроком №27 Обобщение по теме «В поисках истины и красот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тогового урока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тогового урока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 обучающимся права на изучение части учебного материала самостоятельно с последующим осуществлением контроля их работы в форме подготовки презентации по теме « Виртуальная экскурсия «Путешествие по петровскому Санкт – Петербургу»</w:t>
            </w:r>
          </w:p>
          <w:p>
            <w:pPr>
              <w:pStyle w:val="Normal"/>
              <w:rPr/>
            </w:pPr>
            <w:r>
              <w:rPr/>
              <w:t>2. слияние близких по содержанию тем уроков «Рождение русской живописи. Художники и жанры» и семинарское занятие ««Рождение русской живописи. Художники и жанры»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счет использования резервных часов, предусмотренных для повторения и обобщения по разделам (темам) содержания образования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6:00Z</dcterms:created>
  <dc:creator>Людмила</dc:creator>
  <dc:description/>
  <cp:keywords/>
  <dc:language>en-US</dc:language>
  <cp:lastModifiedBy>Людмила</cp:lastModifiedBy>
  <dcterms:modified xsi:type="dcterms:W3CDTF">2020-04-28T18:59:00Z</dcterms:modified>
  <cp:revision>23</cp:revision>
  <dc:subject/>
  <dc:title/>
</cp:coreProperties>
</file>