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 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Тракторозаводском район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Волгогра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5.01.2020 года</w:t>
      </w:r>
      <w:r>
        <w:rPr>
          <w:color w:val="000000"/>
          <w:sz w:val="28"/>
          <w:szCs w:val="28"/>
        </w:rPr>
        <w:t xml:space="preserve"> № ____</w:t>
      </w:r>
    </w:p>
    <w:p>
      <w:pPr>
        <w:pStyle w:val="Normal"/>
        <w:ind w:left="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, правонарушений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, защите их прав, семейного неблагополучия,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го насилия, жестокого обращения с детьм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иротства на территор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розаводского района Волгоград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3 год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ы вместе» по профилактике безнадзорности, правонарушений несовершеннолетних, защите их прав, семейного неблагополучия, домашнего насилия, жестокого обращения с детьми и социального сиротства на территории  Тракторозаводского района Волгограда на 2020-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Заказчик программ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Главный</w:t>
            </w:r>
          </w:p>
          <w:p>
            <w:pPr>
              <w:pStyle w:val="Heading2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исполнитель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в Тракторозаводском районе Волгогр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в Тракторозаводском районе Волгограда (далее КДН и ЗП) при содействии: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Тракторозаводского территориального управления департамента по образованию администрации Волгограда </w:t>
            </w:r>
            <w:r>
              <w:rPr>
                <w:sz w:val="28"/>
                <w:szCs w:val="28"/>
              </w:rPr>
              <w:t>(далее ТТУ)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а опеки и попечительства администрации Тракторозаводского района (далее ООиП),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МУ «Молодёжно-подростковый центр Тракторозаводского района Волгограда» </w:t>
            </w:r>
            <w:r>
              <w:rPr>
                <w:sz w:val="28"/>
                <w:szCs w:val="28"/>
              </w:rPr>
              <w:t xml:space="preserve">(далее МПЦ),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ения по делам несовершеннолетних ОУУП и ПДН ОП № 1 Управления МВД России по г. Волгограду (далее ОДН)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</w:rPr>
              <w:t>испансерно-поликлинического отделения Тракторозаводского района Волгограда ГБУЗ «Волгоградский областной клинический наркологический диспансер»</w:t>
            </w:r>
            <w:r>
              <w:rPr>
                <w:sz w:val="28"/>
                <w:szCs w:val="28"/>
              </w:rPr>
              <w:t xml:space="preserve"> (далее РНК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дел занятости населения Краснооктябрьского и Тракторозаводского районов г. Волгограда</w:t>
            </w:r>
            <w:r>
              <w:rPr>
                <w:sz w:val="28"/>
              </w:rPr>
              <w:t xml:space="preserve"> (далее ЦЗН)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</w:rPr>
              <w:t>- ГУЗ «Детская поликлиника № 3» (далее ДП № 3)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</w:rPr>
              <w:t>Филиала по Тракторозаводскому району г. Волгограда ФКУ УИИ УФСИН России по Волгоградской области (далее УИИ),</w:t>
            </w:r>
          </w:p>
          <w:p>
            <w:pPr>
              <w:pStyle w:val="Con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БУ СО «Тракторозаводский центр социального обслуживания населения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СО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ГКУ «Центр социальной защиты населения по Тракторозаводскому </w:t>
            </w:r>
            <w:r>
              <w:rPr>
                <w:sz w:val="28"/>
                <w:szCs w:val="28"/>
              </w:rPr>
              <w:t>району Волгограда» (далее ГКУ ЦСЗН)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Библиотеки-филиала № 7,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ВРОО «Многодетный Волгоград»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еализация мер по профилактике безнадзорности, правонарушений несовершеннолетних, защите их прав, семейного неблагополучия, домашнего насилия, жестокого обращения с детьми и социального сиротства</w:t>
            </w:r>
          </w:p>
          <w:p>
            <w:pPr>
              <w:pStyle w:val="ConsNonformat"/>
              <w:widowControl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защиту прав и законных интересов несовершеннолетних;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содействовать подрастающему поколению и семьям в развитии их социальной активности и выборе социально положительных моделей повед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и поддержку несовершеннолетним и семьям, оказавшимся  в трудной жизненн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отдых, оздоровление,  занятость и развитие</w:t>
            </w:r>
            <w:r>
              <w:rPr>
                <w:sz w:val="28"/>
                <w:szCs w:val="28"/>
              </w:rPr>
              <w:t xml:space="preserve">   несовершеннолетних;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ть систему выявления и учета детей, оказавшихся в трудной жизненной ситуации, а также методы проведения индивидуально-профилактической работы;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внедрять современные технологии и формы профилактики безнадзорности и правонарушений несовершеннолетних, семейного неблагополучия, домашнего насилия, жестокого обращения с детьми, социального сиротства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 комплекс мероприятий по сохранению и укреплению здоровья семьи и 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реализации программ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3 г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охвата подростков и молодых семей, участвующих в реализации программ, направленных на формирование положительного отношения к созданию здоровой семьи и ответственного отцовства и материнства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уменьшение показателей социальных девиаций в детской среде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снижение численности детей, систематически уклоняющихся от учебы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количества детей, находящихся в социально-опасном положени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самовольных уходов несовершеннолетних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суицидального поведения несовершеннолетних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  снижение уровня совершения несовершеннолетними правонарушений и антиобщественных деяний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  снижение уровня подростковой преступности;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уровня рецидива подростковой преступности;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уменьшение показателей семейного неблагополучия и социального сиротства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количества родителей, лишенных родительских прав;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 снижение  случаев отказа от новорожденных;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семей, оказавшихся в социально-опасном положении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лучаев жестокого обращения с детьми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реабилитированных семей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здоровья детского населения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уменьшение младенческой смертн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уменьшение детской заболеваемо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улучшение показателей репродуктивного поведения несовершеннолетних женщи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меньшение количества  аборт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- уменьшение прерываний беременности на поздних срок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реабилитационных технологий в работе с семьями, находящимися в социально-опасном положении, несовершеннолетними, находящимися в конфликте с законо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семей снятых с учёта в связи с улучшением ситуации в семь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 снятых с учёта в связи с исправл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  за исполнением программы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ее руководство реализации программы и контроль за её исполнением осуществляет Комиссия по делам несовершеннолетних и защите их прав в Тракторозаводском районе Волгограда.</w:t>
            </w:r>
          </w:p>
          <w:p>
            <w:pPr>
              <w:pStyle w:val="3"/>
              <w:spacing w:before="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ественный контроль за ходом реализации Программы осуществляется на заседаниях коллегии администрации Тракторозаводского района Волгограда и заседаниях комиссии по делам несовершеннолетних и защите их прав в Тракторозаводском районе Волгограда  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необходимость ее решения </w:t>
      </w:r>
    </w:p>
    <w:p>
      <w:pPr>
        <w:pStyle w:val="3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ы вместе» по профилактике безнадзорности, правонарушений несовершеннолетних, защите их прав, семейного неблагополучия и социального сиротства на территории Тракторозаводского района Волгограда на 2020-2023 годы создана в соответствии с Федеральным законом "Об основах системы профилактики детской безнадзорности и правонарушений несовершеннолетних» № 120-ФЗ от 24.06.1999 г., Законом Волгоградской области «О комиссиях по делам несовершеннолетних и защите их прав» от 25.07.2003 г. № 858-ОД, Законом Волгоградской области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миссий по делам несовершеннолетних и защите их прав» № 1249-ОД от 27.06.2006 г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акторозаводского района Волгограда действует система по профилактике безнадзорности, правонарушений несовершеннолетних, защите их прав, семейного неблагополучия, домашнего насилия, жестокого обращения с детьми, и социального сиротства, координацию, которой осуществляет Комиссия по делам несовершеннолетних и защите их прав в Тракторозаводском районе Волгограда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На конец 2019 года </w:t>
      </w:r>
      <w:r>
        <w:rPr>
          <w:spacing w:val="-1"/>
          <w:sz w:val="28"/>
          <w:szCs w:val="28"/>
        </w:rPr>
        <w:t>на учёте в к</w:t>
      </w:r>
      <w:r>
        <w:rPr>
          <w:sz w:val="28"/>
          <w:szCs w:val="28"/>
        </w:rPr>
        <w:t xml:space="preserve">омиссии по делам несовершеннолетних в Тракторозаводском районе Волгограда </w:t>
      </w:r>
      <w:r>
        <w:rPr>
          <w:spacing w:val="-1"/>
          <w:sz w:val="28"/>
          <w:szCs w:val="28"/>
        </w:rPr>
        <w:t>состоит 117 несовершеннолетних, из них        3</w:t>
      </w:r>
      <w:r>
        <w:rPr>
          <w:sz w:val="28"/>
          <w:szCs w:val="28"/>
        </w:rPr>
        <w:t xml:space="preserve"> условно-осужденных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комиссией рассмотрено 358 материал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несовершеннолетних – 171.  Привлечено к административной ответственности 206 лиц, из них оштрафовано 152;</w:t>
      </w:r>
    </w:p>
    <w:p>
      <w:pPr>
        <w:pStyle w:val="Normal1"/>
        <w:ind w:left="180" w:hanging="0"/>
        <w:jc w:val="both"/>
        <w:rPr/>
      </w:pPr>
      <w:r>
        <w:rPr>
          <w:spacing w:val="-1"/>
          <w:sz w:val="28"/>
          <w:szCs w:val="28"/>
        </w:rPr>
        <w:t xml:space="preserve">- на учёте в районном банке данных семей и несовершеннолетних, находящихся в социально-опасном положении состоит 74 неблагополучных семьи, в </w:t>
      </w:r>
      <w:r>
        <w:rPr>
          <w:sz w:val="28"/>
          <w:szCs w:val="28"/>
        </w:rPr>
        <w:t>которых воспитывается 151 ребенок. На каждую семью разработаны программы реабилитации, которые утверждаются постановлением комиссии.  Ежемесячно учреждения и организации системы профилактики, закреплённые за семьями РБД, предоставляют в комиссию отчёты об исполнении индивидуальных программ реабилитации;</w:t>
      </w:r>
    </w:p>
    <w:p>
      <w:pPr>
        <w:pStyle w:val="Normal1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реступности среди несовершеннолетних свидетельствует о росте подростковой преступности среди несовершеннолетних Тракторозаводского района г. Волгограда по сравнению с аналогичным периодом прошлого года. За 2019 год несовершеннолетними совершенно 51 преступление (2018 г. - 21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профилактики неблагополучия детей в семье и как следствие – детской и подростковой преступности, в первую очередь зависит от раннего выявления таких семей, взятия их под пристальное наблюдение, проведения комплекса мер по стабилизации обстановки в семь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подобные семьи на самой ранней стадии выявляются сотрудниками учреждений здравоохранения. О выявленных случаях жестокого обращения с детьми, либо их безнадзорности, которая может привести к негативным последствиям для ребенка, незамедлительно информируется комиссия и отделение по делам несовершеннолетних ОП № 1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Комиссия координирует и организует работу по ранней профилактики социального семейного неблагополучия, объединяя усилия всех субъектов системы профилактики безнадзорности и правонарушений несовершеннолетних. 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 xml:space="preserve">Специалисты субъектов системы профилактики правонарушений среди несовершеннолетних принимают участие в проведении Единых Дней профилактики в образовательных учреждениях, акции «Полиция – детям», оперативно-профилактических мероприятиях </w:t>
      </w:r>
      <w:r>
        <w:rPr>
          <w:sz w:val="28"/>
        </w:rPr>
        <w:t>«Условник», «Рецидив», «Стоп! Спайс!», «Забота», «Лидер», «Дурман», «Дети России», «</w:t>
      </w:r>
      <w:r>
        <w:rPr>
          <w:bCs/>
          <w:sz w:val="28"/>
          <w:szCs w:val="28"/>
        </w:rPr>
        <w:t>Неформал»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В соответствии с планом работы комиссии проводятся ежеквартальные комплексные межведомственные профилактические мероприятия «Социальная уличная работа» в ходе которых, осуществляются рейды в семьи, состоящие на учёте в районном банке данных, к несовершеннолетним, состоящим на различных видах учёта, проверка увеселительных и торговых заведений, социальное патрулирование мест концентрации подростков. </w:t>
      </w:r>
    </w:p>
    <w:p>
      <w:pPr>
        <w:pStyle w:val="Normal1"/>
        <w:ind w:left="180" w:hanging="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Для решения перечисленных проблем требуется программный подход, сосредоточение основных усилий на приоритетных направлениях, проведение ряда организационных мероприятий.  </w:t>
      </w:r>
    </w:p>
    <w:p>
      <w:pPr>
        <w:pStyle w:val="ConsNormal"/>
        <w:widowControl/>
        <w:ind w:left="1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3"/>
        <w:numPr>
          <w:ilvl w:val="0"/>
          <w:numId w:val="14"/>
        </w:numPr>
        <w:jc w:val="center"/>
        <w:rPr/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ConsNonformat"/>
        <w:widowControl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Программы являются, совершенствование мер по профилактике безнадзорности, правонарушений несовершеннолетних, семейного неблагополучия, домашнего насилия, жестокого обращения с детьми и социального сиротства.</w:t>
      </w:r>
    </w:p>
    <w:p>
      <w:pPr>
        <w:pStyle w:val="ConsNonformat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ланомерное решение следующих задач:</w:t>
      </w:r>
    </w:p>
    <w:p>
      <w:pPr>
        <w:pStyle w:val="Normal"/>
        <w:numPr>
          <w:ilvl w:val="0"/>
          <w:numId w:val="1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щиту прав и законных интересов несовершеннолетних;</w:t>
      </w:r>
    </w:p>
    <w:p>
      <w:pPr>
        <w:pStyle w:val="Normal"/>
        <w:numPr>
          <w:ilvl w:val="0"/>
          <w:numId w:val="12"/>
        </w:numPr>
        <w:ind w:left="180" w:hanging="0"/>
        <w:jc w:val="both"/>
        <w:rPr/>
      </w:pPr>
      <w:r>
        <w:rPr>
          <w:sz w:val="28"/>
          <w:szCs w:val="28"/>
        </w:rPr>
        <w:t>содействовать подрастающему поколению и семьям в развитии их социальной активности и выборе социально положительных моделей поведения;</w:t>
      </w:r>
    </w:p>
    <w:p>
      <w:pPr>
        <w:pStyle w:val="Normal"/>
        <w:numPr>
          <w:ilvl w:val="0"/>
          <w:numId w:val="1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и поддержку несовершеннолетним и семьям, оказавшимся  в трудной жизненной ситуации;</w:t>
      </w:r>
    </w:p>
    <w:p>
      <w:pPr>
        <w:pStyle w:val="Normal"/>
        <w:numPr>
          <w:ilvl w:val="0"/>
          <w:numId w:val="12"/>
        </w:numPr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ывать отдых, оздоровление, занятость и развитие</w:t>
      </w:r>
      <w:r>
        <w:rPr>
          <w:sz w:val="28"/>
          <w:szCs w:val="28"/>
        </w:rPr>
        <w:t xml:space="preserve">  несовершеннолетних;</w:t>
      </w:r>
    </w:p>
    <w:p>
      <w:pPr>
        <w:pStyle w:val="Normal"/>
        <w:numPr>
          <w:ilvl w:val="0"/>
          <w:numId w:val="12"/>
        </w:numPr>
        <w:ind w:left="180" w:hanging="0"/>
        <w:jc w:val="both"/>
        <w:rPr/>
      </w:pPr>
      <w:r>
        <w:rPr>
          <w:sz w:val="28"/>
          <w:szCs w:val="28"/>
        </w:rPr>
        <w:t>совершенствовать систему выявления и учета детей, оказавшихся в трудной жизненной ситуации, а также методы проведения индивидуально-профилактической работы;</w:t>
      </w:r>
    </w:p>
    <w:p>
      <w:pPr>
        <w:pStyle w:val="Normal"/>
        <w:numPr>
          <w:ilvl w:val="0"/>
          <w:numId w:val="12"/>
        </w:numPr>
        <w:ind w:left="180" w:hanging="0"/>
        <w:jc w:val="both"/>
        <w:rPr/>
      </w:pPr>
      <w:r>
        <w:rPr>
          <w:sz w:val="28"/>
          <w:szCs w:val="28"/>
        </w:rPr>
        <w:t>внедрить современные технологии и формы профилактики безнадзорности и правонарушений несовершеннолетних, семейного неблагополучия, домашнего насилия, жестокого обращения с детьми, социального сиротства;</w:t>
      </w:r>
    </w:p>
    <w:p>
      <w:pPr>
        <w:pStyle w:val="Con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 комплекс мероприятий по сохранению и укреплению здоровья семьи и  детей и социального сиротства.</w:t>
      </w:r>
    </w:p>
    <w:p>
      <w:pPr>
        <w:pStyle w:val="ConsNonformat"/>
        <w:widowControl/>
        <w:ind w:left="180" w:hanging="0"/>
        <w:jc w:val="both"/>
        <w:rPr/>
      </w:pPr>
      <w:r>
        <w:rPr/>
        <w:tab/>
      </w:r>
    </w:p>
    <w:p>
      <w:pPr>
        <w:pStyle w:val="3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, направленные на профилактику безнадзорности и правонарушений несовершеннолетних: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 по профилактике девиантного поведения и развитию навыков здорового образа жизни у детей дошкольного возраста;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 формированию адекватного отношения школьника к своему здоровью и будущему;</w:t>
      </w:r>
    </w:p>
    <w:p>
      <w:pPr>
        <w:pStyle w:val="3"/>
        <w:ind w:left="180" w:hanging="0"/>
        <w:jc w:val="both"/>
        <w:rPr/>
      </w:pPr>
      <w:r>
        <w:rPr>
          <w:sz w:val="28"/>
          <w:szCs w:val="28"/>
        </w:rPr>
        <w:t>в) мероприятия по ориентированию подростка на верный выбор дороги в жизни;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я по формированию у несовершеннолетних матерей ценностного отношения к своему здоровью, институту семьи, навыков материнства;</w:t>
      </w:r>
    </w:p>
    <w:p>
      <w:pPr>
        <w:pStyle w:val="3"/>
        <w:ind w:left="180" w:hanging="0"/>
        <w:jc w:val="both"/>
        <w:rPr/>
      </w:pPr>
      <w:r>
        <w:rPr>
          <w:sz w:val="28"/>
          <w:szCs w:val="28"/>
        </w:rPr>
        <w:t xml:space="preserve">д) мероприятия по профилактике аддиктивного поведения у несовершеннолетних, воспитывающихся в семьях, находящихся в социально-опасном положении. </w:t>
      </w:r>
    </w:p>
    <w:p>
      <w:pPr>
        <w:pStyle w:val="3"/>
        <w:ind w:left="180" w:hanging="0"/>
        <w:jc w:val="both"/>
        <w:rPr/>
      </w:pPr>
      <w:r>
        <w:rPr>
          <w:sz w:val="28"/>
          <w:szCs w:val="28"/>
          <w:u w:val="single"/>
        </w:rPr>
        <w:t>2. Мероприятия, направленные на стабилизацию обстановки в семье, оказавшейся в социально-опасном положении: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 по ранней профилактике семейного неблагополучия;</w:t>
      </w:r>
    </w:p>
    <w:p>
      <w:pPr>
        <w:pStyle w:val="3"/>
        <w:ind w:left="180" w:hanging="0"/>
        <w:jc w:val="both"/>
        <w:rPr/>
      </w:pPr>
      <w:r>
        <w:rPr>
          <w:sz w:val="28"/>
          <w:szCs w:val="28"/>
        </w:rPr>
        <w:t>б) мероприятия по преодолению кризисных моментов во взаимоотношениях детей и родителей;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 оказанию помощи родителям, злоупотребляющим спиртными напитками и иными веществами, ведущим аморальный образ жизни, ненадлежащим образом исполняющих обязанности по воспитанию, обучению и содержанию несовершеннолетних;</w:t>
      </w:r>
    </w:p>
    <w:p>
      <w:pPr>
        <w:pStyle w:val="3"/>
        <w:ind w:left="180" w:hanging="0"/>
        <w:jc w:val="both"/>
        <w:rPr/>
      </w:pPr>
      <w:r>
        <w:rPr>
          <w:sz w:val="28"/>
          <w:szCs w:val="28"/>
        </w:rPr>
        <w:t>г) ведение учета семей и несовершеннолетних, находящихся в социально-опасном положении.</w:t>
      </w:r>
    </w:p>
    <w:p>
      <w:pPr>
        <w:pStyle w:val="3"/>
        <w:ind w:left="180" w:hanging="0"/>
        <w:jc w:val="both"/>
        <w:rPr/>
      </w:pPr>
      <w:r>
        <w:rPr>
          <w:sz w:val="28"/>
          <w:szCs w:val="28"/>
          <w:u w:val="single"/>
        </w:rPr>
        <w:t>3. Мероприятия, направленные на профилактику суицидального поведения несовершеннолетних, жестокого обращения с детьми: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 по реабилитации несовершеннолетних жертв противоправных действий;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 реабилитации несовершеннолетних, совершивших противоправные действия (дети, совершившие административное правонарушение, преступление и не достигшие возраста привлечения к административной или уголовной ответственности; условно-осужденные подростки; подростки, освободившиеся из спецшкол, спецучилищ, воспитательной колонии) и профилактике совершения ими новых правонарушений и преступлений.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и контроль </w:t>
      </w:r>
    </w:p>
    <w:p>
      <w:pPr>
        <w:pStyle w:val="3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выполн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е руководство реализацией Программы осуществляет комиссия по делам несовершеннолетних и защите их прав в Тракторозаводском районе Волгограда.</w:t>
      </w:r>
    </w:p>
    <w:p>
      <w:pPr>
        <w:pStyle w:val="Con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ой определен круг исполнителей. Организации, указанные в графе "Исполнители" прилагаемого перечня мероприятий, несут ответственность за качественное и своевременное исполнение программных мероприятий.</w:t>
      </w:r>
    </w:p>
    <w:p>
      <w:pPr>
        <w:pStyle w:val="Con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мероприятий Программы осуществляют руководители соответствующих районных служб и организаций в пределах их компетенции.</w:t>
      </w:r>
    </w:p>
    <w:p>
      <w:pPr>
        <w:pStyle w:val="3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 над ходом реализации Программы осуществляется на коллегиях администрации Тракторозаводского района Волгограда и заседаниях комиссии по делам несовершеннолетних и защите их прав в Тракторозаводском районе Волгограда. </w:t>
      </w:r>
    </w:p>
    <w:p>
      <w:pPr>
        <w:pStyle w:val="3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Программы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Об эффективности реализации Программы будут свидетельствовать показатели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1) увеличение охвата подростков, участвующих в реализации программ, направленных на формирование положительного отношения к созданию здоровой семьи и ответственного отцовства и материнства; 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2) уменьшение показателей социальных девиаций в детской среде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нижение численности детей, систематически уклоняющихся от учебы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етей, находящихся в социально-опасном положен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амовольных уходов несовершеннолетних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уицидального поведения несовершеннолетних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нижение уровня совершения несовершеннолетними правонарушений и антиобщественных дея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снижение уровня подростковой преступности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снижение уровня рецидива подростковой преступности;     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3) уменьшение показателей семейного неблагополучия и социального сиротства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снижение количества родителей, лишенных родительских прав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 снижение  случаев отказа от новорожденных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семей, оказавшихся в социально-опасном положении;</w:t>
        <w:br/>
        <w:t>- снижение случаев жестокого обращения с детьм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увеличение количества реабилитированных сем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здоровья детского населения: 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>- уменьшение младенческой смертности;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>- уменьшение детской заболевае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улучшение показателей репродуктивного поведения несовершеннолетних женщин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>- уменьшение количества  абортов;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>- уменьшение прерываний беременности на поздних сро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sz w:val="28"/>
          <w:szCs w:val="28"/>
        </w:rPr>
        <w:t>внедрение новых реабилитационных технологий в работе с семьями, находящимися в социально-опасном положении, несовершеннолетними, находящимися в конфликте с законом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емей снятых с учёта в связи с улучшением ситуации в семь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количества несовершеннолетних снятых с учёта в связи с исправлением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ConsNonformat"/>
        <w:widowControl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делам </w:t>
      </w:r>
    </w:p>
    <w:p>
      <w:pPr>
        <w:sectPr>
          <w:footerReference w:type="default" r:id="rId3"/>
          <w:type w:val="nextPage"/>
          <w:pgSz w:w="11906" w:h="16838"/>
          <w:pgMar w:left="900" w:right="74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прав                                             Ю.А.Филимонова                                        </w:t>
      </w:r>
    </w:p>
    <w:p>
      <w:pPr>
        <w:pStyle w:val="ConsNonformat"/>
        <w:widowControl/>
        <w:ind w:lef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180" w:hanging="0"/>
        <w:jc w:val="right"/>
        <w:rPr/>
      </w:pPr>
      <w:r>
        <w:rPr>
          <w:b/>
        </w:rPr>
        <w:t xml:space="preserve">к Программе «Мы вместе» 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440"/>
        <w:gridCol w:w="198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девиантного поведения и развитие навыков здорового образа жизни у детей дошкольного возрас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азработка программ  развивающих занятий, направленных на профилактику проблемного поведения и развитие навыков здорового образа жизни детей дошкольного возрас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занятий с детьми дошкольного возраста в МОУ Детские сады Тракторозаводского района Волгоград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ыявление неорганизованных детей, оказавшихся в социально-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У, ГБУ СО,  ДП № 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адекватного отношения к своему здоровью и будущему у несовершеннолетних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мероприятий по формированию здорового образа жизни, стимулированию законопослушного поведени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ое занятие «Преступление и подросток»</w:t>
            </w:r>
          </w:p>
          <w:p>
            <w:pPr>
              <w:pStyle w:val="Normal"/>
              <w:jc w:val="both"/>
              <w:rPr/>
            </w:pPr>
            <w:r>
              <w:rPr/>
              <w:t>- «Детки в клетке»</w:t>
            </w:r>
          </w:p>
          <w:p>
            <w:pPr>
              <w:pStyle w:val="Normal"/>
              <w:jc w:val="both"/>
              <w:rPr/>
            </w:pPr>
            <w:r>
              <w:rPr/>
              <w:t>- «Моё здоровье в моих руках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Проведение месячников  по профилактике правонарушений/преступлений в образовательных учреждениях района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Разработка и проведение классных часов и мероприятий по профилактике суицидального поведения у подрос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уициды в подростковой среде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Я выбираю здоровый образ жизн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Я и мой мир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Общение со сверстникам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«Жизнь как ценност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Я - уникальная  личность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ведение информационной работы о Всероссийском детском телефоне доверия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для родителей (законных представителей) по профилактике суицида с телефонами специалистов ГБУ СО «Тракторозаводский центр социального обслуживания населения» и специалистов социально-психологических служб шко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ведение социологического исследования, анкетирования для изучения уровня суицидальных поведений, осведомленности детей и подростков по проблемам наркомании, ВИЧ-СПИДа, правонарушений, анализ полученных данн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ведение мероприятий по профилактике табакокурения, употребления спиртосодержащей продукции, психоактивных веществ: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Тематические занятия «Курить или не курить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«Нет табачному дыму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«Умей сказать «Нет»!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«Сделай выбор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участие в оперативно-профилактическом мероприятии «Стоп, СПАЙС!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Тематическое занятие «Мир без наркотиков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«Твоя жизнь – твоя ответственность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Акция «Пиво – мода или вред?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- Набор и подготовка по программе «Твори добр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мероприятий по профилактике заболеваний ВИЧ, СПИД, с привлечением специалистов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ое мероприятие «ВИЧ. Твоя безопасность в твоих руках»,</w:t>
            </w:r>
          </w:p>
          <w:p>
            <w:pPr>
              <w:pStyle w:val="Normal"/>
              <w:jc w:val="both"/>
              <w:rPr/>
            </w:pPr>
            <w:r>
              <w:rPr/>
              <w:t>- «Будущее зависит от теб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Организация работы школьных служб примирения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ведение медицинских осмотров подростков с целью своевременного выявления у них психического расстройства здоровья, а так же подростков, употребляющих психоактив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Формирование валеологического образования у детей и подрост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ация оздоровительных мероприятий в пришкольных лагерях с максимальным охватом детей из семей социального ри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ация и проведение профильных смен лагеря творческого развития и социальных инициатив «</w:t>
            </w:r>
            <w:r>
              <w:rPr>
                <w:lang w:val="en-US"/>
              </w:rPr>
              <w:t>PRO</w:t>
            </w:r>
            <w:r>
              <w:rPr/>
              <w:t>спек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ведение фестиваля волонтёрских объединений учреждений сферы молодёжной политики и образовательных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еализация программы «Детство в зоне риска» по профилактике наркомании, правонарушений, асоциальных явлений, экстремизма и терроризма, формирования толерантности и организации досуга среди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МПЦ, ГБУ СО,  </w:t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№ 3, РНК, ОДН, ООиП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ЦСЗН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ентирование подростка на верный выбор дороги в жиз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работка и реализация социальных программ по профилактике агрессивного поведения несовершеннолетних, по сплочению классн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работка и проведение тренинга с подростками, направленного на развитие умения ставить ц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ведение деловых игр с подросткам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Подготовка волонтер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Мероприятия по вовлечению детей, подростков в любительские объединения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Трудоустройство подростков в летни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МПЦ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СО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 несовершеннолетних матерей ценностного отношения к своему здоровью, институту семьи, навыков материн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лекций-бесед с беременными в рамках работы «Школа будущих матер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сихологический патронаж, социальное сопровождение несовершеннолетних матер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сихологический патронаж, социальное сопровождение несовершеннолетних матерей, матерей одиночек, испытывающих трудности в социальной адап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Беседы по вопросам ухода за ребёнком и его вскармливанием, формирования здорового образа жизни семьи, поведение родителей при заболевании ребёнка, ответственности за воспитание и сохранение здоровья ребё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информационных встреч, бесед по разъяснению порядка оформления мер социальной поддержки семьям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СО,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№ 3,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СЗН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филактика аддиктивного поведения у несовершеннолетних, воспитывающихся в семьях, находящихся в социально-опасном положени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дицинских осмотров подростков с целью своевременного выявления у них психического расстройства здоровья, а также подростков, употребляющих психоактивные ве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ведение ежеквартальных комплексных межведомственных профилактических мероприятий «Социальная уличная работа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Осуществление контроля над своевременным выявлением школьников, не посещающих занятия в школе по неуважительным причинам, и принятие мер по возвращению подростков в школу для получения основного общего образования. Контроль за отчислением несовершеннолетних из общеобразовательных учебных заведен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нализ занятости подростков (в том числе детей группы риска) и привлечение их к работе в кружках, спортивных секциях, клубах и т.д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жведомственных профилактических операций «Условник», «Рецидив», «Стоп! Спайс!», «Забота», «Лидер», «Дурман», «Дети России», «</w:t>
            </w:r>
            <w:r>
              <w:rPr>
                <w:bCs/>
              </w:rPr>
              <w:t>Неформал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Приём и осмотр несовершеннолетних в Районном наркологическом кабинете, взятие на профилактическое и диспансерное наблюдение и амбулаторное лечение: психотерапевтическое, психофармакологическое, симптоматическое (до 15 лет с согласия законных представител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дицинских осмотров обучающихся обще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>Дотестовая и послетестовая консультация подростков по вопросам ВИЧ, вирусных гепатитов В и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</w:t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МПЦ, ГБУ СО,  </w:t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№ 3, РНК, ОДН, ООиП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СЗН, КДН и ЗП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нняя профилактика семейного неблагополуч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еализация мероприятий по ранней профилактике детского неблагополучия в семь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бор данных о семьях, находящихся в социально-опасном положении и воспитывающи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ведение мероприятий по стабилизации обстановки в проблемных семь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астие в акциях «Собери первоклашку в школу», «Подари Новый год детям!», для детей из семей РБ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осуществление контроля в рамках операции «Всеобуч» за поступлением детей из социально- опасных семей в шко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уществление взаимодействия между дошкольными и общеобразовательными учреждениями по обмену информацией о положении семей при поступлении детей в шк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Формирование и ведение банка данных на семьи, находящиеся в социально-опасном положен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еспечение своевременного пополнения банка данных органами и учреждениями субъектов профилак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ведение семинара для специалистов органов и учреждений системы профилактики по порядку взаимодействия, корректировки банка данных и предоставления отчетности о работе, проводимой с закрепленными семьями и несовершеннолетни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роведение консультационных семинаров для педагогов-психологов и социальных педагогов дошкольных и общеобразовательных учреждений по вопросам обеспечения эффективной работы с семьями, находящимися в социально-опасном положен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существление патроната неблагополучных семей (составление индивидуальной программы реабилитации семьи, оказание помощи, консультирование о государственных услугах, оздоровление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Своевременное решение вопроса о целесообразности временного устройства детей в государственные учреждения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- Участие в заседаниях консилиума по профилактической работе с семьями,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>в том числе замещающими, находящими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МПЦ, ГБУ СО,  </w:t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№ 3, РНК, ОДН, ООиП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СЗН, КДН и ЗП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30" w:after="7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с родителями (иными законными представителям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авовая пропаганда, организация лекций для родителей, проведение тематических собр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Разработка рекомендаций по воспитанию детей и улучшению детско-родительских взаимоотнош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ведение профилактических мероприятий по профилактике жестокого обращения с деть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ведение встреч с участием несовершеннолетних, их родителей и специалистов для разрешения внутрисемейных пробл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ведение информационных встреч, бесед по разъяснению порядка оформления мер социальной поддержки семьям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ГБУ СО, МПЦ, ООиП, ОДН, </w:t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7,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СЗН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30" w:after="75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бота с родителями, состоящими на учёте в РБД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ведение консультаций, профилактических встреч, бесед по правовым и социальным вопрос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ндивидуально-профилактические беседы с родител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профилактике жестокого обращения с деть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рганизация отдыха и оздоровления отдельных категорий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казание содействия в решении вопроса о лечении лиц, злоупотребляющих алкоголем, наркотическими и токсическими веществ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уществление контроля за семьями, состоящими на учёте в районном банке данных в рамках межведомственных рей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МПЦ, ГБУ СО,  </w:t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№ 3, РНК, ОДН, ООиП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СЗН, КДН и ЗП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билитация несовершеннолетних жертв противоправных действий: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сихологической, социальной,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У, ДП № 3, ГБУ СО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абилитация несовершеннолетних, совершивших противоправные действия и профилактика совершения ими повторных правонару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Межведомственном социальном проекте </w:t>
            </w:r>
            <w:r>
              <w:rPr>
                <w:lang w:val="en-US" w:eastAsia="en-US"/>
              </w:rPr>
              <w:t>«Осторожно, тюрьма!», для у</w:t>
            </w:r>
            <w:r>
              <w:rPr>
                <w:bCs/>
              </w:rPr>
              <w:t>словно-осужденных несовершеннолетних, и подростков от 14 до 18 лет, находящихся в конфликте с законо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астие в районной спартакиаде для несовершеннолетних, находящихся в конфликте с закон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Участие в мастер-классах с чемпионами по различным видам спорта, для несовершеннолетних находящихся в конфликте с закон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казание информационной, социально-консультативной, психологической помощи лицам, освободившимся из специальных учебных заведений закрытого типа, воспитательной коло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казание помощи в дальнейшем жизненном устро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У, МПЦ, ГБУ СО,  </w:t>
            </w:r>
          </w:p>
          <w:p>
            <w:pPr>
              <w:pStyle w:val="ConsNonformat"/>
              <w:widowControl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, ООиП, 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СЗН, КДН и ЗП, ЦЗН</w:t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8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направленные на организацию досуга детей и подростко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участие в проведении акций, праздников двор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  <w:p>
            <w:pPr>
              <w:pStyle w:val="ConsNonformat"/>
              <w:widowControl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Ц, КДН и ЗП, ТТУ, ООиП, ГБУ СО</w:t>
            </w:r>
          </w:p>
        </w:tc>
      </w:tr>
    </w:tbl>
    <w:p>
      <w:pPr>
        <w:pStyle w:val="Con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делам несовершеннолетних </w:t>
      </w:r>
    </w:p>
    <w:p>
      <w:pPr>
        <w:pStyle w:val="ConsNonformat"/>
        <w:widowControl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защите их прав в Тракторозаводско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е</w:t>
      </w:r>
    </w:p>
    <w:p>
      <w:pPr>
        <w:pStyle w:val="ConsNonformat"/>
        <w:widowControl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а</w:t>
      </w:r>
      <w:r>
        <w:rPr/>
        <w:t xml:space="preserve">                                              </w:t>
      </w:r>
    </w:p>
    <w:sectPr>
      <w:footerReference w:type="default" r:id="rId4"/>
      <w:type w:val="nextPage"/>
      <w:pgSz w:w="11906" w:h="16838"/>
      <w:pgMar w:left="90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Sans"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">
    <w:name w:val="Zag"/>
    <w:qFormat/>
    <w:pPr>
      <w:keepNext w:val="true"/>
      <w:keepLines/>
      <w:widowControl/>
      <w:autoSpaceDE w:val="false"/>
      <w:bidi w:val="0"/>
      <w:spacing w:before="113" w:after="57"/>
      <w:jc w:val="center"/>
    </w:pPr>
    <w:rPr>
      <w:rFonts w:ascii="JournalSans" w:hAnsi="JournalSans" w:eastAsia="Times New Roman" w:cs="JournalSans"/>
      <w:b/>
      <w:bCs/>
      <w:color w:val="000000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7:00Z</dcterms:created>
  <dc:creator>1</dc:creator>
  <dc:description/>
  <cp:keywords/>
  <dc:language>en-US</dc:language>
  <cp:lastModifiedBy>direktor</cp:lastModifiedBy>
  <cp:lastPrinted>2020-01-15T10:17:00Z</cp:lastPrinted>
  <dcterms:modified xsi:type="dcterms:W3CDTF">2021-02-12T15:11:00Z</dcterms:modified>
  <cp:revision>4</cp:revision>
  <dc:subject/>
  <dc:title>Утверждена</dc:title>
</cp:coreProperties>
</file>