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КАЗЕННОЕ ОБЩЕОБРАЗОВАТЕЛЬНОЕ  УЧРЕЖД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УТОВСКАЯ  ОСНОВНАЯ  ШКОЛА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 xml:space="preserve"> СЕРАФИМОВИЧСКОГО РАЙОНА  ВОЛГОГРАДСКОЙ  ОБЛАСТИ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ИНН  3427100860  БИК  041806001  КПП  342701001  ОКАТО  18250828001  ОГРН 1023405566360  ОКОПФ 72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ОКВЭД 80.21.2  ОКПО 46024081  Р/счёт  40204810800000000025  Отделения Волгоград, г. Волгогра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очтовый  адрес:  403474  Р Ф, Волгоградская область, Серафимовичский район, хутор Крутовский, ул. Школьная 6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Юридический  адрес: </w:t>
      </w:r>
      <w:r>
        <w:rPr>
          <w:rFonts w:cs="Times New Roman" w:ascii="Times New Roman" w:hAnsi="Times New Roman"/>
          <w:i/>
          <w:sz w:val="16"/>
          <w:szCs w:val="16"/>
        </w:rPr>
        <w:t xml:space="preserve">403474  </w:t>
      </w:r>
      <w:r>
        <w:rPr>
          <w:rFonts w:cs="Times New Roman" w:ascii="Times New Roman" w:hAnsi="Times New Roman"/>
          <w:i/>
          <w:sz w:val="18"/>
          <w:szCs w:val="18"/>
        </w:rPr>
        <w:t>Р Ф, Волгоградская область, Серафимовичский район, хутор Крутовский, ул. Школьная 6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Телефон:  8(844644)34-190  Факс: 8(844644)34-249   Эл. почта: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serafimkrutovsk</w:t>
      </w:r>
      <w:r>
        <w:rPr>
          <w:rFonts w:cs="Times New Roman" w:ascii="Times New Roman" w:hAnsi="Times New Roman"/>
          <w:i/>
          <w:sz w:val="18"/>
          <w:szCs w:val="18"/>
        </w:rPr>
        <w:t xml:space="preserve">@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ramler</w:t>
      </w:r>
      <w:r>
        <w:rPr>
          <w:rFonts w:cs="Times New Roman" w:ascii="Times New Roman" w:hAnsi="Times New Roman"/>
          <w:i/>
          <w:sz w:val="18"/>
          <w:szCs w:val="18"/>
        </w:rPr>
        <w:t xml:space="preserve">.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июня 2017 г.                                                                                             № 34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ализации закона Волгоградской области от 22 октября 2015 года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78-ОД «О некоторых вопросах защиты прав детей с участием которых или в интересах которых осуществляются правоприменительные процедуры (действия) на территории Волгоградской области»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казенном общеобразовательном учреждении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товская основная школа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афимовичского района Волгоградской обла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Волгоградской области от 22 октября 2015 года № 178-ОД «О некоторых вопросах защиты прав детей с участием которых или в интересах которых осуществляются правоприменительные процедуры (действия) на территории Волгоградской области», постановлением Губернатора Волгоградской области от 26 января 2016 г. № 43 о реализации закона Волгоградской области от 22 октября 2015 года № 178-ОД «О некоторых вопросах защиты прав детей с участием которых или в интересах которых осуществляются правоприменительные процедуры (действия) на территории Волгоградской области», приказа отдела по образованию, опеке и попечительства администрации Серафимовичского муниципального района № 88 от 28 июня 2017 года «О некоторых вопросах защиты прав детей с участием которых или в интересах которых осуществляются правоприменительные процедуры (действия) на территории Волгоградской области»  п р и к а з ы в а ю: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едоставление педагогической, психологической помощи детям в целях преодоления ими ситуации, вызванной обстоятельствами, в связи с которыми с ними проводятся, либо проводились правоприменительные процедуры (действия).</w:t>
      </w:r>
    </w:p>
    <w:p>
      <w:pPr>
        <w:pStyle w:val="Style18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онфиденциальность информации о детях, с участием которых или в интересах которых осуществляются правоприменительные процедуры (действия).</w:t>
      </w:r>
    </w:p>
    <w:p>
      <w:pPr>
        <w:pStyle w:val="Style18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формирование граждан, о видах помощи, предоставляемой детям, с участием которых или в интересах которых осуществляются правоприменительные процедуры (действия).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едоставления, (проведения) педагогической, психологической помощи детям в целях преодоления ими ситуации, вызванной обстоятельствами, в связи с которыми с ними проводятся, либо проводились правоприменительные процедуры (действия).</w:t>
      </w:r>
    </w:p>
    <w:p>
      <w:pPr>
        <w:pStyle w:val="Style18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Урасову Н.Н., социального педагога МКОУ Крутовской ОШ, для участия в правоприменительной процедуре (действии) и (или) организации предоставления ребенку, с участием которого или в интересах которого осуществляется правоприменительная процедура (действие), нуждающемуся в психологической, педагогической, юридической, медицинской помощи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Предоставлять информацию о несовершеннолетних, в отношении которых проводились правоприменительные процедуры (действия) в отдел по образованию, опеке и попечительству каждый вторник до</w:t>
      </w:r>
      <w:r>
        <w:rPr>
          <w:rFonts w:cs="Times New Roman" w:ascii="Times New Roman" w:hAnsi="Times New Roman"/>
          <w:sz w:val="26"/>
          <w:szCs w:val="26"/>
        </w:rPr>
        <w:t>16-00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Style18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оставляю за собой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___________________________ /К.Н. Глазунов/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6372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директора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Крутовской ОШ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17 г. № 34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8"/>
        <w:ind w:left="10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, (проведения) в МКОУ Крутовской ОШ Серафимовичского района Волгоградской области педагогической, психологической помощи детям в целях преодоления ими ситуации, вызванной обстоятельствами, в связи с которыми с ними проводятся, либо проводились правоприменительные процедуры (действия)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законом Волгоградской области от 22 октября 2015 года № 178-ОД «О некоторых вопросах защиты прав детей с участием которых или в интересах которых осуществляются правоприменительные процедуры (действия) на территории Волгоградской области», постановлением Губернатора Волгоградской области от 26 января 2016 г. № 43 о реализации закона Волгоградской области от 22 октября 2015 года № 178-ОД «О некоторых вопросах защиты прав детей с участием которых или в интересах которых осуществляются правоприменительные процедуры (действия) на территории Волгоградской области», приказа отдела по образованию, опеке и попечительства администрации Серафимовичского муниципального района № 88 от 28 июня 2017 года «О некоторых вопросах защиты прав детей с участием которых или в интересах которых осуществляются правоприменительные процедуры (действия) на территории Волгоградской области»,  приказом муниципального казенного общеобразовательного учреждения Крутовской основной школы № 34 от 28 июня 2017 года «О некоторых вопросах защиты прав детей с участием которых или в интересах которых осуществляются правоприменительные процедуры (действия) на территории Волгоградской области» и устанавливает правила предоставления, проведения в муниципальном казенном общеобразовательном учреждении Крутовской основной школы  Серафимовичского района педагогической, психологической помощи детям в целях преодоления ими ситуации, вызванной обстоятельствами, в связи с которыми с ними проводятся, либо проводились правоприменительные процедуры (действия)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детям в целях преодоления ими ситуации, вызванной обстоятельствами, в связи с которыми с ними проводятся либо проводились правоприменительные процедуры (действия), предоставляется без взимания платы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детям предоставляется на основании направленного в письменной форме или в форме электронного документа, а также устного обращения (сообщения, информации), поступившего в МКОУ Крутовскую ОШ  Серафимовичского района, участвующее в предоставлении государственных гарантий прав ребенка, от: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бенка и (или) его родителя (законного представителя);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лжностного лица, осуществляющего правоприменительную процедуру (действие) с участием или в интересах ребенка;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полномоченного по правам ребенка в Волгоградской области;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лжностных лиц органов государственной системы профилактики безнадзорности и правонарушений несовершеннолетних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 Крутовская основная школа Серафимовичского района Волгоградской области:</w:t>
      </w:r>
    </w:p>
    <w:p>
      <w:pPr>
        <w:pStyle w:val="Style18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нимает сообщения, обращения и (или) информацию о необходимости предоставления помощи, проведения социальной реабилитации детей, с участием которых или в интересах которых осуществляются правоприменительные процедуры (действия);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нимает сообщения должностных лиц, осуществляющих правоприменительную процедуру (действие) с участием или в интересах ребенка, о необходимости предоставления специалиста для участия в правоприменительной процедуре (действии);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оставляет ребенку, с участием которого и (или) в интересах которого осуществляется правоприменительная процедура (действие), нуждающемуся в психологической, педагогической, медицинской, юридической помощи, специалиста для участия в правоприменительной процедуре (действии);</w:t>
      </w:r>
    </w:p>
    <w:p>
      <w:pPr>
        <w:pStyle w:val="Style18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ведомляет должностных лиц, осуществляющих правоприменительную процедуру (действие) о предпринятых действиях;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формируют отдел по образованию, опеке и попечительству администрации Серафимовичского муниципального района об участии в предоставлении гарантий прав ребенка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ь детям предоставляется социальным педагогом и иными специалистами образовательного учреждения, участвующих в предоставлении государственных гарантий прав ребенка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казание помощи детям может проводиться одним или несколькими специалистами одновременно.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предоставления помощи необходимо получение письменного согласия несовершеннолетнего, достигшего возраста 14 лет, и (или) законного представителя ребенка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(сообщения, информации), поступившие в письменной форме или в форме электронного документа, а также устного обращения, подлежат регистрации в день поступления и рассматриваются с учетом сроков проведения правоприменительных процедур с участием несовершеннолетнего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помощи посредством личного обращения ребенок, достигший возраста 14 лет, и (или) законный представитель ребенка должны иметь при себе документ, удостоверяющий личность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___________________________ /К.Н. Глазунов/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 видах, порядке и условиях предоставления психологической и педагогической помощи обучающимися муниципального казенного общеобразовательного учреждения Крутовской основной школы Серафимовичского района Волгоград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МКОУ Крутовская ОШ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 участием которых или в интересах которых осуществляются правоприменительные процедуры (действия) в полиции, прокуратуре, суд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отдела по образованию, опеке и попечительству № 88 от 27.06.2017  «О реализации Закона Волгоградской области от 22 октября 2015г № 178-ОД  « О некоторых вопросах защиты прав детей, с участием  которых или в интересах которых осуществляются правоприменительные процедуры (действия) на территории Волгоградской области» в МКОУ Крутовской ОШ Серафимовичского района Волгоградской области   организовано предоставление педагогической, психологической, социально - педагогической помощи детям в целях преодоления ими ситуации, вызванной обстоятельствами, в связи  с которыми в отношении детей проводятся либо проводились правоприменительные процедуры (действия) в полиции, прокуратуре, суд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иды помощи: </w:t>
      </w:r>
      <w:r>
        <w:rPr>
          <w:rFonts w:cs="Times New Roman" w:ascii="Times New Roman" w:hAnsi="Times New Roman"/>
          <w:i/>
          <w:sz w:val="28"/>
          <w:szCs w:val="28"/>
        </w:rPr>
        <w:t>психологическая (поддержка в трудной жизненной ситуации), социально - педагогическая (содействие в социальной реабилитации) и педагогическая  (помощь в преодолении трудностей  в обучении и повышении уровня воспитанности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рядок предоставления помощи: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психологической, социально - педагогической  и педагогической помощи необходимо обратиться в администрацию </w:t>
      </w:r>
      <w:r>
        <w:rPr>
          <w:rFonts w:cs="Times New Roman" w:ascii="Times New Roman" w:hAnsi="Times New Roman"/>
          <w:i/>
          <w:sz w:val="28"/>
          <w:szCs w:val="28"/>
        </w:rPr>
        <w:t>МКОУ Крутовскую ОШ.</w:t>
      </w:r>
      <w:r>
        <w:rPr>
          <w:rFonts w:cs="Times New Roman" w:ascii="Times New Roman" w:hAnsi="Times New Roman"/>
          <w:sz w:val="28"/>
          <w:szCs w:val="28"/>
        </w:rPr>
        <w:t xml:space="preserve"> Прием обращений (сообщений, информации от ребенка  и (или)  его родителей (законных представителей), должностного лица, осуществляющего правоприменительную процедуру (действие), в </w:t>
      </w:r>
      <w:r>
        <w:rPr>
          <w:rFonts w:cs="Times New Roman" w:ascii="Times New Roman" w:hAnsi="Times New Roman"/>
          <w:i/>
          <w:sz w:val="28"/>
          <w:szCs w:val="28"/>
        </w:rPr>
        <w:t xml:space="preserve">ОУ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</w:t>
      </w:r>
      <w:r>
        <w:rPr>
          <w:rFonts w:cs="Times New Roman" w:ascii="Times New Roman" w:hAnsi="Times New Roman"/>
          <w:i/>
          <w:sz w:val="28"/>
          <w:szCs w:val="28"/>
        </w:rPr>
        <w:t xml:space="preserve">Урасова Наталья Николаевна, </w:t>
      </w:r>
      <w:r>
        <w:rPr>
          <w:rFonts w:cs="Times New Roman" w:ascii="Times New Roman" w:hAnsi="Times New Roman"/>
          <w:sz w:val="28"/>
          <w:szCs w:val="28"/>
        </w:rPr>
        <w:t>социальный педагог школ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словия предоставления помощи: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 и педагогическая помощь оказывается при согласии несовершеннолетнего, достигшего 14 лет, и (или) законного представителя ребенка.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ая и педагогическая помощь оказывается с учетом индивидуальных потребностей учащихся, оказавшихся в ситуации применения правоприменительной процедуры. 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психологической, педагогической помощи несовершеннолетним, с участием которых или в интересах которых осуществляются правоприменительные процедуры (действия), обеспечивается конфиденциальность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424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дминистрация МКОУ Крутовской ОШ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19:00Z</dcterms:created>
  <dc:creator>Котельникова</dc:creator>
  <dc:description/>
  <cp:keywords/>
  <dc:language>en-US</dc:language>
  <cp:lastModifiedBy>Светлана</cp:lastModifiedBy>
  <cp:lastPrinted>2017-07-05T22:04:00Z</cp:lastPrinted>
  <dcterms:modified xsi:type="dcterms:W3CDTF">2017-08-20T18:15:00Z</dcterms:modified>
  <cp:revision>10</cp:revision>
  <dc:subject/>
  <dc:title/>
</cp:coreProperties>
</file>