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                                                                    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6535</wp:posOffset>
            </wp:positionH>
            <wp:positionV relativeFrom="paragraph">
              <wp:posOffset>159385</wp:posOffset>
            </wp:positionV>
            <wp:extent cx="1129030" cy="1335405"/>
            <wp:effectExtent l="0" t="0" r="0" b="0"/>
            <wp:wrapTight wrapText="bothSides">
              <wp:wrapPolygon edited="0">
                <wp:start x="6615" y="142"/>
                <wp:lineTo x="3480" y="578"/>
                <wp:lineTo x="-2" y="1738"/>
                <wp:lineTo x="-2" y="19713"/>
                <wp:lineTo x="7662" y="21015"/>
                <wp:lineTo x="14279" y="21452"/>
                <wp:lineTo x="15324" y="21452"/>
                <wp:lineTo x="17937" y="21015"/>
                <wp:lineTo x="21598" y="19566"/>
                <wp:lineTo x="21598" y="1591"/>
                <wp:lineTo x="20029" y="1301"/>
                <wp:lineTo x="8533" y="142"/>
                <wp:lineTo x="6615" y="142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Учебно-методическое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обеспечение кабинета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03"/>
        <w:gridCol w:w="2932"/>
        <w:gridCol w:w="2910"/>
        <w:gridCol w:w="56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з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Авто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дательство, год изда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ология. Справочные  материа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. Трайта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3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Русский язык Справочные материа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Баранов и д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9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усский  язык Справочные материа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Баранов и д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 xml:space="preserve">М, 1984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усская Советская литерату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,1989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итература. Справочные материал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, 1989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Математика. Справочные материал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А.Гусев, А.Г. Мордкови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, 1990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  <w:bCs/>
              </w:rPr>
              <w:t>Справочные материалы. Матем-к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>В.А.Гусев, А. Мордкови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, 1988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Химия. Справочные материал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Д. Третьяков и д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, 1988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Химия. Справочные материал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Д. Третьяков и д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, 1984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изика. Справочные материал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.Ф. Кабард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, 1988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изика. Справочные материа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.Ф. Кабард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, 1990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равочник по физик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Е. Ехонови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, 1990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литно или раздельно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.Букчина, Л.Калакуц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, 1988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аткий политический справочни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 xml:space="preserve">М, 1988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Экономический словарь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В. Моисеев и д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 xml:space="preserve">М, 1985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аткий словарь литературоведческих термин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 xml:space="preserve">М, 1985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аткий словарь по эстети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 xml:space="preserve">М, 1983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кольный топонимический слова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М.Поспел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1988 г «Просвещние»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кольный словарь иностранных с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В. Одинцов и д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90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аткий толковый словарь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90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аткий толковый словарь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79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кольный грамматико-орфографический  слова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Т.Панов, А.В. Текуч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5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р профессий.  Человек-техник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7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>Мир профессий. Человек – художес-твенный обра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7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>Мир профессий.   Человек-прир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5 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>Мир профессий. Человек - знаковая систе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8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хматный слова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4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>Энциклопедический словарь юного 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9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нциклопедический словарь юного зрит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9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рестоматия по методике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2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итература 19 век 11 полов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В.Лебед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90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блемы преподавания литературы в средней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5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черки по методике литературного чт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0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М.А.Рыбни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5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. Стилис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Г. Барла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78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мире с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М. Ша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71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ческий энциклопедический слова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9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равочник по грамматике немец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Б. Сокол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9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кольный грамматико-орфографический  слова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Т.Панов, А.В. Текуч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91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ая энциклопедия т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65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ая энциклопедия т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«Просвещение»  1966г     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ая энциклопедия т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68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зык мой – друг м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Т. Григоря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8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орник текстов для излож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Г. Харченк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72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ворите правиль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В. Язовиц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Ленинград1969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. Фоне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И.Моисе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 xml:space="preserve">М 1980 г «Просвещение»,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й урок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И.Моисе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 xml:space="preserve">М,1985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ика внеклассного чт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И. Светлов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 xml:space="preserve">М, 1991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удные вопросы пункту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С. Валг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1983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рестоматия по физи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7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.литература 19века. Хрестоматия литературных материал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 «Просвещение», 198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ловарь – справочник по основам советского государ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90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рестоматия по географии материков и океан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7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ловарь – справочник по физической географ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И.Соловьев, Г.Карп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3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я Донского казаче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 xml:space="preserve">М, 2005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чинения Александра Пушк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Г. Бели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 xml:space="preserve">М, 1984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 страницами учебника алгебр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Ф. Пичуг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90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мся рассуждать, доказыва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Л. Николь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 xml:space="preserve">М, 1989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культативный курс физ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>О.Ф.Кабардин, Н.Шефе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 xml:space="preserve">М, 1989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имия земл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В.Доброволь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 xml:space="preserve">М, 1988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игонометрические уравнения и неравен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Т. Бороду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 xml:space="preserve">М, 1989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культативный курс по математи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>И.Ф .Шарыг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89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 методической работы учителя матема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.И. Груде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 «Просвещение» 199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га для чтения по истории Древнего ми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И. Немиро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га для чтения по истории Средних ве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И. Запороже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я Средних веков   часть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я Средних веков  часть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аски прир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А. Корабель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9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 страницами учебника матема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>И.Я.Депман, Н.Виленк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9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га для чтения по неорганической хим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А. Крицма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3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волюция органического ми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Н. Воронцов, Л.Н. Сухору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семье сын и доч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Г.Хрипкова, Д.Коле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5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седы о детской психиат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И. Буя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2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тиалкогольное воспит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Н. Маюр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7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а и психология семейной жиз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М, 1987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уть к учени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Н. Иль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 верою учен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Д.Дема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9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ведение в сексологи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С  К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союзе с красот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Л. Прасол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7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к рассказывать детям о музы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.Б. Кабале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9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образительное искусство в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ика обучения ИЗО и конструировани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, 1991 г «Просвещение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ые биологические понят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Ф. Реймер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кусство и де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В. Полун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2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кусство. Живопись. Скульптура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9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га для чтения по неорганической химии   часть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А.Крицма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3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льскому учителю о народных художественных ремеслах Сибир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Б. Митлян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3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учаем геометри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Е. Семе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7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вук и смыс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П. Журавл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олимпиада     6-7 класс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И. Лукаш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7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кольникам о современной физике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наете ли вы своего ученика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>М.М. Безруких,  Ефим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ти без родител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ьберт Лива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7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ика, рожденная жизнь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М. Цируль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рекция устной и письменной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Н. Ефимен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черки истории науки и техн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Виргинский,  Хоте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я химии до 19 ве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И. Соловь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3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юбить челове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 Герасим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5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дактические игры и упражн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А. Катаева, Стребеле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тские подвижные игры народов ССС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В. Кетма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ортивно-оздоровительная работа в детских лагеря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Г.Фридма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ивотный мир нашей Родин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П.Герасим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5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тительный мир нашей Родин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В.Петр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га для чтения по истории нашей Родин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П.Алексе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7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органической хим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П. Гуз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стилетний ребёнок в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С.Мух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етская скульп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.В.Яхон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учение, воспитание и развитие детей шестилетнего возрас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художественного ремесла         часть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ика внеклассного чт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Н. Светлов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ика развития речи младших школьни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Р. Льв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5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нтереса к физи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Я.Лан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нимательные опыты по физи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А.Гор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5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игры к занятия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>Е.Н. Минск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3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гигиены и санита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.В.Колесов, Р.Д.Ма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9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к научиться решать зада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М.Фридман, Турец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9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згляд в будуще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Ф.Юрене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телю о психологии детей 6-10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.Л. Коломинский, Е.А. Паньк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матическая шкатул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.Ф.Нагибин, Пан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дающиеся русские художники - педагог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М.Моле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ка и творчество в твоей профе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Е.Гнед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ессия - изобретат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И.Речиц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ческая побе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.И.Звер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5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и воспитание на уроках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Д.Дейк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ика изучения пункту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И.Бли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ика развития речи на уроках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 как вид художественного творче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Ф.Вол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, 1985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ая методика 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А.Ладыженская, Л.М.Земля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2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тивная методика обучения иноязычного говоряще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И.Пас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евод: проблемы, теория, прак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К.Латыш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ждённые в боя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ика преподавания математики в средней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И.Миш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7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мире эсте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.Г.Лукья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3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 учи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>И.А. Фогельс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воспитан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С.Макаренк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тьи и пись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Я.Чаада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5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ие педагоги – математики 18-19 ве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Е.Пруд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М, 1956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броски и зарисов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С.Куз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\,197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равственный идеал героев Л.Н. Толст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Б. Курлядская и Ф.М.Достое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\,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Е.Баратынск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А. Стеллиферо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зучение теории литературы в средней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И.Белень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3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4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рмоническое развитие личности младших школьни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В.Кузнец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творчестве Н.А.Некрасо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А.Розан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4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ман – эпопея Л.Н.Толстого «Война и мир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Д. Опуль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8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Н.Радищев «Путешествие из Петербурга в Москву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И.Кулакова, В.А.Запа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74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4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общение к искусству сло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И.Белень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4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 истории государства Российск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.М.Карамзин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4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ки муже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Г.Колыч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5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4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истории музыкального воспит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.А.Апракс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ология высшей нервной 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Г.Воронин, Р.Д.Ма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5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ка преподавания ИЗО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С.Куз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3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ки физкультуры в 9-10 классах средней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7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ки физкультуры в 7-8  классах средней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6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ческий климат в коллекти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П.Аникее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9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сихологическая наука – учителю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М.Фридман,К.Н.Вол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85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а и педагогика за рубеж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.А.Маль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3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предметные связи при изучении литературы в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мец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Л.Бим, Е.И.Пас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авильно ли говорит ваш ребён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И.Макса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сенсорной культур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А.Венгер,Э.Г.Пилюг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 в начальных класса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5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мь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М.Афанасье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5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ий эксперимент в средней школе (6-7класс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А.Хорошав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ка преподавания физик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В.Ус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ая физика в средней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В.Тара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динство цел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.А.Амонашвил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дравствуйте, дети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.А.Амонашвил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я современной семь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В.Ковалё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скурсии по физике в сельской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Г.Серди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ка в школе. Сборник нормативных документ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ика воспитатель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.С.Богданова, В.И.Петр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6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7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бучения и методика их использования в начальной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7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тодика факультативных занятий по хим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В.Дьякови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5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7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рмы современного русского литературн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.С.Горбачеви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7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еурочная работа по географ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И.Баринова, В.В.Никол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ология в школе. Сборник нормативных документ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Н.Максим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осква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7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обие по физи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П.Мясников, Т.Н.Осан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7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имия жиз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А.Никола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3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изиология высшей нервной 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Г.Воронин, Р.Д.Ма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7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проблемы биологической нау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ологический эксперимент в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уд и талант учит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Е .Кондратен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телю о педагогическом общен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А.Кан-Кап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для будуще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Т.Шац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кабрист И.Д.Якушки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А.Мирон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рма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Г.Скрын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итература Х1Х века        1 полов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рестоматия по этике и психологии семейной жизн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6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вайте дар сло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2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теории химического процес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И. Шели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средств обучения на уроках биолог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9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емя поисков и реш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В.Мудр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9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средств обучения в преподавании географ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9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иск новых пут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Н. Громце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9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я ранней ю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К.К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9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дленный день в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9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уппа, где всем интерес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А.Заворо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9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удные вопросы синтакси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К.Федор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2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9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и по алгебре и началам анализ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М.Саакя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9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 геометрии (7-11класс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.В.Зив, В.И. Мейле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текстов для изложений с лингвистическим анализом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1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к географии в средней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В. Дари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а и мамона (Пушкин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В.Аник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казки Пушк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В.Зуе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ческие вечера в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И.Гончар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2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сследовательской деятельности на уроках литератур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Г.Качур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литературный музей - клу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Р.Богусла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ружество искусств на уроках литератур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.С.Стар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частиц на уроках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П.Сокол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рика Пушк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.П.Городец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ос на уроках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А.Богдан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нормам произношения и ударения в средней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В.Льв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 и обобщение при подготовке к экзаменам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добровольном изгнан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.А. Павлюченк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 подвиг ратный и трудов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Н. Баляз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оновц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Л.Кро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Дм.Фурман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Н. Сотс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6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ка време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Д.Черн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ние и м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А.Сил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я жизнь - борьб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Т.Мещеря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гоград и волгоградц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вопросы курса неорганической хим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С.Ахм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к рисует маш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В.Ко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ристско-краеведческие кружки в шко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утбол – твоя иг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Н.Андре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роться, чтобы побеждать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Р .Абдулха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чка опор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Ф.Шатал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2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ть жиз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Дубинк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гаря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аво на счастливое дет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С.Зарахови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сихические отклонения у подрост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В.Корол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2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3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 чего начинается лич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чем нужна грамматика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Г.Милосла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3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Гю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Н.Сафрон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3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едор Глад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Н.Воложен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6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чем спорят старшеклассн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Т.Лисо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1990 г «Просвеще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ле школьного звон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3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М.Бехтере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С.Никифор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3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ессия – сельский механизато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И. Чич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3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сть над ген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А.Богда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рода и челове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В.Нов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лагаемые педагогической технолог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П.Беспальк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ни ждут нашей помощ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М. Мастю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ое сло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А.Введен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речи на логопедических занятия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А.Мирон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каллиграфических навы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Я. Желтков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авописание в начальных класса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Р.Льв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зык в речевом общен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И.Лев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ебно-воспитательная работа на уроках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, 1986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4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а с продленным днё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Н.Абрам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6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пунктуационных ошиб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И. Никер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5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обие по стилистике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Г.Черемис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еурочная работа по русскому язы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Н.Ушаков, Г.И.Сувор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5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орник тестов для закреп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В.Хлебни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изнь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Г.Костомар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ы о синонима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И.Коду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нгвинистические парадокс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В.Одинц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Твардовск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.И.Роман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нимательная стилис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Б.Голу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5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ы о русской фразеолог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В.Гвоздар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ей воспитывает юны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Е. Сейне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ктор Астафье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П.Ланщ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2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 и живопис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.С.Стар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5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га должна жить дол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Маз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5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а продленного дн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Г.Костяшк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65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збука школьного управ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Л.Порт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о лет восхожд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Дорофее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3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рой нашего уро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Н.Иль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тель методист – наставник стаже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уть к сердцу учен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Н.Честны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исьмо в будуще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.С. Чуба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7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льская шко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Ф.Ива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7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уем систему воспитания школьни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А.Победоносц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7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ение – процесс творческ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.И.Коротя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7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бийство Киро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Росля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7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вые ступе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Ива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осква, 197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7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Г.Дашкова, И.И.Нов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7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дленный день в школе. Режим и организ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.А.Лосе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7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уть к тайн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Н.Комар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7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никулы, игра, воспит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.С. Газма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– учитель –ученик: пути взаимодейств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В .Коротае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200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8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в этих тихих города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В.Храп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8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, ваш ребенок и мир вокру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Лавров, О.Лавр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8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ым супруга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М.Хода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8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треча с юность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С.Витченк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8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й опыт А.С.Макаренк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Ф.Козл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8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лководец человеческой си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Толмач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6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8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од чехов и его окрест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Пронин, Ю Соловь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8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ла доброго сло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Алмаз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8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Ф. Э. Дзержинск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 Черван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9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лово о родн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Селе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76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9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бенок из неблагополучной семь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И. Буя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9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имание – наркомания!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 Гурс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9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мся творчеств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П. Вол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9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нт и дифференциация обучения. Индивидуализ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г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«Просвещение» М, 199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9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ебно – методическая база общеобразовательной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9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рковь и теат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И.Чудновц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7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9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чь и этик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Е.Гольд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3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9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роки и чудотворц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Е.Рож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7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ждение книг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П.Дьяченк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9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г навстреч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А. Крашенин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телю о практике психологической помощ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В. Жути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збука учебного тру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О. Пу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познавательной деятельности младших шк-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Ф. Талыз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9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амовоспитания школьни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И. Коче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9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меете ли вы общаться 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И.Горел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о стоит запомни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 Дорох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72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говорим о воспитан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.В. Бушеле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седы о смысле жиз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С.Клен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колай Асее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С.Карп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6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е учащихся в процессе воспитания биолог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Д. Зверев и д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гей Короле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. Апенченк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6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летаем на Байкону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 Губар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7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ые слова и устойчивые словосочетания в немецком язык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В. Розе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звание инженера Крас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. Могиле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7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труктор легендарных и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 Асташен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7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эма М.Ю.Лермонтова             « Демон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Логинов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7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звращение к себ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Дед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7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банский хлебороб М. Клепи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Сокол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7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к вести за соб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Н. Лутошк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6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кеан и космо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В. Максим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7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есть о глин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Ю.Черт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6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ионерская игроте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 Минск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, «Просвещение»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лоса в мире безмолв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Р. Протасов и д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6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стафета покол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Сусл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6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ный киномехани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Рап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М, «Просвещение» 1966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2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ед именем твоим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. Скоп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М, «Просвещение»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уть к сотворчеств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С. Меркин и д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9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причастность време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Л. Крупина и д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92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ячие точ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.Игнатьев, Х. Муньо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7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3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о такое правовая культура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Ф.Никит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триотически ориентированное образование: методология, теор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М, «Просвещение» 200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3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терактивные формы антинаркотическ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К.Харитонова и д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М, «Просвещение» 200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3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оценка здоровье-сберегающей деятельности О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М, «Просвещение» 200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тинаркотическая профилактическая 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В.Вострокну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и диагностирования при проведении антинаркотическ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3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рубежный опыт профилакти-ки злоупотребления психоак.в-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3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мья и дети в антинаркотических программах профилак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3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3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и психоло-гические проблемы школьни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.Д.Пан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2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злоупотребления психоактивными веществам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2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4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 в области профилактики наркозависим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.И.Хасан, Н.Ю. Дюид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3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4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жизненно важным навыка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П. Майорова и д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2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4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опасной чер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Н. Шеверд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4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ьнику о вреде никотина и алкого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Н. Ягоди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>М, «Просвещение» 1985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4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наркомании и формирование ЗОЖ в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3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4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орфографический словарь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Т. Баран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1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активная энциклопедия «Всё обо всём» в вопросах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4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льшая иллюстрированная энциклопедия искусст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1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тлас определитель « От земли до неб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А. Плеша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1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ликан на полян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А. Плешаков,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11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льшая хрестоматия Поэзия для дет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1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5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вой первый атлас определитель. Животные л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Т. Бровк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«Просвещение» 200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5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b w:val="false"/>
              </w:rPr>
              <w:t>Твой первый атлас определитель. Животные ле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Т. Бровк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М, «Просвещение» 200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5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вой первый атлас определитель. Птицы ле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Т. Бровк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5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вой первый атлас определитель. Рыбы наших водоём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Т. Бровк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5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вой первый атлас определитель. Растения водоё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Т. Бровк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вой первый атлас определитель. Растения ле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Т. Бровк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вой первый атлас определитель. Растения л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Т. Бровк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5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вой первый атлас определитель. Животны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Т. Бровк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ые символы России – герб, флаг, гим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В. Пчел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Просвещение» М, 2002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ые символы России    Моя родина - Рос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2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мволы Российского государ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К. Романо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2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тьи о литератур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Г. Черныше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6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тьи о классика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Г. Бели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7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6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ди жизни на зем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Ф. Пьяны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М, «Просвещение» 1985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волод Вишневск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В. Азар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М, «Просвещение» 1970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га для родител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С. Макаренк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М, «Просвещение» 1985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6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 допускать бе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Г. Макее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</w:rPr>
              <w:t>М, «Просвещение» 2003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6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смонавтика сегодня и завт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П. Ума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6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7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дная прир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Ф. Кире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6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7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мандату долга. Очер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7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7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зык земли родного кр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Г.  Долгаче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7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дная земля волгоградск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П. Сергеев и д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75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яковский - детя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. Эб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9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7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писки о Пушкин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И. Пущ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1984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7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ктор Киселё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, «Просвещение» 2008 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7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тимологический словарь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Фёдор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7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Фразеологический словарь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Фёдор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7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Словообразовательный словарь русского язы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Фёдор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8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Современный словарь иностранных с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Фёдор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ind w:left="720" w:hanging="0"/>
        <w:rPr/>
      </w:pPr>
      <w:r>
        <w:rPr/>
      </w:r>
    </w:p>
    <w:p>
      <w:pPr>
        <w:pStyle w:val="Style17"/>
        <w:spacing w:lineRule="auto" w:line="276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54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КОУ Среднецарицынская СШ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рафимович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Волгоградская область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ПАСПОРТ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кабинета «Школьная библиотека»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72"/>
          <w:szCs w:val="72"/>
        </w:rPr>
        <w:t>№</w:t>
      </w:r>
      <w:r>
        <w:rPr>
          <w:rFonts w:eastAsia="Garamond" w:cs="Garamond" w:ascii="Garamond" w:hAnsi="Garamond"/>
          <w:b/>
          <w:sz w:val="72"/>
          <w:szCs w:val="72"/>
        </w:rPr>
        <w:t xml:space="preserve"> </w:t>
      </w:r>
      <w:r>
        <w:rPr>
          <w:rFonts w:cs="Garamond" w:ascii="Garamond" w:hAnsi="Garamond"/>
          <w:b/>
          <w:sz w:val="72"/>
          <w:szCs w:val="72"/>
        </w:rPr>
        <w:t>«18»</w:t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400175" cy="1400175"/>
            <wp:effectExtent l="0" t="0" r="0" b="0"/>
            <wp:wrapSquare wrapText="bothSides"/>
            <wp:docPr id="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545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ind w:left="284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b/>
          <w:sz w:val="28"/>
          <w:szCs w:val="28"/>
          <w:u w:val="single"/>
        </w:rPr>
        <w:t>Цель паспортизации  кабинета:</w:t>
      </w:r>
    </w:p>
    <w:p>
      <w:pPr>
        <w:pStyle w:val="Normal"/>
        <w:spacing w:before="0" w:after="0"/>
        <w:ind w:left="284" w:hanging="0"/>
        <w:rPr/>
      </w:pPr>
      <w:r>
        <w:rPr>
          <w:sz w:val="28"/>
          <w:szCs w:val="28"/>
        </w:rPr>
        <w:t xml:space="preserve"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</w:t>
      </w:r>
      <w:r>
        <w:rPr/>
        <w:t xml:space="preserve"> кабинета в соответствие требованиям учебно-методического обеспечения образовательного процесс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бинет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 по школ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ия Ивановна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,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еста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left="0" w:hanging="0"/>
        <w:contextualSpacing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20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Занятость кабинета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559"/>
        <w:gridCol w:w="1701"/>
        <w:gridCol w:w="1843"/>
        <w:gridCol w:w="1701"/>
      </w:tblGrid>
      <w:tr>
        <w:trPr>
          <w:trHeight w:val="16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  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    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 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    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   12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 – 4 среда каждого месяца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795" w:leader="none"/>
          <w:tab w:val="center" w:pos="5565" w:leader="none"/>
        </w:tabs>
        <w:autoSpaceDE w:val="false"/>
        <w:spacing w:before="0" w:after="0"/>
        <w:ind w:left="0" w:hanging="0"/>
        <w:contextualSpacing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bCs w:val="false"/>
          <w:color w:val="000000"/>
          <w:sz w:val="40"/>
          <w:szCs w:val="40"/>
        </w:rPr>
        <w:t>Имущество кабинета № 18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87"/>
        <w:gridCol w:w="900"/>
      </w:tblGrid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Журнальные  ст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жест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мяг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-  тум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книж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елл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Свет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  <w:t>План кабинета № 18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/>
          <w:b/>
          <w:bCs w:val="false"/>
          <w:color w:val="000000"/>
          <w:sz w:val="28"/>
          <w:szCs w:val="28"/>
          <w:lang w:val="en-US" w:eastAsia="en-US"/>
        </w:rPr>
      </w:pPr>
      <w:r>
        <w:rPr>
          <w:b/>
          <w:bCs w:val="false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30175</wp:posOffset>
                </wp:positionV>
                <wp:extent cx="6219825" cy="3703955"/>
                <wp:effectExtent l="38735" t="3873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3704040"/>
                          <a:chOff x="0" y="0"/>
                          <a:chExt cx="6219720" cy="37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720" cy="37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0"/>
                            <a:ext cx="6124680" cy="3703320"/>
                          </a:xfrm>
                        </wpg:grpSpPr>
                        <wps:wsp>
                          <wps:cNvSpPr/>
                          <wps:spPr>
                            <a:xfrm>
                              <a:off x="4305240" y="464040"/>
                              <a:ext cx="361800" cy="75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1920960"/>
                              <a:ext cx="361800" cy="75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1868040"/>
                              <a:ext cx="361800" cy="75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868040"/>
                              <a:ext cx="361800" cy="75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0" y="1868040"/>
                              <a:ext cx="361800" cy="75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868040"/>
                              <a:ext cx="361800" cy="75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560" y="491400"/>
                              <a:ext cx="361800" cy="75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464040"/>
                              <a:ext cx="361800" cy="75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0" y="464040"/>
                              <a:ext cx="361800" cy="75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464040"/>
                              <a:ext cx="361800" cy="75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561960" cy="921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0960"/>
                              <a:ext cx="561960" cy="921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283400"/>
                              <a:ext cx="257040" cy="51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280" y="464040"/>
                              <a:ext cx="485640" cy="75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69804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56016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90504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90504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56016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90504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56016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32524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99008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840" y="56016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840" y="90504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56016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90504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99008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232524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199008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232524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99008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232524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840" y="199008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840" y="2325240"/>
                              <a:ext cx="162000" cy="206280"/>
                            </a:xfrm>
                            <a:custGeom>
                              <a:avLst/>
                              <a:gdLst>
                                <a:gd name="textAreaLeft" fmla="*/ 4320 w 91800"/>
                                <a:gd name="textAreaRight" fmla="*/ 87480 w 91800"/>
                                <a:gd name="textAreaTop" fmla="*/ 4320 h 117000"/>
                                <a:gd name="textAreaBottom" fmla="*/ 11268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06"/>
                                  </a:lnTo>
                                  <a:arcTo wR="3600" hR="3600" stAng="10800000" swAng="-5400000"/>
                                  <a:lnTo>
                                    <a:pt x="18000" y="275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0"/>
                              <a:ext cx="438120" cy="35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171440" cy="8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0"/>
                              <a:ext cx="1171440" cy="8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0" y="0"/>
                              <a:ext cx="1171440" cy="8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0" y="973440"/>
                              <a:ext cx="90720" cy="826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0" y="560160"/>
                              <a:ext cx="90720" cy="413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0" y="1800360"/>
                              <a:ext cx="90720" cy="413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3621240"/>
                              <a:ext cx="1047600" cy="82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0" y="2679840"/>
                              <a:ext cx="90720" cy="61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cccccc"/>
                                </a:gs>
                                <a:gs pos="100000">
                                  <a:srgbClr val="666666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3591720"/>
                              <a:ext cx="69516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591720"/>
                              <a:ext cx="69516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0.25pt;width:489.75pt;height:291.65pt" coordorigin="409,205" coordsize="9795,5833">
                <v:rect id="shape_0" fillcolor="white" stroked="t" o:allowincell="f" style="position:absolute;left:409;top:205;width:9794;height:5832;mso-wrap-style:none;v-text-anchor:middle">
                  <v:fill o:detectmouseclick="t" type="solid" color2="black"/>
                  <v:stroke color="#e36c0a" weight="76320" joinstyle="miter" endcap="flat"/>
                  <w10:wrap type="none"/>
                </v:rect>
                <v:group id="shape_0" style="position:absolute;left:559;top:205;width:9645;height:5832">
                  <v:rect id="shape_0" fillcolor="white" stroked="t" o:allowincell="f" style="position:absolute;left:7339;top:936;width:569;height:119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white" stroked="t" o:allowincell="f" style="position:absolute;left:7339;top:3230;width:569;height:119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white" stroked="t" o:allowincell="f" style="position:absolute;left:6274;top:3147;width:569;height:119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white" stroked="t" o:allowincell="f" style="position:absolute;left:5044;top:3147;width:569;height:119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white" stroked="t" o:allowincell="f" style="position:absolute;left:3859;top:3147;width:569;height:119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white" stroked="t" o:allowincell="f" style="position:absolute;left:2749;top:3147;width:569;height:119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white" stroked="t" o:allowincell="f" style="position:absolute;left:6183;top:979;width:569;height:119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white" stroked="t" o:allowincell="f" style="position:absolute;left:5044;top:936;width:569;height:119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white" stroked="t" o:allowincell="f" style="position:absolute;left:3859;top:936;width:569;height:119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white" stroked="t" o:allowincell="f" style="position:absolute;left:2749;top:936;width:569;height:119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#fabf8f" stroked="t" o:allowincell="f" style="position:absolute;left:559;top:599;width:884;height:1450;mso-wrap-style:none;v-text-anchor:middle">
                    <v:fill o:detectmouseclick="t" color2="#fde9d9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#fabf8f" stroked="t" o:allowincell="f" style="position:absolute;left:559;top:3230;width:884;height:1450;mso-wrap-style:none;v-text-anchor:middle">
                    <v:fill o:detectmouseclick="t" color2="#fde9d9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#fabf8f" stroked="t" o:allowincell="f" style="position:absolute;left:769;top:2226;width:404;height:812;mso-wrap-style:none;v-text-anchor:middle">
                    <v:fill o:detectmouseclick="t" color2="#fde9d9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white" stroked="t" o:allowincell="f" style="position:absolute;left:7999;top:936;width:764;height:119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ect>
                  <v:roundrect id="shape_0" fillcolor="white" stroked="t" o:allowincell="f" style="position:absolute;left:8839;top:1305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3454;top:1087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3454;top:1630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5794;top:1630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5794;top:1087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4594;top:1630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4594;top:1087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2404;top:3867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2404;top:3339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6934;top:1087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6934;top:1630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2404;top:1087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2404;top:1630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3454;top:3339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3454;top:3867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4594;top:3339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4594;top:3867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5794;top:3339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5794;top:3867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6934;top:3339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6934;top:3867;width:254;height:324;mso-wrap-style:none;v-text-anchor:middle">
                    <v:fill o:detectmouseclick="t" color2="#fbd4b4"/>
                    <v:stroke color="#e36c0a" weight="12600" joinstyle="miter" endcap="flat"/>
                    <v:shadow on="t" obscured="f" color="#974706"/>
                    <w10:wrap type="none"/>
                  </v:roundrect>
                  <v:rect id="shape_0" fillcolor="#92cddc" stroked="t" o:allowincell="f" style="position:absolute;left:559;top:5387;width:689;height:555;mso-wrap-style:none;v-text-anchor:middle">
                    <v:fill o:detectmouseclick="t" color2="#daeef3"/>
                    <v:stroke color="#e36c0a" weight="12600" joinstyle="miter" endcap="flat"/>
                    <v:shadow on="t" obscured="f" color="#205867"/>
                    <w10:wrap type="none"/>
                  </v:rect>
                  <v:rect id="shape_0" fillcolor="white" stroked="t" o:allowincell="f" style="position:absolute;left:1609;top:205;width:1844;height:128;mso-wrap-style:none;v-text-anchor:middle">
                    <v:fill o:detectmouseclick="t" color2="#b6dde8"/>
                    <v:stroke color="#e36c0a" weight="12600" joinstyle="miter" endcap="flat"/>
                    <v:shadow on="t" obscured="f" color="#205867"/>
                    <w10:wrap type="none"/>
                  </v:rect>
                  <v:rect id="shape_0" fillcolor="white" stroked="t" o:allowincell="f" style="position:absolute;left:4429;top:205;width:1844;height:128;mso-wrap-style:none;v-text-anchor:middle">
                    <v:fill o:detectmouseclick="t" color2="#b6dde8"/>
                    <v:stroke color="#e36c0a" weight="12600" joinstyle="miter" endcap="flat"/>
                    <v:shadow on="t" obscured="f" color="#205867"/>
                    <w10:wrap type="none"/>
                  </v:rect>
                  <v:rect id="shape_0" fillcolor="white" stroked="t" o:allowincell="f" style="position:absolute;left:6994;top:205;width:1844;height:128;mso-wrap-style:none;v-text-anchor:middle">
                    <v:fill o:detectmouseclick="t" color2="#b6dde8"/>
                    <v:stroke color="#e36c0a" weight="12600" joinstyle="miter" endcap="flat"/>
                    <v:shadow on="t" obscured="f" color="#205867"/>
                    <w10:wrap type="none"/>
                  </v:rect>
                  <v:rect id="shape_0" fillcolor="#c2d69b" stroked="t" o:allowincell="f" style="position:absolute;left:10061;top:1738;width:142;height:1301;mso-wrap-style:none;v-text-anchor:middle">
                    <v:fill o:detectmouseclick="t" color2="#eaf1dd"/>
                    <v:stroke color="#e36c0a" weight="12600" joinstyle="miter" endcap="flat"/>
                    <v:shadow on="t" obscured="f" color="#4e6128"/>
                    <w10:wrap type="none"/>
                  </v:rect>
                  <v:rect id="shape_0" fillcolor="#c2d69b" stroked="t" o:allowincell="f" style="position:absolute;left:10061;top:1087;width:142;height:650;mso-wrap-style:none;v-text-anchor:middle">
                    <v:fill o:detectmouseclick="t" color2="#eaf1dd"/>
                    <v:stroke color="#e36c0a" weight="12600" joinstyle="miter" endcap="flat"/>
                    <v:shadow on="t" obscured="f" color="#4e6128"/>
                    <w10:wrap type="none"/>
                  </v:rect>
                  <v:rect id="shape_0" fillcolor="#c2d69b" stroked="t" o:allowincell="f" style="position:absolute;left:10061;top:3040;width:142;height:650;mso-wrap-style:none;v-text-anchor:middle">
                    <v:fill o:detectmouseclick="t" color2="#eaf1dd"/>
                    <v:stroke color="#e36c0a" weight="12600" joinstyle="miter" endcap="flat"/>
                    <v:shadow on="t" obscured="f" color="#4e6128"/>
                    <w10:wrap type="none"/>
                  </v:rect>
                  <v:rect id="shape_0" fillcolor="#666666" stroked="t" o:allowincell="f" style="position:absolute;left:5614;top:5908;width:1649;height:128;mso-wrap-style:none;v-text-anchor:middle">
                    <v:fill o:detectmouseclick="t" color2="#cccccc"/>
                    <v:stroke color="#e36c0a" weight="12600" joinstyle="miter" endcap="flat"/>
                    <v:shadow on="t" obscured="f" color="#7f7f7f"/>
                    <w10:wrap type="none"/>
                  </v:rect>
                  <v:rect id="shape_0" fillcolor="#666666" stroked="t" o:allowincell="f" style="position:absolute;left:10061;top:4425;width:142;height:961;mso-wrap-style:none;v-text-anchor:middle">
                    <v:fill o:detectmouseclick="t" color2="#cccccc"/>
                    <v:stroke color="#e36c0a" weight="12600" joinstyle="miter" endcap="flat"/>
                    <v:shadow on="t" obscured="f" color="#7f7f7f"/>
                    <w10:wrap type="none"/>
                  </v:rect>
                  <v:rect id="shape_0" fillcolor="#f79646" stroked="t" o:allowincell="f" style="position:absolute;left:2223;top:5861;width:1094;height:148;mso-wrap-style:none;v-text-anchor:middle">
                    <v:fill o:detectmouseclick="t" color2="#fabf8f"/>
                    <v:stroke color="#e36c0a" weight="12600" joinstyle="miter" endcap="flat"/>
                    <v:shadow on="t" obscured="f" color="#974706"/>
                    <w10:wrap type="none"/>
                  </v:rect>
                  <v:rect id="shape_0" fillcolor="#f79646" stroked="t" o:allowincell="f" style="position:absolute;left:3559;top:5861;width:1094;height:148;mso-wrap-style:none;v-text-anchor:middle">
                    <v:fill o:detectmouseclick="t" color2="#fabf8f"/>
                    <v:stroke color="#e36c0a" weight="12600" joinstyle="miter" endcap="flat"/>
                    <v:shadow on="t" obscured="f" color="#974706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/>
          <w:b/>
          <w:bCs w:val="false"/>
          <w:color w:val="000000"/>
          <w:sz w:val="28"/>
          <w:szCs w:val="28"/>
          <w:lang w:val="en-US" w:eastAsia="en-US"/>
        </w:rPr>
      </w:pPr>
      <w:r>
        <w:rPr>
          <w:b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8390</wp:posOffset>
                </wp:positionH>
                <wp:positionV relativeFrom="paragraph">
                  <wp:posOffset>212725</wp:posOffset>
                </wp:positionV>
                <wp:extent cx="114300" cy="11176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600"/>
                        </a:xfrm>
                        <a:prstGeom prst="flowChar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666666" stroked="t" o:allowincell="f" style="position:absolute;margin-left:85.7pt;margin-top:16.75pt;width:8.95pt;height:8.75pt;mso-wrap-style:none;v-text-anchor:middle" type="_x0000_t12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6540</wp:posOffset>
                </wp:positionH>
                <wp:positionV relativeFrom="paragraph">
                  <wp:posOffset>212725</wp:posOffset>
                </wp:positionV>
                <wp:extent cx="381000" cy="9461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16.75pt;width:29.95pt;height:7.4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0465</wp:posOffset>
                </wp:positionH>
                <wp:positionV relativeFrom="paragraph">
                  <wp:posOffset>212725</wp:posOffset>
                </wp:positionV>
                <wp:extent cx="361950" cy="12065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16.75pt;width:28.45pt;height:9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b/>
          <w:b/>
          <w:bCs w:val="false"/>
          <w:color w:val="000000"/>
          <w:sz w:val="28"/>
          <w:szCs w:val="28"/>
          <w:lang w:val="en-US" w:eastAsia="en-US"/>
        </w:rPr>
      </w:pPr>
      <w:r>
        <w:rPr>
          <w:b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</wp:posOffset>
                </wp:positionH>
                <wp:positionV relativeFrom="paragraph">
                  <wp:posOffset>163195</wp:posOffset>
                </wp:positionV>
                <wp:extent cx="590550" cy="95250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5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3.95pt;margin-top:12.85pt;width:46.45pt;height:74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tabs>
          <w:tab w:val="clear" w:pos="708"/>
          <w:tab w:val="left" w:pos="2010" w:leader="none"/>
          <w:tab w:val="left" w:pos="6195" w:leader="none"/>
        </w:tabs>
        <w:autoSpaceDE w:val="false"/>
        <w:spacing w:before="0" w:after="0"/>
        <w:ind w:left="643" w:hanging="0"/>
        <w:contextualSpacing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4890</wp:posOffset>
                </wp:positionH>
                <wp:positionV relativeFrom="paragraph">
                  <wp:posOffset>52070</wp:posOffset>
                </wp:positionV>
                <wp:extent cx="114300" cy="82867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pt;margin-top:4.1pt;width:8.95pt;height:65.2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sz w:val="44"/>
          <w:szCs w:val="28"/>
        </w:rPr>
        <w:tab/>
      </w:r>
      <w:r>
        <w:rPr>
          <w:b/>
          <w:sz w:val="32"/>
          <w:szCs w:val="32"/>
        </w:rPr>
        <w:t>- шкаф</w:t>
        <w:tab/>
        <w:t>- окно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</wp:posOffset>
                </wp:positionH>
                <wp:positionV relativeFrom="paragraph">
                  <wp:posOffset>244475</wp:posOffset>
                </wp:positionV>
                <wp:extent cx="381000" cy="78105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8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19.25pt;width:29.95pt;height:61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tabs>
          <w:tab w:val="clear" w:pos="708"/>
          <w:tab w:val="left" w:pos="1950" w:leader="none"/>
        </w:tabs>
        <w:autoSpaceDE w:val="false"/>
        <w:spacing w:before="0" w:after="0"/>
        <w:ind w:left="643" w:hanging="0"/>
        <w:contextualSpacing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4890</wp:posOffset>
                </wp:positionH>
                <wp:positionV relativeFrom="paragraph">
                  <wp:posOffset>27305</wp:posOffset>
                </wp:positionV>
                <wp:extent cx="114300" cy="34290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80.7pt;margin-top:2.15pt;width:8.95pt;height:26.9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sz w:val="44"/>
          <w:szCs w:val="28"/>
        </w:rPr>
        <w:tab/>
      </w:r>
      <w:r>
        <w:rPr>
          <w:b/>
          <w:sz w:val="32"/>
          <w:szCs w:val="32"/>
        </w:rPr>
        <w:t>- стеллажи</w:t>
      </w:r>
    </w:p>
    <w:p>
      <w:pPr>
        <w:pStyle w:val="Style16"/>
        <w:shd w:fill="FFFFFF" w:val="clear"/>
        <w:tabs>
          <w:tab w:val="clear" w:pos="708"/>
          <w:tab w:val="center" w:pos="5565" w:leader="none"/>
          <w:tab w:val="left" w:pos="6135" w:leader="none"/>
        </w:tabs>
        <w:autoSpaceDE w:val="false"/>
        <w:spacing w:before="0" w:after="0"/>
        <w:ind w:left="643" w:hanging="0"/>
        <w:contextualSpacing/>
        <w:rPr>
          <w:b/>
          <w:b/>
          <w:sz w:val="32"/>
          <w:szCs w:val="32"/>
        </w:rPr>
      </w:pPr>
      <w:r>
        <w:rPr>
          <w:b/>
          <w:sz w:val="44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4890</wp:posOffset>
                </wp:positionH>
                <wp:positionV relativeFrom="paragraph">
                  <wp:posOffset>101600</wp:posOffset>
                </wp:positionV>
                <wp:extent cx="114300" cy="66675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80.7pt;margin-top:8pt;width:8.95pt;height:52.4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sz w:val="44"/>
          <w:szCs w:val="28"/>
        </w:rPr>
        <w:tab/>
      </w:r>
    </w:p>
    <w:p>
      <w:pPr>
        <w:pStyle w:val="Style16"/>
        <w:shd w:fill="FFFFFF" w:val="clear"/>
        <w:tabs>
          <w:tab w:val="clear" w:pos="708"/>
          <w:tab w:val="left" w:pos="6375" w:leader="none"/>
        </w:tabs>
        <w:autoSpaceDE w:val="false"/>
        <w:spacing w:before="0" w:after="0"/>
        <w:ind w:left="643" w:hanging="0"/>
        <w:contextualSpacing/>
        <w:rPr/>
      </w:pPr>
      <w:r>
        <w:rPr>
          <w:b/>
          <w:sz w:val="44"/>
          <w:szCs w:val="28"/>
        </w:rPr>
        <w:tab/>
      </w:r>
      <w:r>
        <w:rPr>
          <w:b/>
          <w:sz w:val="28"/>
          <w:szCs w:val="28"/>
        </w:rPr>
        <w:t>- двери</w:t>
      </w:r>
    </w:p>
    <w:p>
      <w:pPr>
        <w:pStyle w:val="Style16"/>
        <w:shd w:fill="FFFFFF" w:val="clear"/>
        <w:tabs>
          <w:tab w:val="clear" w:pos="708"/>
          <w:tab w:val="left" w:pos="1800" w:leader="none"/>
          <w:tab w:val="center" w:pos="5565" w:leader="none"/>
        </w:tabs>
        <w:autoSpaceDE w:val="false"/>
        <w:spacing w:before="0" w:after="0"/>
        <w:ind w:left="643" w:hanging="0"/>
        <w:contextualSpacing/>
        <w:rPr>
          <w:b/>
          <w:b/>
          <w:sz w:val="44"/>
          <w:szCs w:val="28"/>
        </w:rPr>
      </w:pPr>
      <w:r>
        <w:rPr>
          <w:b/>
          <w:sz w:val="4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4890</wp:posOffset>
                </wp:positionH>
                <wp:positionV relativeFrom="paragraph">
                  <wp:posOffset>29210</wp:posOffset>
                </wp:positionV>
                <wp:extent cx="114300" cy="34290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80.7pt;margin-top:2.3pt;width:8.95pt;height:26.9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w:tab/>
        <w:t xml:space="preserve">- </w:t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29210</wp:posOffset>
                </wp:positionV>
                <wp:extent cx="219075" cy="276225"/>
                <wp:effectExtent l="6985" t="6985" r="1841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5.2pt;margin-top:2.3pt;width:17.2pt;height:21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ученический стул</w:t>
        <w:tab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935" w:leader="none"/>
          <w:tab w:val="center" w:pos="5565" w:leader="none"/>
          <w:tab w:val="left" w:pos="6330" w:leader="none"/>
        </w:tabs>
        <w:autoSpaceDE w:val="false"/>
        <w:spacing w:before="0" w:after="0"/>
        <w:ind w:left="643" w:hanging="0"/>
        <w:contextualSpacing/>
        <w:rPr>
          <w:b/>
          <w:b/>
          <w:sz w:val="32"/>
          <w:szCs w:val="32"/>
        </w:rPr>
      </w:pPr>
      <w:r>
        <w:rPr>
          <w:b/>
          <w:sz w:val="44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52070</wp:posOffset>
                </wp:positionV>
                <wp:extent cx="447675" cy="428625"/>
                <wp:effectExtent l="6985" t="6985" r="1841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5.2pt;margin-top:4.1pt;width:35.2pt;height:33.7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sz w:val="44"/>
          <w:szCs w:val="28"/>
        </w:rPr>
        <w:t xml:space="preserve">- </w:t>
      </w:r>
      <w:r>
        <w:rPr>
          <w:b/>
          <w:sz w:val="32"/>
          <w:szCs w:val="32"/>
        </w:rPr>
        <w:t xml:space="preserve">журнальный стол                    - стеллаж   демонстрацион-                                                     </w:t>
      </w:r>
    </w:p>
    <w:p>
      <w:pPr>
        <w:pStyle w:val="Style16"/>
        <w:shd w:fill="FFFFFF" w:val="clear"/>
        <w:tabs>
          <w:tab w:val="clear" w:pos="708"/>
          <w:tab w:val="left" w:pos="6240" w:leader="none"/>
        </w:tabs>
        <w:autoSpaceDE w:val="false"/>
        <w:spacing w:before="0" w:after="0"/>
        <w:ind w:left="6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</w:t>
      </w:r>
      <w:r>
        <w:rPr>
          <w:b/>
          <w:sz w:val="44"/>
          <w:szCs w:val="28"/>
        </w:rPr>
        <w:t xml:space="preserve">  </w:t>
      </w:r>
      <w:r>
        <w:rPr>
          <w:b/>
          <w:sz w:val="32"/>
          <w:szCs w:val="32"/>
        </w:rPr>
        <w:t>стол-тумба</w:t>
      </w:r>
      <w:r>
        <w:rPr>
          <w:b/>
          <w:sz w:val="44"/>
          <w:szCs w:val="28"/>
        </w:rPr>
        <w:tab/>
        <w:t xml:space="preserve">  - </w:t>
      </w:r>
      <w:r>
        <w:rPr>
          <w:b/>
          <w:sz w:val="32"/>
          <w:szCs w:val="32"/>
        </w:rPr>
        <w:t>ный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ragraph">
                  <wp:posOffset>32385</wp:posOffset>
                </wp:positionV>
                <wp:extent cx="114300" cy="111760"/>
                <wp:effectExtent l="6985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600"/>
                        </a:xfrm>
                        <a:prstGeom prst="flowChar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1.55pt;margin-top:2.55pt;width:8.95pt;height:8.75pt;mso-wrap-style:none;v-text-anchor:middle" type="_x0000_t12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ab/>
        <w:t xml:space="preserve">        </w:t>
      </w:r>
      <w:r>
        <w:rPr>
          <w:b/>
          <w:sz w:val="28"/>
          <w:szCs w:val="28"/>
        </w:rPr>
        <w:t>- розетка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1290</wp:posOffset>
            </wp:positionH>
            <wp:positionV relativeFrom="paragraph">
              <wp:posOffset>-13970</wp:posOffset>
            </wp:positionV>
            <wp:extent cx="1082040" cy="1308100"/>
            <wp:effectExtent l="0" t="0" r="0" b="0"/>
            <wp:wrapTight wrapText="bothSides">
              <wp:wrapPolygon edited="0">
                <wp:start x="-317" y="0"/>
                <wp:lineTo x="-317" y="21019"/>
                <wp:lineTo x="21277" y="21019"/>
                <wp:lineTo x="21277" y="0"/>
                <wp:lineTo x="-317" y="0"/>
              </wp:wrapPolygon>
            </wp:wrapTight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rPr>
          <w:b/>
          <w:b/>
          <w:bCs w:val="false"/>
          <w:sz w:val="32"/>
          <w:szCs w:val="24"/>
        </w:rPr>
      </w:pPr>
      <w:r>
        <w:rPr>
          <w:b/>
          <w:bCs w:val="false"/>
          <w:sz w:val="32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Style17"/>
        <w:spacing w:lineRule="auto" w:line="276"/>
        <w:ind w:left="72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7"/>
        <w:spacing w:lineRule="auto" w:line="276"/>
        <w:ind w:left="72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0" w:leader="none"/>
        <w:tab w:val="center" w:pos="4677" w:leader="none"/>
        <w:tab w:val="center" w:pos="5233" w:leader="none"/>
        <w:tab w:val="right" w:pos="9355" w:leader="none"/>
      </w:tabs>
      <w:rPr/>
    </w:pPr>
    <w:r>
      <w:rPr/>
      <w:tab/>
      <w:tab/>
      <w:tab/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2:00Z</dcterms:created>
  <dc:creator>Болутанова Н. В.</dc:creator>
  <dc:description/>
  <cp:keywords/>
  <dc:language>en-US</dc:language>
  <cp:lastModifiedBy>Петечел</cp:lastModifiedBy>
  <cp:lastPrinted>2016-04-19T12:49:00Z</cp:lastPrinted>
  <dcterms:modified xsi:type="dcterms:W3CDTF">2017-08-22T10:59:00Z</dcterms:modified>
  <cp:revision>23</cp:revision>
  <dc:subject/>
  <dc:title>Паспорт кабинета</dc:title>
</cp:coreProperties>
</file>