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летско-Почтовская средняя школ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0"/>
        </w:rPr>
      </w:pPr>
      <w:r>
        <w:rPr>
          <w:b/>
          <w:sz w:val="28"/>
        </w:rPr>
        <w:t>Серафимовичского района Волгоградской области</w:t>
      </w:r>
    </w:p>
    <w:p>
      <w:pPr>
        <w:pStyle w:val="Web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 xml:space="preserve">ПАСПОРТ 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кабинета начальных классов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b/>
          <w:sz w:val="28"/>
          <w:szCs w:val="28"/>
        </w:rPr>
        <w:t>Составлен:</w:t>
      </w:r>
    </w:p>
    <w:p>
      <w:pPr>
        <w:pStyle w:val="Web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b/>
          <w:sz w:val="28"/>
          <w:szCs w:val="28"/>
        </w:rPr>
        <w:t>Павловой Л.И.</w:t>
      </w:r>
    </w:p>
    <w:p>
      <w:pPr>
        <w:pStyle w:val="Web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b/>
          <w:sz w:val="28"/>
          <w:szCs w:val="28"/>
        </w:rPr>
        <w:t>учителем начальных классов</w:t>
      </w:r>
    </w:p>
    <w:p>
      <w:pPr>
        <w:pStyle w:val="Web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Web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16-2017 учебный год</w:t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/>
      </w:pPr>
      <w:r>
        <w:rPr>
          <w:rStyle w:val="StrongEmphasis"/>
          <w:sz w:val="40"/>
          <w:szCs w:val="40"/>
        </w:rPr>
        <w:t xml:space="preserve">ПАСПОРТ 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кабинета начальных классов</w:t>
      </w:r>
    </w:p>
    <w:p>
      <w:pPr>
        <w:pStyle w:val="Web"/>
        <w:spacing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Фамилия, имя, отчество ответственного  за   кабинет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юбовь Ива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Площадь кабинета в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посадочных мес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 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осв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накал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т учебников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ок пожарной безопас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кабинета</w:t>
      </w:r>
    </w:p>
    <w:p>
      <w:pPr>
        <w:pStyle w:val="Normal"/>
        <w:ind w:left="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 учебный процесс)</w:t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3"/>
        <w:gridCol w:w="1984"/>
        <w:gridCol w:w="184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р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  <w:sz w:val="28"/>
                <w:szCs w:val="28"/>
              </w:rPr>
              <w:t>Поне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.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ж.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т.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уроч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664"/>
        <w:gridCol w:w="2409"/>
        <w:gridCol w:w="15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ятница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6</w:t>
            </w:r>
          </w:p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Юный исследователь »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нравств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 общения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Юный исследователь 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7</w:t>
            </w:r>
          </w:p>
          <w:p>
            <w:pPr>
              <w:pStyle w:val="Web"/>
              <w:spacing w:before="100" w:after="10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рудит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Здоровей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значение кабинета </w:t>
      </w:r>
    </w:p>
    <w:p>
      <w:pPr>
        <w:pStyle w:val="Normal"/>
        <w:ind w:left="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едназначен для организации учебно-воспитательного процесса  учащихся младших классов</w:t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ись имущества </w:t>
      </w:r>
    </w:p>
    <w:p>
      <w:pPr>
        <w:pStyle w:val="Normal"/>
        <w:ind w:left="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бинета начальных классов </w:t>
      </w:r>
    </w:p>
    <w:p>
      <w:pPr>
        <w:pStyle w:val="Web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Жалю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Доска  магнитная, трехэлементная, комбинирован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-стенка</w:t>
            </w:r>
          </w:p>
          <w:p>
            <w:pPr>
              <w:pStyle w:val="Web"/>
              <w:spacing w:before="100" w:after="10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9516" w:type="dxa"/>
            <w:gridSpan w:val="3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before="100" w:after="10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Инвентарная ведомость на технические средства обучения учебного кабинета начальных классов 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4"/>
        <w:gridCol w:w="2176"/>
        <w:gridCol w:w="1991"/>
        <w:gridCol w:w="20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довой план развития кабинета начальных классов 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0"/>
        <w:gridCol w:w="1559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ие учебно-методического обеспечени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ать альтернатив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ля ученик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щихся в  группе 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полнить   материалы 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ежающему 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сслед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я лич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: диагностик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нозирование, коррекцию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трудничестве с психолог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трудничестве с родительским комитетом</w:t>
            </w:r>
          </w:p>
        </w:tc>
      </w:tr>
    </w:tbl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ерспективный план развития кабинета начальных класс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25"/>
        <w:gridCol w:w="1418"/>
        <w:gridCol w:w="7"/>
        <w:gridCol w:w="2402"/>
        <w:gridCol w:w="1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.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озеленению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Л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трудничестве с родительским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кабинета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iCs/>
                <w:sz w:val="28"/>
                <w:szCs w:val="28"/>
              </w:rPr>
              <w:t>2017г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змерители выполн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разовательного стандарта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учащихся начальной школ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Контрольные работы (диктанты)</w:t>
      </w:r>
    </w:p>
    <w:p>
      <w:pPr>
        <w:pStyle w:val="Normal"/>
        <w:jc w:val="center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02"/>
        <w:gridCol w:w="4847"/>
        <w:gridCol w:w="23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 чисел  от  1  до  1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ложение  и  вычитание. Умение  решать  за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 с  переходом  через  тысяч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тические  контрольные 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очные  работы  за  1 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очные  работы  за  2 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чтения   в  начальных  класс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Страх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очные диктант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3"/>
        <w:gridCol w:w="4876"/>
        <w:gridCol w:w="23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в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 от  0 до  100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а от 11  до  2000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 чис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живот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ложение. Слово. Слог. Удар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контроль.(4  вариан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ные измерительные материалы русский язык 3-4 классы  О.Н.Крыл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объём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коративно-прикладного искусст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понятия, 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ериметр фигур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6"/>
        <w:gridCol w:w="1870"/>
        <w:gridCol w:w="21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к  журналу  «Начальная  школ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год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учебно-метоДИЧЕСКАЯ  И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ПРАВОЧНАЯ ЛИТЕРАТУРА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и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5"/>
        <w:gridCol w:w="2410"/>
        <w:gridCol w:w="2126"/>
        <w:gridCol w:w="1136"/>
        <w:gridCol w:w="12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 Уш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рюч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>
          <w:trHeight w:val="2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для учащихся 1-4 классов с необходимыми пояс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ува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ьный толковый словарь русского языка А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Лапатух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карлуп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н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</w:tbl>
    <w:p>
      <w:pPr>
        <w:pStyle w:val="Normal"/>
        <w:suppressAutoHyphens w:val="tru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етодическая литература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1984"/>
        <w:gridCol w:w="299"/>
        <w:gridCol w:w="1544"/>
        <w:gridCol w:w="15"/>
        <w:gridCol w:w="1261"/>
        <w:gridCol w:w="15"/>
        <w:gridCol w:w="11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задач по математике 1-4 классы для начальной школ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В.Узо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Нефёд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:Аст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развития связной речи в начальной школ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С.Щего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«Специальная литерату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онные работы в начальных класса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К.Щеблык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И.Роман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И.Каг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 2 класс поурочные планы по учебнику  Т.М.Геронимус»Маленький мастер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А.Тарак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2 класс поурочные планы по учебникам Е.И.Коротеевой, Н.А.Горяевой под ред. Б.М.Неменског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.Дрозд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6"/>
                <w:szCs w:val="26"/>
              </w:rPr>
              <w:t xml:space="preserve"> 2 класс поурочные план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ебнику М.И.Мор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Бантово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Бельтюково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Сав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А.Сави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безопасно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чебная книжка-тетрадь для 2-го класс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озл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А. Козл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здательский Дом Третий Ри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чкое пособие 2 клас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А. Чуракова, М. Л. Каленч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В. Малаховская, Т.А. Бай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диктантов и творческих работ по русскому языку для начальной школ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И. Тику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Игнат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д.«Дроф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ем, празднуем, соревнуемс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ценарии совместных праздников с родителями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Толст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Хайду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И. Варла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Сулейм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А. Сави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Шепе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Свирид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36"/>
          <w:szCs w:val="36"/>
        </w:rPr>
        <w:t>4. Учебная литература.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2251"/>
        <w:gridCol w:w="159"/>
        <w:gridCol w:w="1684"/>
        <w:gridCol w:w="300"/>
        <w:gridCol w:w="978"/>
        <w:gridCol w:w="298"/>
        <w:gridCol w:w="8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4 класс (2 ча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</w:t>
            </w:r>
          </w:p>
          <w:p>
            <w:pPr>
              <w:pStyle w:val="Normal"/>
              <w:jc w:val="center"/>
              <w:rPr/>
            </w:pPr>
            <w:r>
              <w:rPr/>
              <w:t>В.Г. Горец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rPr/>
            </w:pPr>
            <w:r>
              <w:rPr/>
              <w:t>4 класс (2 ча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Мор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Бант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Бельтю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Степа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Вол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4класс</w:t>
            </w:r>
          </w:p>
          <w:p>
            <w:pPr>
              <w:pStyle w:val="Normal"/>
              <w:snapToGrid w:val="false"/>
              <w:rPr/>
            </w:pPr>
            <w:r>
              <w:rPr/>
              <w:t>(2 ча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  <w:p>
            <w:pPr>
              <w:pStyle w:val="Normal"/>
              <w:jc w:val="center"/>
              <w:rPr/>
            </w:pPr>
            <w:r>
              <w:rPr/>
              <w:t>В.Г.Горецкий</w:t>
            </w:r>
          </w:p>
          <w:p>
            <w:pPr>
              <w:pStyle w:val="Normal"/>
              <w:jc w:val="center"/>
              <w:rPr/>
            </w:pPr>
            <w:r>
              <w:rPr/>
              <w:t>М.В.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Л.А.Виноградская</w:t>
            </w:r>
          </w:p>
          <w:p>
            <w:pPr>
              <w:pStyle w:val="Normal"/>
              <w:jc w:val="center"/>
              <w:rPr/>
            </w:pPr>
            <w:r>
              <w:rPr/>
              <w:t>М.В.Бойк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rPr/>
            </w:pPr>
            <w:r>
              <w:rPr/>
              <w:t>(2 ча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 4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 и 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Е.И.Короте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 по русскому языку2-4 классы (2 ч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Н.Кры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змерительные материалы русский язык 2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Н.Кры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математике 2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Ю. Самсон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79" w:hRule="atLeast"/>
        </w:trPr>
        <w:tc>
          <w:tcPr>
            <w:tcW w:w="965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деоуроки Д.Тарас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тям о писателях 2 ча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. Нравственное воспитание 1-4 к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Ж 1-4 к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ужающий мир 2-3 к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шение задач в 1-4 к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6. Русский язык 2 кл.</w:t>
            </w:r>
          </w:p>
        </w:tc>
      </w:tr>
    </w:tbl>
    <w:p>
      <w:pPr>
        <w:pStyle w:val="Normal"/>
        <w:jc w:val="center"/>
        <w:rPr>
          <w:b/>
          <w:b/>
          <w:caps/>
          <w:sz w:val="56"/>
          <w:szCs w:val="56"/>
          <w:lang w:val="en-US" w:eastAsia="en-US"/>
        </w:rPr>
      </w:pPr>
      <w:r>
        <w:rPr>
          <w:b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en-US" w:eastAsia="en-US"/>
        </w:rPr>
      </w:pPr>
      <w:r>
        <w:rPr>
          <w:b/>
          <w:caps/>
          <w:sz w:val="56"/>
          <w:szCs w:val="56"/>
          <w:lang w:val="en-US" w:eastAsia="en-US"/>
        </w:rPr>
      </w:r>
    </w:p>
    <w:p>
      <w:pPr>
        <w:pStyle w:val="Web"/>
        <w:spacing w:before="0" w:after="0"/>
        <w:rPr>
          <w:b/>
          <w:b/>
          <w:iCs/>
          <w:caps/>
          <w:sz w:val="56"/>
          <w:szCs w:val="56"/>
          <w:lang w:val="en-US" w:eastAsia="en-US"/>
        </w:rPr>
      </w:pPr>
      <w:r>
        <w:rPr>
          <w:b/>
          <w:iCs/>
          <w:caps/>
          <w:sz w:val="56"/>
          <w:szCs w:val="56"/>
          <w:lang w:val="en-US" w:eastAsia="en-US"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Cs w:val="20"/>
        </w:rPr>
        <w:t xml:space="preserve">                                         </w:t>
      </w:r>
      <w:r>
        <w:rPr>
          <w:b/>
          <w:kern w:val="2"/>
          <w:sz w:val="28"/>
          <w:szCs w:val="28"/>
        </w:rPr>
        <w:t>Инструкция по охране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 работе с ножницами, иголками, булавкам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щие положения инстру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В кабинете технологии каждым учеником используются ножницы, иголки, булавки при раскрое, сметке, шитье, вышивке. Эти инструменты должны быть исправными, ножницы заточены, иглы острыми и не ржа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еред началом урока ученики готовят рабочее место, приготавливая инструмент, вкалывая иголки и булавки в специально отведённое место – игольницы; ножницы хранятся в определённом месте (чехол, короб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бования безопасности во время работ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о время работы ученик следит за булавками и иголками, не оставляя их на столе, не вкалывая их в одежду, ни коем случае нельзя брать их в рот, а вкалывать в специальные игольниц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кройки ткани прикреплять острыми концами булавок в направлении от себя.</w:t>
        <w:br/>
        <w:t>3.3. Передавать ножницы и класть их на стол сомкнутыми остриями от себ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 окончании урока проверить и пересчитать наличие иголок, булавок, ножниц и другого используемого инструмента и материал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игл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Хранить иглы нужно в определенном месте (в игольнице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Запрещается брать иглу в рот, вкалывать ее в одежду, оставлять без нитк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ельзя шить ржавой иглой: она плохо входит в ткань, портит ее и может сломать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игла сломала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сочки сломанной иглы нужно завернуть в плотную бумагу и выбросить в безопасное мес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 xml:space="preserve">Список используемой </w:t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>литературы:</w:t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color w:val="000000"/>
          <w:sz w:val="30"/>
          <w:szCs w:val="30"/>
        </w:rPr>
        <w:t>АРКАДЬЕВ А.Е., ДНЕПРОВ Э.Д.</w:t>
      </w:r>
      <w:r>
        <w:rPr>
          <w:b/>
          <w:bCs/>
          <w:caps/>
          <w:color w:val="000000"/>
          <w:sz w:val="30"/>
          <w:szCs w:val="30"/>
        </w:rPr>
        <w:t xml:space="preserve"> СБОРНИК НОРМАТИВНЫХ ДОКУМЕНТОВ. НАЧАЛЬНАЯ ШКОЛА // ОФИЦИАЛЬНЫЕ ДОКУМЕНТЫ В ОБРАЗОВАНИИ. - 2009.</w:t>
      </w:r>
    </w:p>
    <w:p>
      <w:pPr>
        <w:pStyle w:val="Normal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color w:val="000000"/>
          <w:sz w:val="30"/>
          <w:szCs w:val="30"/>
        </w:rPr>
        <w:t>АТАУЛОВ И.А.</w:t>
      </w:r>
      <w:r>
        <w:rPr>
          <w:b/>
          <w:bCs/>
          <w:caps/>
          <w:color w:val="000000"/>
          <w:sz w:val="30"/>
          <w:szCs w:val="30"/>
        </w:rPr>
        <w:t xml:space="preserve"> САНИТАРНО-ГИГИЕНИЧЕСКОЕ ОБЕСПЕЧЕНИЕ ОБУЧАЮЩИХСЯ И РАБОТНИКОВ ОБРАЗОВАТЕЛЬНЫХ УЧРЕЖДЕНИЙ. МЕТОДИЧЕСКИЕ РЕКОМЕНДАЦИИ // М.: АРКТИ. - 2008.</w:t>
      </w:r>
    </w:p>
    <w:p>
      <w:pPr>
        <w:pStyle w:val="Normal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color w:val="000000"/>
          <w:sz w:val="30"/>
          <w:szCs w:val="30"/>
        </w:rPr>
        <w:t xml:space="preserve">ДИК Н.Ф. </w:t>
      </w:r>
      <w:r>
        <w:rPr>
          <w:b/>
          <w:bCs/>
          <w:caps/>
          <w:color w:val="000000"/>
          <w:sz w:val="30"/>
          <w:szCs w:val="30"/>
        </w:rPr>
        <w:t>НАСТОЛЬНАЯ КНИГА УЧИТЕЛЯ НАЧАЛЬНЫХ КЛАССОВ // М.: ФЕНИКС. - 2010.</w:t>
      </w:r>
    </w:p>
    <w:p>
      <w:pPr>
        <w:pStyle w:val="Normal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i/>
          <w:iCs/>
          <w:caps/>
          <w:color w:val="000000"/>
          <w:sz w:val="30"/>
          <w:szCs w:val="30"/>
        </w:rPr>
        <w:t>ТИШУРИНА о.н.</w:t>
      </w:r>
      <w:r>
        <w:rPr>
          <w:b/>
          <w:bCs/>
          <w:caps/>
          <w:color w:val="000000"/>
          <w:sz w:val="30"/>
          <w:szCs w:val="30"/>
        </w:rPr>
        <w:t xml:space="preserve"> СОВРЕМЕННЫЙ КАБИНЕТ НАЧАЛЬНЫХ КЛАССОВ: МЕТОДИЧЕСКОЕ ПОСОБИЕ // -  М.: ДРОФА, 2009.</w:t>
      </w:r>
    </w:p>
    <w:p>
      <w:pPr>
        <w:pStyle w:val="Normal"/>
        <w:jc w:val="center"/>
        <w:rPr>
          <w:b/>
          <w:b/>
          <w:bCs/>
          <w:caps/>
          <w:color w:val="FF0000"/>
          <w:sz w:val="30"/>
          <w:szCs w:val="30"/>
        </w:rPr>
      </w:pPr>
      <w:r>
        <w:rPr>
          <w:b/>
          <w:bCs/>
          <w:caps/>
          <w:color w:val="FF0000"/>
          <w:sz w:val="30"/>
          <w:szCs w:val="30"/>
        </w:rPr>
      </w:r>
    </w:p>
    <w:p>
      <w:pPr>
        <w:pStyle w:val="Web"/>
        <w:spacing w:before="0" w:after="0"/>
        <w:rPr>
          <w:b/>
          <w:b/>
          <w:bCs/>
          <w:iCs/>
          <w:caps/>
          <w:color w:val="FF0000"/>
          <w:sz w:val="30"/>
          <w:szCs w:val="30"/>
        </w:rPr>
      </w:pPr>
      <w:r>
        <w:rPr>
          <w:b/>
          <w:bCs/>
          <w:iCs/>
          <w:caps/>
          <w:color w:val="FF0000"/>
          <w:sz w:val="30"/>
          <w:szCs w:val="3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Web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о классам (1-4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кабине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ТРЕБ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b/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b/>
          <w:sz w:val="28"/>
          <w:szCs w:val="28"/>
        </w:rPr>
        <w:t>Наличие памятки по оказанию доврачебной помощи при несчастном случае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птеч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ПО ТЕХНИКЕ БЕЗОПАСНОСТИ И ОХРАНЕ ТРУДА К КАБИНЕТУ НАЧАЛЬНЫХ КЛАССОВ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оответствие кабинета начальных классов 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оответствие освещения требованиям санитарных норм (150 лк при лампах накалива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к оборудова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Соблюдение норм переноски тяжестей (недопустимо привлечение к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ам по переноске тяжестей учащихся моложе 15 ле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струкции по охране труд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иглами и булавка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32"/>
          <w:szCs w:val="32"/>
        </w:rPr>
        <w:t xml:space="preserve">◦ </w:t>
      </w:r>
      <w:r>
        <w:rPr>
          <w:b/>
          <w:sz w:val="28"/>
          <w:szCs w:val="28"/>
        </w:rPr>
        <w:t xml:space="preserve">пр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носительной влажности 40 – 60%, температурные перепады в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елах 2-3 </w:t>
      </w:r>
      <w:r>
        <w:rPr>
          <w:b/>
          <w:sz w:val="32"/>
          <w:szCs w:val="32"/>
        </w:rPr>
        <w:t>◦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Unknown</dc:creator>
  <dc:description/>
  <cp:keywords/>
  <dc:language>en-US</dc:language>
  <cp:lastModifiedBy>ПавловаЛИ</cp:lastModifiedBy>
  <cp:lastPrinted>2017-01-09T19:47:00Z</cp:lastPrinted>
  <dcterms:modified xsi:type="dcterms:W3CDTF">2017-07-06T05:40:00Z</dcterms:modified>
  <cp:revision>31</cp:revision>
  <dc:subject/>
  <dc:title>ОТДЕЛ  ОБРАЗОВАНИЯ  АДМИНИСТРАЦИИ ШЕЛЕХОВСКОГО РАЙОНА</dc:title>
</cp:coreProperties>
</file>