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ЦИЯ «УРОК ПАМЯ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КОУ СШ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ть в календаре такие даты, которые  навечно вписаны в героическую летопись страны. Одна из них – Сталинградская битва. К 77 годовщине разгрома немецко – фашистской армии под Сталинградом в МКОУ СШ №2 прошли мероприятия, посвящённые этой героической странице Великой Отечественной войны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талинград!.. Теперь – Волгогра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, совершивший великий подвиг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0 дней и ночей – с 17 июля 1942 года до 2 февраля 1943 года – продолжалась Сталинградская битва. По продолжительности и ожесточённости боёв, по количеству участвовавших людей и боевой технике Сталинградская битва превзошла на тот момент все сражения мировой истории. Она развернулась на огромной территории в 100 тысяч квадратных километров. На отдельных этапах с обеих сторон в ней участвовало свыше 2 миллионов человек, до 2 тысяч танков, более 2 тысяч самолётов, до 26 тысяч ору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тогах этой битвы, о героическом подвиге тех, кто принимал участие в ней, было рассказано  при проведении различных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1–4 классах были оформлены выставки детского рисунка «Война глазами детей, проведены викторины, учащиеся 4 классов встретились с председателем районного совета ветеранов Авиловой Т.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5–11 классах прошли патриотические часы «Они сражались за Родину. Сталинградская битва». В ходе мероприятий учащиеся  почтили память героев Сталинградской битвы минутой мол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ащихся были показаны отрывки из фильма «Сталинград» и проведён обзор документальной и художественной литературы, рассказывающей об этом сраж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 февраля коллектив школы, обучающиеся приняли участие в патриотической акции, посвящённой 77-й годовщине Победы в Сталинградской битве «Я помню! Я горжусь!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мероприятия, которые проводились в рамках акции «Урок Победы» были направлены на воспитание патриотизма подрастающего поколения, гордости за свою страну, привития чувства уважения к старшему поко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120640" cy="276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60445" cy="342074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0820" cy="2983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8610" cy="3030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38:00Z</dcterms:created>
  <dc:creator>Наталья</dc:creator>
  <dc:description/>
  <dc:language>en-US</dc:language>
  <cp:lastModifiedBy>user</cp:lastModifiedBy>
  <cp:lastPrinted>2020-02-04T00:24:00Z</cp:lastPrinted>
  <dcterms:modified xsi:type="dcterms:W3CDTF">2021-03-25T09:38:00Z</dcterms:modified>
  <cp:revision>2</cp:revision>
  <dc:subject/>
  <dc:title>ОТДЕЛ ПО ОБРАЗОВАНИЮ АДМИНИСТРАЦИИ</dc:title>
</cp:coreProperties>
</file>