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2F2B23"/>
          <w:sz w:val="28"/>
          <w:szCs w:val="28"/>
        </w:rPr>
      </w:pPr>
      <w:r>
        <w:rPr>
          <w:b/>
          <w:color w:val="2F2B23"/>
          <w:sz w:val="28"/>
          <w:szCs w:val="28"/>
        </w:rPr>
        <w:t>Анкета для родителей</w:t>
      </w:r>
    </w:p>
    <w:p>
      <w:pPr>
        <w:pStyle w:val="Style15"/>
        <w:shd w:fill="FFFFFF" w:val="clear"/>
        <w:spacing w:before="0" w:after="0"/>
        <w:rPr>
          <w:b/>
          <w:b/>
          <w:color w:val="2F2B23"/>
          <w:sz w:val="28"/>
          <w:szCs w:val="28"/>
        </w:rPr>
      </w:pPr>
      <w:r>
        <w:rPr>
          <w:b/>
          <w:color w:val="2F2B2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 </w:t>
      </w:r>
      <w:r>
        <w:rPr>
          <w:color w:val="2F2B23"/>
          <w:sz w:val="28"/>
          <w:szCs w:val="28"/>
        </w:rPr>
        <w:t>Уважаемые родители, предлагаем Вам принять участие в мониторинге реализации антикоррупционного законодательства в Краснодарском крае. Анкета поможет выявить степень информированности родителей, о работе по противодействию коррупции в детском саду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Администрация  детского сада  просит Вас ответить на вопросы и заполнить анкету. Анкета анонимна. Для нас очень важно Ваше мнение по данному вопросу.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Предлагаем выбор ответа: «Да», «Нет», «Не знаю» или произвольная запись ответа.</w:t>
        <w:br/>
        <w:br/>
        <w:t>1.    Проводится ли  в детском саду специальная работа по противодействию коррупции (информационные стенды, информация на сайте детского сада,  есть ли телефон обращения  о фактах коррупционной направленности т.д.)?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а) да;</w:t>
        <w:br/>
        <w:t>б) нет;                                </w:t>
        <w:br/>
        <w:t> в) не знаю.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__________________________________________________________________</w:t>
        <w:br/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2.   Обсуждают ли  с  Вами  воспитатели вопросы  противодействия коррупции  в детском саду?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а) да;                          </w:t>
        <w:br/>
        <w:t>б) нет;                                </w:t>
        <w:br/>
        <w:t>в) не знаю.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__________________________________________________________________</w:t>
        <w:br/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3.   Участвуете ли Вы, в мероприятиях проводимых в детском саду по антикоррупции?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а) да;                           </w:t>
        <w:br/>
        <w:t>б) нет;                                </w:t>
        <w:br/>
        <w:t> в) не знаю.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__________________________________________________________________</w:t>
        <w:br/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4. Имеете ли Вы возможность обсуждать на совместных собраниях детского сада (не реже 1-го раза в год) возможные варианты противодействия коррупции?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а) да;                          </w:t>
        <w:br/>
        <w:t>б) нет;                               </w:t>
        <w:br/>
        <w:t>в) не знаю.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5.   Со стороны воспитателей выдвигались ли требования о дополнительном стимулировании   за их работу?  (подарки, денежные вознаграждения и т.д.)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а) да;                           </w:t>
        <w:br/>
        <w:t>б) нет;                                 </w:t>
        <w:br/>
        <w:t>в) не знаю.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6.  Сотрудники детского сада доброжелательно ли относятся к Вам и Вашему ребенку?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а) да;                           </w:t>
        <w:br/>
        <w:t>б) нет;                                 </w:t>
        <w:br/>
        <w:t>в) не знаю.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br/>
        <w:t>По желанию Вы можете добавить любые комментарии.</w:t>
        <w:br/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 </w:t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>Благодарим за участие!</w:t>
      </w:r>
    </w:p>
    <w:p>
      <w:pPr>
        <w:pStyle w:val="Normal"/>
        <w:spacing w:before="0" w:after="200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7:00Z</dcterms:created>
  <dc:creator>*</dc:creator>
  <dc:description/>
  <dc:language>en-US</dc:language>
  <cp:lastModifiedBy>User</cp:lastModifiedBy>
  <cp:lastPrinted>2015-11-02T16:41:00Z</cp:lastPrinted>
  <dcterms:modified xsi:type="dcterms:W3CDTF">2020-12-23T10:07:00Z</dcterms:modified>
  <cp:revision>2</cp:revision>
  <dc:subject/>
  <dc:title/>
</cp:coreProperties>
</file>