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ТМИКА ДЛЯ ВЗРОСЛ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КРАСНЫЕ ГР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ждый избирает для себя форму досуга в соответствии со своими вкусами, склонностями, возрастом, самочувствием и даже настроением. Для одних нет ничего боле приятного, чем посвятить время книге, другие торопятся на футбольный матч. Но есть такая категория, для которых слово – танец, является источником нетерпеливого, волнующего, многочасового ожи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 – не только источник ритмических движений под музыку, но и форма общения всех присутствующих в з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глядеть стройными и чувствовать себя в прекрасной физической форме, нам — педагогам, нужно соединить здоровое питание с  ритмикой,  сжигающей жировые от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ддержат тело в хорошей рабочей форме: укрепят сердце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лёгкие и другие внутренние системы. К тому же они помогут сохранить осанку, наполнят организм энергией и улучшат обмен веще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зыка и движение, правильное питание, самоконтроль физического развития и состояния здоровья помогут стать  красивыми, стройными и жизнерадост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крепить физическое и психическое здоровье педагог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сить функциональные возможности организм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ить способность к восприятию музыки, чувству ритма и двигательному аппарат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ить красиво двигаться и танцев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вная задача – создать эмоциональный настрой у присутствующих во время зан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(в «час здоровья») для женщин 30 -60 лет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РИТМИКОЙ обеспечивает творческое развитие коллектива, формирует музыкальный слух, двигательные способности, координацию движений, художественную выразительност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е танцевальные элементы, простые по координации, эстетически окрашивают обычные гимнастические упражнения, придают современность линиям и позам, создавая этим единство с музыкальным сопровождением. Упражнения на развитие силы рук, брюшного пресса, ликвидацию излишков жировой ткани на бёдрах, ягодицах, талии и т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является сильным средством эстетического воспитания, облада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й силой непосредственного эмоционального воздействия, способству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родуктивности в любой сфере деятельности человека. Благодар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е, движения получат внутреннюю эмоциональную окраску, приобрету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, создадут хорошее настро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ритмической гимнастикой используем оперативный, текущий 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контроль за своим состоя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осуществляется после каждого занятия и состоит из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амочувствия до, в процессе, после занятия (утомление, боли в мышцах, настро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ЧСС через 5-10 мин после окончания занятий. За это врем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 восстановиться у здоровых людей и стать равным исходно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– после систематических длительных занятий (несколько недель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) и проводится комплексно по ряду функциональных проб, заключением специалистов – врачей и педагогического тест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: гибкости, силы, ловкости и эмоционально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, способствующее продуктивности человека в любой сфер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ного материа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итмика для взрослых» содержит следующие раздел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тмическая гимнастика (оздоровительно-развивающие упражнения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о-ритмические упражнения» (обще развивающего и танцевального характер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й тане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для всех разделов программы является использование специальны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 для согласования движений с музыкой (в разделе ритмическая гимнасти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подбираются для формирования знаний и умений различать средства музыкальной выразительности (темп, музыкальный размер, ритм, динамические оттенки, характер музыкального произведения и др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могают  лучше согласовывать движения с музыкой, регулировать скорость и силу мышечного напря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жнении и модернизации комплекса учит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аст, физическая подготовленность, двигательный опы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 должен быть составлен так, чтобы все труд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и координационного характера преодолевались и не превышали ваших возмож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ходим разумное сочетание хорошо освоенных движ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и. Не меняем  комплекса полностью, постепенно добавляем и заменяем движения на более сложн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Ритмическая гимнастика»</w:t>
      </w:r>
      <w:r>
        <w:rPr>
          <w:rFonts w:cs="Times New Roman" w:ascii="Times New Roman" w:hAnsi="Times New Roman"/>
          <w:sz w:val="28"/>
          <w:szCs w:val="28"/>
        </w:rPr>
        <w:t xml:space="preserve"> состоит из обще развивающих упражнений для мышц рук, плечевого пояса, шеи, туловища, ног, упражнений на растягивание (наклоны, выпады), беговы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это упражнения на расслабление, дыхательны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 в положении стоя (для развития силы и подвижности в суставах, упражнения для рук и плечевого пояса в различных направлениях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в положении сидя и лежа, упражнения на растягивание в различных исходных положениях, упражнения на расслабление и восстановление дыхания, упражнения в ходьбе на месте и в движении, бег, прыжки обще развивающего и танцевального характер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Музыкально- ритмические упражнения с элементами хореографии»</w:t>
      </w:r>
      <w:r>
        <w:rPr>
          <w:rFonts w:cs="Times New Roman" w:ascii="Times New Roman" w:hAnsi="Times New Roman"/>
          <w:sz w:val="28"/>
          <w:szCs w:val="28"/>
        </w:rPr>
        <w:t xml:space="preserve">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и комплексы упражнений танцевального характер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танц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этом разделе программы следует уделять выработке правильной осанки и положения головы. Осваиваются сочетания шагов: шаги галопа, польки, тройной ход, голубец (coup de talon), шассе (chasse), баланс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balance),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as de basque),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as de bourree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Современный танец»</w:t>
      </w:r>
      <w:r>
        <w:rPr>
          <w:rFonts w:cs="Times New Roman" w:ascii="Times New Roman" w:hAnsi="Times New Roman"/>
          <w:sz w:val="28"/>
          <w:szCs w:val="28"/>
        </w:rPr>
        <w:t xml:space="preserve"> — изучение техник и основных движений современного танца: диско, хип-хопа,  зумба (ZUMBA). Разучивание танцевальных композиций. Зумба  сочетает в себе элементы аэробики, современных и латиноамериканских танцев. Это очень энергичная тренировка, которая зарядит вас энергией, а также поможет избавиться от лишнего веса, при этом никаких нудных спортивных занятий, а только целый час положительных эмоций, зажигательных танцев и прекрасного настроения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КОМПЛЕКС РИТМИЧЕСКОЙ ГИМНАС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книге: Лисицкая Т. С. Ритмическая гимнастика (230 упражнений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ъемы на полупальцы. Повторить 16 раз в медленном, 16 раз в быстром темп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 — руки к плечам, предплечья вниз. При опускании рук небольшой щелчок пальцами в такт музыки. Повторить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 же, но с полуприседом на обеих ногах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 же, но с поворотом туловища и отведением рук назад-книзу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большие подскоки на двух ногах, руки внизу, расслаблены. Повторить 16 — 32 раз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ая час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И. п. — стойка ноги врозь. Поднимание плеч. Повторить 4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И. п. — то же. Поочередное поднимание плеч (правое, левое). Повторить 8 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То же, что в упражнении 1, но с подъемом на полупальцы. Повторить 4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То же, что в упражнении 2, но с приседом на обеих ногах. Повторить 2 — 4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И. п. — стойка ноги врозь, руки в стороны-книзу. Скрестные махи перед телом. Ру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ямые, пальцы вытянуты. Повторить 16 —32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 То же, что в упражнении 5, но с постепенным подниманием рук вперед, вверх и опусканием вперед. Повторить 2 — 4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7. И. п. — стойка ноги врозь, руки согнуты перед грудью. Скрестные мах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гнутыми руками. Повторить 16 — 32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. И. п. — стойка ноги врозь, руки в стороны, ладонями вверх. Круговые вращения в плечевых суставах. Руки прямые, пальцы вытянуты, напряжены. Повторить — 16 — 32 раза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9. И. п. — стойка ноги чуть шире плеч, </w:t>
      </w:r>
      <w:r>
        <w:rPr>
          <w:rFonts w:cs="Times New Roman" w:ascii="Times New Roman" w:hAnsi="Times New Roman"/>
          <w:sz w:val="28"/>
          <w:szCs w:val="28"/>
        </w:rPr>
        <w:t>полуприсед на обеих ногах, руки согнуты, кисти сжаты в кулак. Разгибание-сгибание рук в стороны, вверх. Повторить 4 —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 п. — стойка ноги врозь, руки на бедрах. Движения грудной клетки вправо-влево. Повторить 16 — 24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. п. — стойка ноги врозь, руки на голове, локти в стороны. Движения таза вправо-влево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. п. — стойка ноги врозь, руки в стороны. Повороты таза направ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. п. — то же. Движения таза вправо, вперед, влево, назад (прогнуться в поясничном отделе позвоночника). Повторить 4 —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. п. — стойка ноги врозь. Пружинящие наклоны вперед прогнувшись (спина прямая)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. п. — ноги чуть шире плеч. Пружинящие наклоны вперед, ноги прямые, сгибая ноги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. п. — широкая стойка ноги врозь, руки за спину. Выпад вправо с наклоном туловища вперед. То же влево. Повторить 4 —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. п. — стойка ноги чуть шире плеч, руки в стороны. Наклоны в стороны (пружинить) по 4 раза в каждую (повторить 2 раза) по 2 раза (повторить 4 раза), по одному разу (выполнить 8 раз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должительность от 30 с до 5 мин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г сгибая ноги вперед с различными движениями ру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г сгибая ноги наза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чки на двух с поворотами таза направо, нале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ачки на двух с поворотами таза направо, налево и одновременным приседанием («твист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чки на одной ноге с маховыми движениями другой вперед, в сторо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дьба на месте пружинящим шагом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п. — сед. Сгибание-разгибание стоп (колени прямые). Повтори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 — то же. Сгибание-разгибание стоп с одновременным подъёом но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2 — 4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п. — сед согнув ноги. Разгибание ног вперед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 п. — упор лежа сзади на предплечья. Махи вперед согнутой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ямой ногой. Повторить 8 раз каждой ног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 п. — лежа на боку. Махи в сторону согнутой и прямой ногой. Повторить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 п. — лежа на левом боку, правая нога в сторону. Сгибание-разгибание стопы. Повторить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 п. — лежа на левом боку, правая нога в сторону, стопа на себ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ние ноги вперед до касания пола, подъем ноги в сторону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. п. — лежа на левом боку с упором на предплечье. Поднима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ноги в сторону (слегка согнута в колене). Повторить 8 раз.9. И. п. — то же. Поднимание ног в сторону. Повторить 4 —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— 14. То же, что в 5 — 9-м упражнениях, но на другом боку. Движения выполняются левой ног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. п. — сед по-восточному. Повороты головы направо, нале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4 —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. п. — то же. Круговые движения головой вправо, влево с небольшим наклоном туловищ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. п. — лежа на спине, руки вдоль туловища. «Улитка» — приподнять голову, грудной отдел позвоночника, руки вперед. Повторять до явного ут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. п. — лежа на спине, ноги согнуты и разведены, руки ввер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в сед, руки вперед. Повторять до явного ут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. п. — лежа на спине, ноги согнуты, носки касаются пола. Повороты таза до касания коленями пола справа, слева. Повторить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о же, но слегка разогнув ноги, носки не касаются пола. Повторять до явного ут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. п. — лежа на спине. «Велосипед» — сгибать и разгибать ноги над полом. Повторить 16 — 32 р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. п. — упор на коленях. Выгибание, прогибание спины с последующим отжиманием от пола. Повторить 4 —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еде по-восточному пружинящие наклоны вперед. Повторить 8 — 16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ключительная час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И. п. — стойка ноги врозь. Поднять плечи вверх — вдох, опустить —выдох. Повторить 4 — 8 р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И. п. — то же, медленно поднять руки в стороны, вверх — вдох, опустить, расслабляя — выдох. Повторить 4 раз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сицкая Т. С. Ритмическая гимнастика (230 упражнений). — М. Физкультура и спорт, 1985. — 96 с, и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ьянова С. Авторская программа «Современный танец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ская А.В. « Хип-хоп и R’n’B — танец», Санкт-Петербург 2005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икитин В.Ю. «Модерн-джаз танец. Этапы развития. Метод. Техника»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ельство «Один из лучших», Москва 2004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62" w:gutter="0" w:header="0" w:top="795" w:footer="908" w:bottom="14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6:00Z</dcterms:created>
  <dc:creator>Галина</dc:creator>
  <dc:description/>
  <cp:keywords/>
  <dc:language>en-US</dc:language>
  <cp:lastModifiedBy>c50d-a-k8k</cp:lastModifiedBy>
  <cp:lastPrinted>1995-11-21T17:41:00Z</cp:lastPrinted>
  <dcterms:modified xsi:type="dcterms:W3CDTF">2020-09-10T09:37:00Z</dcterms:modified>
  <cp:revision>3</cp:revision>
  <dc:subject/>
  <dc:title/>
</cp:coreProperties>
</file>