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униципального дошкольного образовательного учреждения «Детский сад № 331 Тракторозаводского района Волгограда»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уговой Ирине Геннадиевне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законного представителя):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 воспитанника МОУ Детский сад № 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обом режиме функционирования  образовательной организации в условиях профилактики и предотвращения распространения новой коронавирусной инфе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 родитель (законный представитель) воспитанника (цы) муниципального дошкольного образовательного учреждения «Детский сад № 331 Тракторозаводского района Волгограда» _________________________________________________________, группы ______ уведомлен о том, что с 1 сентября 2020 г. и до особого распоряжения администрации области (приказ № 453 от 20.08.20 Департамента по образованию администрации Волгограда), деятельность работы МОУ Детского сада № 331 будет организованна в соответствии с санитарно-эпидемиологическими требованиями к особому режиму работы в условиях сохранения распространения новой коронавирусной инфекции (COVID-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нформирован об особом режиме работы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ходе (выходе) в образовательную организацию воспитанников  через разные двери, для исключения скопления детей и их родителей (законных представителей) при проведении «утренних фильтр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ке при входе в здание антисептических средств для обязательной обработки р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ии ежедневных «утренних фильтров» с обязательной термометрией с целью выявления и недопущения в образовательную организацию воспитанников и их родителей (законных представителей) с признаками инфекционных заболеваний (респираторными, повышенной температурой тела) при в ходе в корпус здания.  Проведении термометрии воспитанников не менее 2-х раз в день (утром, во время прихода в детский сад и по окончанию тихого часа), с использованием бесконтактных  или эл. терм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, в случае выявления ребенка с признаками инфекционных заболеваний (респираторными, кишечными, повышенной температурой) образовательной организацией обеспечивается незамедлительное изолирование воспитанника в условиях изолятора до прибытия родителей (законных представителей) либо приезда скорой (неотложной)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 режима работы образовательной организации, в т.ч. расписания непосредственной образовательной деятельности,  в целях максимального разобщения детей и групп, и организации по возможности образовательной деятельности на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бывании воспитанников в строго закрепленном за каждой группой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и порядке прихода воспитанников в ДОУ согласно режима дня: с 7.00 до 8.30, и ухода воспитанников домой с 16.00 до 19.00 (в теплое время года  на прогулочных площадках) с записью в журналах о состояни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прете проведения массовых мероприятий в ДОУ с привлечением лиц из и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граничении пребывания родителей в здании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 обязательном использовании родителями индивидуальных средств защиты (маска, перчатки, бахилы) в здании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проинформирован и 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обый режим работы образовательной организации и меры безопасности по предотвращению распространения новой коронавирусной инф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условия по организации прихода и ухода воспитанников  детского сада, в соответствии с установленным режимом дня группы и режимом работы образовательного учреждения в условиях профилактик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1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словия по нахождению родителя в здании детского сада в индивидуальных средствах защиты (маска, перчатки, бахи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иводить ребенка с видимыми признаками ОРВИ (кашель, насморк, чихание, выделение из носа); при первых, даже слабых, признаках болезни (кашель, насморк, температура) оставить его дома и обратиться за медицинской помощ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овать воспитателя группы  и руководст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сада о неблагополучном состоянии здоровья сво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кать посещение детского сада  ребенком  только по уважительным причинам отсутствия (болезнь, отпуск родителей, санаторно-курортное лечение, нахождение родителей на учете в центре занятости населения), с предварительным документальным оформлением отсутствия по уважительной причине  на основании подтверждающих документов, или последующим предоставлением справки о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обновлять посещение детского сада после болезни, отпуска, других уважительных причин, при наличии медицинского заключения врача об отсутствии медицинских противопоказаний для пребывания в образовательной организации и сведений об отсутствии инфекционных контактов, в том числе по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ать воспитателям заблаговременно (накануне выхода в детский сад) после отсутствия ребенка в ДОУ, о начале посещения дошко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нимаю на себя ответственность за обучение своего ребенка дома профилактике заболеваний вирусными инфекц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щательному мытью рук с мылом после прогулки, посещения детского сада, общественного транспорта, туалета, перед приемом пищ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ю  средства индивидуальной защиты – маски в общественных местах, в случае необходимости посещения таки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ению социальной дистанции (1,5-2 мет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трогать грязными руками лицо, рот, глаза, не принимать пищу грязны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                       _________________________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2020г.</w:t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pacing w:val="-15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15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1:00Z</dcterms:created>
  <dc:creator>ЮРИСТ</dc:creator>
  <dc:description/>
  <cp:keywords/>
  <dc:language>en-US</dc:language>
  <cp:lastModifiedBy>Дарья</cp:lastModifiedBy>
  <cp:lastPrinted>2020-08-31T10:07:00Z</cp:lastPrinted>
  <dcterms:modified xsi:type="dcterms:W3CDTF">2020-08-31T06:08:00Z</dcterms:modified>
  <cp:revision>4</cp:revision>
  <dc:subject/>
  <dc:title>В Арбитражный суд Волгоградской области</dc:title>
</cp:coreProperties>
</file>