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32"/>
        </w:rPr>
      </w:pPr>
      <w:r>
        <w:rPr>
          <w:rFonts w:cs="Cambria" w:ascii="Cambria" w:hAnsi="Cambria"/>
          <w:b/>
          <w:sz w:val="52"/>
          <w:szCs w:val="32"/>
        </w:rPr>
        <w:t>ПУСТЬ  ДОРОГА  СТАНЕТ  БЕЗОПАСНО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32"/>
        </w:rPr>
      </w:pPr>
      <w:r>
        <w:rPr>
          <w:rFonts w:cs="Cambria" w:ascii="Cambria" w:hAnsi="Cambria"/>
          <w:b/>
          <w:i/>
          <w:sz w:val="52"/>
          <w:szCs w:val="32"/>
        </w:rPr>
        <w:t>(или возрастные особенности восприятия дороги ребенком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Представьте — вы после прогулки возвращаетесь вместе с ребенком домой. За спиной по двору медленно продвигается огромный оранжевый мусоровоз. Он громко урчит, пыхтит, поднимая контейнеры, а затем трогается с места, и тут ваш малыш, вырывая руку, пытается броситься наперерез грузовику. Вы извлекаете его буквально из-под колес и возмущаетесь: «Где твои глаза, ты что, его не видел?» И, как ни странно, будете правы. Ребенок его действительно не видел! Дети видят, слышат и воспринимают движение транспорта совершенно иначе, чем взрослые. Тому есть масса причин. Кроме того, карапузам, даже самым развитым, еще трудно концентрироваться на отдаленных объектах, оценивать ситуацию в динамике. Этот навык малыши (да и то не все) осваивают только к первому классу начальной школы. Потому ребенку очень сложно понять, опасная это ситуация или нет. А ведь часто на раздумья времени просто нет..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pacing w:val="24"/>
          <w:sz w:val="40"/>
          <w:szCs w:val="40"/>
        </w:rPr>
      </w:pPr>
      <w:r>
        <w:rPr>
          <w:rFonts w:cs="Cambria" w:ascii="Cambria" w:hAnsi="Cambria"/>
          <w:b/>
          <w:spacing w:val="24"/>
          <w:sz w:val="52"/>
          <w:szCs w:val="32"/>
        </w:rPr>
        <w:t>ПОГОВОРИМ ОБ ОСОБЕННОСТЯХ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spacing w:val="24"/>
          <w:sz w:val="20"/>
          <w:szCs w:val="20"/>
        </w:rPr>
      </w:pPr>
      <w:r>
        <w:rPr>
          <w:rFonts w:cs="Cambria" w:ascii="Cambria" w:hAnsi="Cambria"/>
          <w:b/>
          <w:i/>
          <w:spacing w:val="24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no Pro Caption;Times New Roman" w:ascii="Arno Pro Caption;Times New Roman" w:hAnsi="Arno Pro Caption;Times New Roman"/>
          <w:b/>
          <w:sz w:val="40"/>
          <w:szCs w:val="32"/>
          <w:u w:val="single"/>
        </w:rPr>
        <w:t>ЗРЕНИЕ.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Дошкольники видят по-иному. Только достигнув подросткового возраста, дети начинают зрительно воспринимать окружающий мир так же, как взрослые. Например, 3-4-летние малыши еще не понимают разницы между стоящим и движущимся автомобилем. К 5 годам ребятишки уже четко знают названия цветов и будут гордо показывать пальчиком на светофор, комментируя: «Зеленый, красный». Однако оценить, насколько далеко от него машина, ребенок еще не в состоянии. Кроме того, карапузы пока маленького роста, и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зрительная перспектива у них совершенно иная. Часто за кустами, стоящими автомобилями они просто не видят, что происходит на дороге.  Для ребёнка  наиболее опасен автомобиль не движущийся, а стоящий. Почему? Именно из-за стоящего авто на проезжую часть выходят малыши, которых не заметно водителям, да и самим ребятишкам ничего не видно. У малышей пока еще плохо развито периферическое зрение. То, что мы легко улавливаем краем глаза, для детей в большинстве случаев недоступно. Так, к 6 годам ребенок периферическим зрением улавливает только 2/3 от того, что видят взрослы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no Pro Caption;Times New Roman" w:ascii="Arno Pro Caption;Times New Roman" w:hAnsi="Arno Pro Caption;Times New Roman"/>
          <w:b/>
          <w:sz w:val="40"/>
          <w:szCs w:val="32"/>
          <w:u w:val="single"/>
        </w:rPr>
        <w:t>СЛУХ.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Важнейшая составляющая безопасности. Окончательно этот орган восприятия формируется к 6 годам. И дело не в том, хорошо или не очень фактически слышит малыш (последнее случается при разросшихся аденоидах). Просто среди огромного числа уличных звуков ребенку пока не по силам вычленить шум работающего двигателя — звук опасности. Точно определить направление, откуда доносится урчание автомобиля, дети смогут только в начальной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У дошкольников другие жизненные приоритеты — бегущая собачка, мячик, катящийся по улице, могут полностью занять все детское внимание. А такая мелочь, как несущийся на всех парах грузовик, будет просто проигнорирована...  Малыши пока еще не умеют отделять важное от несущественного. Им кажется, что машина может остановиться мгновенно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pacing w:val="26"/>
          <w:sz w:val="52"/>
          <w:szCs w:val="52"/>
        </w:rPr>
      </w:pPr>
      <w:r>
        <w:rPr>
          <w:rFonts w:cs="Cambria" w:ascii="Cambria" w:hAnsi="Cambria"/>
          <w:b/>
          <w:spacing w:val="26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spacing w:val="26"/>
          <w:sz w:val="52"/>
          <w:szCs w:val="52"/>
        </w:rPr>
      </w:pPr>
      <w:r>
        <w:rPr>
          <w:rFonts w:cs="Cambria" w:ascii="Cambria" w:hAnsi="Cambria"/>
          <w:b/>
          <w:spacing w:val="26"/>
          <w:sz w:val="52"/>
          <w:szCs w:val="52"/>
        </w:rPr>
        <w:t>ТЕРПЕНИЕ И ТРУД..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spacing w:val="26"/>
          <w:sz w:val="20"/>
          <w:szCs w:val="20"/>
        </w:rPr>
      </w:pPr>
      <w:r>
        <w:rPr>
          <w:rFonts w:cs="Cambria" w:ascii="Cambria" w:hAnsi="Cambria"/>
          <w:b/>
          <w:i/>
          <w:spacing w:val="26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Дорогие папы и мамы, вы — первые учителя ребёнка. Конечно, в детском саду с ребятами проводят тематические занятия по правилам дорожного движения, но не будем забывать, что знание и следование Правилам дорожного движения в городе сродни правилам выживания. Не стоит надеяться на «общество». Пусть работа воспитателя в садике станет поддержкой вашей собственной. Ведь ставки очень высоки 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— </w:t>
      </w:r>
      <w:r>
        <w:rPr>
          <w:rFonts w:cs="Arial Narrow" w:ascii="Arial Narrow" w:hAnsi="Arial Narrow"/>
          <w:b/>
          <w:sz w:val="32"/>
          <w:szCs w:val="32"/>
        </w:rPr>
        <w:t>здоровье, а порой и жизнь наших малышей. Освоение Правил дорожного движения начните с себя. Дети замечают все, и не будет никакого проку, если вы, долго объясняя малышу тонкости правил, станете вместе с ребенком перебегать улицу на красный или желтый свет. Приучите ребёнка, что дорога — это дело серьезное. Выйдя на проезжую часть, прекратите разговор — малыш должен осознать, что при переходе улицы нужно быть внимательным и сосредоточенным. Привлекайте ребенка к участию в ваших наблюдениях за обстановкой на дороге: показывайте ему те машины, которые готовятся поворачивать (машинка подмигивает желтым глазом поворотника), едут с большой скоростью. Переходите дорогу только в местах, обозначенных знаком «Пешеходный переход». Не всегда, но наши водители все же стараются пропускать мамочек с малышами на зебре. Из общественного транспорта (автобуса, троллейбуса, трамвая, такси) выходите первыми. Иначе малыш может упасть или выбежать на проезжую часть дороги. Никогда не выходите с ребенком из-за стоящей машины, не оглядев предварительно дороги. Автомобили прочно вошли в нашу жизнь. Сегодня уже никого не удивит мамочка, лихо заруливающая к воротам детского сада. Но всегда ли малыш, находясь внутри машины, пребывает в безопасности? Подумайте об этом. Никогда не сажайте ребенка на переднее сиденье! Как бы кроха ни хныкал и ни просился, речь идет о безопасности ребенка. Посмотрите, где обычно сидят главы государств. Правильно — справа сзади. Вот там и должен пребывать карапуз, причем пристегнутый! А если беспокоитесь, купите зеркало на переднюю панель, так вы сможете следить за тем, чем занят кроха в конкретный момент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аучить ребенка Правилам дорожного движения — важно, но гораздо более важно научить малыша ориентироваться в динамичной транспортной среде, прогнозируя разные ситуаци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no Pro Caption;Times New Roman" w:hAnsi="Arno Pro Caption;Times New Roman" w:cs="Arno Pro Caption;Times New Roman"/>
          <w:b/>
          <w:b/>
          <w:spacing w:val="20"/>
          <w:sz w:val="52"/>
          <w:szCs w:val="40"/>
        </w:rPr>
      </w:pPr>
      <w:r>
        <w:rPr>
          <w:rFonts w:cs="Arno Pro Caption;Times New Roman" w:ascii="Arno Pro Caption;Times New Roman" w:hAnsi="Arno Pro Caption;Times New Roman"/>
          <w:b/>
          <w:spacing w:val="20"/>
          <w:sz w:val="52"/>
          <w:szCs w:val="40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При перевозке детей в автомобиле старайтесь сажать ребёнка на заднее сиденье автомобиля справа и  всегда используйте специальные детские удерживающие устройст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09:00Z</dcterms:created>
  <dc:creator>Учитель</dc:creator>
  <dc:description/>
  <cp:keywords/>
  <dc:language>en-US</dc:language>
  <cp:lastModifiedBy>ОВ</cp:lastModifiedBy>
  <cp:lastPrinted>2008-11-01T16:16:00Z</cp:lastPrinted>
  <dcterms:modified xsi:type="dcterms:W3CDTF">2020-07-28T13:22:00Z</dcterms:modified>
  <cp:revision>11</cp:revision>
  <dc:subject/>
  <dc:title/>
</cp:coreProperties>
</file>