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8305"/>
      </w:tblGrid>
      <w:tr>
        <w:trPr>
          <w:trHeight w:val="158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Антитеррористическая комиссия Волгогра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: «Профилактика экстремизма в сети Интерне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(информационный материа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03 июня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ind w:left="600" w:right="259" w:hanging="0"/>
              <w:jc w:val="center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  <w:t>Выдержки из выступления Президента РФ В.В.Путина</w:t>
            </w:r>
          </w:p>
          <w:p>
            <w:pPr>
              <w:pStyle w:val="Style19"/>
              <w:spacing w:before="0" w:after="0"/>
              <w:ind w:left="600" w:right="259" w:hanging="0"/>
              <w:jc w:val="center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  <w:t>на заседании Совета Безопасности Российской Федерации</w:t>
            </w:r>
          </w:p>
          <w:p>
            <w:pPr>
              <w:pStyle w:val="Style19"/>
              <w:spacing w:before="0" w:after="0"/>
              <w:ind w:left="600" w:right="259" w:hanging="0"/>
              <w:rPr>
                <w:rFonts w:ascii="Calibri" w:hAnsi="Calibri" w:cs="Calibri"/>
                <w:i/>
                <w:i/>
                <w:color w:val="020C22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20C22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i/>
                <w:i/>
                <w:color w:val="020C22"/>
                <w:szCs w:val="26"/>
              </w:rPr>
            </w:pPr>
            <w:r>
              <w:rPr>
                <w:i/>
                <w:color w:val="020C22"/>
                <w:szCs w:val="26"/>
              </w:rPr>
              <w:t>«Во  всех своих проявлениях экстремизм имеет агрессивный, подстрекательский, а  нередко насильственный характер, связанный с террором. Он посягает на права и свободу граждан, а  подчас прямо на  их жизнь. Тяжелые, необратимые последствия может иметь распространение экстремистских идей для нашей многонациональной страны. Поэтому мы должны последовательно, глубоко и настойчиво заниматься профилактикой экстремизма.»</w:t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i/>
                <w:i/>
                <w:color w:val="020C22"/>
                <w:szCs w:val="26"/>
              </w:rPr>
            </w:pPr>
            <w:r>
              <w:rPr>
                <w:i/>
                <w:color w:val="020C22"/>
                <w:szCs w:val="26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i/>
                <w:i/>
                <w:color w:val="020C22"/>
                <w:szCs w:val="26"/>
              </w:rPr>
            </w:pPr>
            <w:r>
              <w:rPr>
                <w:i/>
                <w:color w:val="020C22"/>
                <w:szCs w:val="26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i/>
                <w:i/>
                <w:color w:val="020C22"/>
                <w:szCs w:val="26"/>
              </w:rPr>
            </w:pPr>
            <w:r>
              <w:rPr>
                <w:i/>
                <w:color w:val="020C22"/>
                <w:szCs w:val="26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i/>
                <w:i/>
                <w:color w:val="020C22"/>
                <w:szCs w:val="26"/>
              </w:rPr>
            </w:pPr>
            <w:r>
              <w:rPr>
                <w:i/>
                <w:color w:val="020C22"/>
                <w:szCs w:val="26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center"/>
              <w:rPr>
                <w:b/>
                <w:b/>
                <w:color w:val="020C22"/>
                <w:sz w:val="28"/>
                <w:szCs w:val="26"/>
                <w:u w:val="single"/>
              </w:rPr>
            </w:pPr>
            <w:r>
              <w:rPr>
                <w:b/>
                <w:color w:val="020C22"/>
                <w:sz w:val="28"/>
                <w:szCs w:val="26"/>
                <w:u w:val="single"/>
              </w:rPr>
              <w:t>Нормативные документы по профилактике экстремизма:</w:t>
            </w:r>
          </w:p>
          <w:p>
            <w:pPr>
              <w:pStyle w:val="Style19"/>
              <w:spacing w:before="0" w:after="0"/>
              <w:ind w:left="600" w:right="259" w:hanging="0"/>
              <w:jc w:val="center"/>
              <w:rPr>
                <w:b/>
                <w:b/>
                <w:color w:val="020C22"/>
                <w:sz w:val="28"/>
                <w:szCs w:val="26"/>
                <w:u w:val="single"/>
              </w:rPr>
            </w:pPr>
            <w:r>
              <w:rPr>
                <w:b/>
                <w:color w:val="020C22"/>
                <w:sz w:val="28"/>
                <w:szCs w:val="26"/>
                <w:u w:val="single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center"/>
              <w:rPr>
                <w:b/>
                <w:b/>
                <w:color w:val="020C22"/>
                <w:sz w:val="28"/>
                <w:szCs w:val="26"/>
                <w:u w:val="single"/>
              </w:rPr>
            </w:pPr>
            <w:r>
              <w:rPr>
                <w:b/>
                <w:color w:val="020C22"/>
                <w:sz w:val="28"/>
                <w:szCs w:val="26"/>
                <w:u w:val="single"/>
              </w:rPr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5.07.2002 № 114-ФЗ                           </w:t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тиводействии экстремистской деятельности»,</w:t>
            </w:r>
          </w:p>
          <w:p>
            <w:pPr>
              <w:pStyle w:val="Style19"/>
              <w:spacing w:before="0" w:after="0"/>
              <w:ind w:left="600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600" w:right="2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противодействия экстремизму в Российской Федерации до 2025 года, утвержденная Президентом Российской Федерации 28.11.2014 Пр-2753,</w:t>
            </w:r>
          </w:p>
          <w:p>
            <w:pPr>
              <w:pStyle w:val="Style20"/>
              <w:spacing w:lineRule="auto" w:line="240" w:before="0" w:after="0"/>
              <w:ind w:left="600" w:right="2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00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убернатора Волгоградской области от 28.05.2018 № 88-р «О внесении изменений в распоряжение Губернатора Волгоградской области от 04 сентября 2015 г. № 251-р «Об утверждении плана мероприятий по реализации в 2015-2025 годах Стратегии противодействия экстремизму в Российской Федерации до 2025 года на территории Волгоградской области».</w:t>
            </w:r>
          </w:p>
        </w:tc>
      </w:tr>
      <w:tr>
        <w:trPr>
          <w:trHeight w:val="158" w:hRule="atLeast"/>
        </w:trPr>
        <w:tc>
          <w:tcPr>
            <w:tcW w:w="7617" w:type="dxa"/>
            <w:tcBorders/>
          </w:tcPr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rPr>
                <w:szCs w:val="28"/>
              </w:rPr>
            </w:pPr>
            <w:r>
              <w:rPr>
                <w:i/>
                <w:color w:val="020C22"/>
                <w:sz w:val="28"/>
                <w:szCs w:val="26"/>
              </w:rPr>
              <w:tab/>
            </w:r>
          </w:p>
        </w:tc>
        <w:tc>
          <w:tcPr>
            <w:tcW w:w="8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17" w:right="317" w:hanging="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ind w:left="334" w:right="31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617" w:type="dxa"/>
            <w:tcBorders/>
          </w:tcPr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Выступление Арисова Андрея Александровича, 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сотрудника Центра по противодействию экстремизму 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ГУ МВД России по Волгоградской области</w:t>
            </w:r>
          </w:p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</w:r>
          </w:p>
          <w:p>
            <w:pPr>
              <w:pStyle w:val="Style19"/>
              <w:spacing w:before="0" w:after="0"/>
              <w:ind w:left="278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В целях пресечения экстремистской деятельности, укрепления гражданского единства, достижения межнационального и межконфессионального согласия, сохранения этнокультурного многообразия народов Российской Федерации, формирования в обществе обстановки нетерпимости к экстремизму и распространению экстремистской идеологии Главным управлением МВД России по Волгоградской области во взаимодействии с другими правоохранительными ведомствами и органами государственной власти, осуществлен комплекс оперативно-розыскных и профилактических мероприятий по различным направлениям.</w:t>
            </w:r>
          </w:p>
          <w:p>
            <w:pPr>
              <w:pStyle w:val="Style19"/>
              <w:spacing w:before="0" w:after="0"/>
              <w:ind w:left="278" w:right="318" w:hanging="0"/>
              <w:jc w:val="both"/>
              <w:rPr/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За 4 месяца 2020 года на территории области, во взаимодействии с УФСБ России по Волгоградской области, выявлено 23 преступления террористического характера. Все выявленные составы связаны с участием лиц, ранее проживавших в Волгоградской области, в деятельности международных террористических организаций (1 – ч. 2 ст. 205.5 УК РФ) и участием в НВФ на территории иностранного государства (2 – ч. 2 ст. 208 УК РФ). Зарегистрировано 1 преступление экстремистского характера, раскрыто и расследовано 4 преступления экстремистской направленности из числа выявленных ранее, в том числе 2 преступления в отношении 5 лиц в составе организованной преступной группы (ст. 282.2, ст. 282.3 УК РФ).</w:t>
            </w:r>
          </w:p>
          <w:p>
            <w:pPr>
              <w:pStyle w:val="Style19"/>
              <w:spacing w:before="0" w:after="0"/>
              <w:ind w:left="279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Учитывая общую доступность, популярность среди молодежи Интернет пространства, Главным управлением серьезное внимание уделяется мониторингу интернет ресурсов, результаты которого свидетельствуют о наращивании различными деструктивными силами информационно-пропагандистского воздействия на население через разнообразные сети и блоги, используя с этой целью в т.ч. анонимные мессенджеры. </w:t>
            </w:r>
          </w:p>
          <w:p>
            <w:pPr>
              <w:pStyle w:val="Style19"/>
              <w:spacing w:before="0" w:after="0"/>
              <w:ind w:left="279" w:right="318" w:hanging="0"/>
              <w:jc w:val="both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</w:r>
          </w:p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rPr>
                <w:i/>
                <w:i/>
                <w:color w:val="020C22"/>
                <w:sz w:val="28"/>
                <w:szCs w:val="26"/>
              </w:rPr>
            </w:pPr>
            <w:r>
              <w:rPr>
                <w:i/>
                <w:color w:val="020C22"/>
                <w:sz w:val="28"/>
                <w:szCs w:val="26"/>
              </w:rPr>
            </w:r>
          </w:p>
        </w:tc>
        <w:tc>
          <w:tcPr>
            <w:tcW w:w="8305" w:type="dxa"/>
            <w:tcBorders/>
          </w:tcPr>
          <w:p>
            <w:pPr>
              <w:pStyle w:val="Style19"/>
              <w:snapToGrid w:val="false"/>
              <w:spacing w:before="0" w:after="280"/>
              <w:ind w:left="279" w:right="318" w:hanging="0"/>
              <w:jc w:val="both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/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В рамках проведения мониторинга сети Интернет, с начала 2020 года осмотрено 1,6 тыс. Интернет-ресурсов и учетных записей пользователей социальных сетей, в ходе которых выявлено 72 Интернет-ресурса, на которых размещались материалы признанные, в установленном порядке, экстремистскими и внесенные в соответствующий список Министерства юстиции. Информация направлена в Роскомнадзор для осуществления блокировки. </w:t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/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Как эффективное средство профилактики терроризма и экстремизма применяются меры административного воздействия. Собрано 16 материалов о распространении запрещенного контента, из них по 9 материалам судами приняты положительные решения: </w:t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по 3 материалам деяния признаны административными правонарушениями по ст. 20.3 КоАП РФ (публичная демонстрация нацистской символики и символики запрещенных организаций), </w:t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по 5 - административными правонарушениями по ст. 20.29 КоАП РФ (распространение экстремистских материалов), </w:t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 xml:space="preserve">по 1 - по ст. 20.3.1 КоАП РФ (возбуждение розни и вражды по национальному признаку). </w:t>
            </w:r>
          </w:p>
          <w:p>
            <w:pPr>
              <w:pStyle w:val="Style19"/>
              <w:spacing w:before="0" w:after="0"/>
              <w:ind w:left="885" w:right="31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На рассмотрении находятся 7 материалов: по ст. 20.3 КоАП РФ – 2, по ст. 20.29 КоАП РФ – 5.</w:t>
            </w:r>
          </w:p>
          <w:p>
            <w:pPr>
              <w:pStyle w:val="Style19"/>
              <w:spacing w:before="0" w:after="0"/>
              <w:ind w:left="884" w:right="2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0"/>
              </w:rPr>
              <w:t xml:space="preserve">           </w:t>
            </w:r>
            <w:r>
              <w:rPr>
                <w:color w:val="000000"/>
                <w:szCs w:val="20"/>
              </w:rPr>
              <w:t>В целом, анализ сложившейся на сегодняшний день на территории региона оперативной обстановки, предпосылок для внезапного осложнения ситуации проявлениями экстремизма и терроризма не выявлено, принимаемые комплексные, скоординированные с иными органами власти, меры по нейтрализации экстремистских и террористических угроз положительно отразились на состоянии межнациональных и межрелигиозных отношений: за истекший период 2020 года в Волгоградской области террористических актов, межнациональных конфликтов, массовых беспорядков и резонансных преступлений, совершенных по мотивам расовой, национальной и религиозной вражды, не допущено.</w:t>
            </w:r>
          </w:p>
        </w:tc>
      </w:tr>
      <w:tr>
        <w:trPr>
          <w:trHeight w:val="158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right" w:pos="7772" w:leader="none"/>
              </w:tabs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Выступление Троневой Виктории Николаевны, 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кандидата юридических наук, доцента кафедры уголовного 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 xml:space="preserve">процесса и криминалистики Российской академии </w:t>
            </w:r>
          </w:p>
          <w:p>
            <w:pPr>
              <w:pStyle w:val="Normal"/>
              <w:ind w:left="334" w:right="317" w:hanging="0"/>
              <w:jc w:val="right"/>
              <w:rPr/>
            </w:pPr>
            <w:r>
              <w:rPr>
                <w:i/>
                <w:sz w:val="24"/>
                <w:szCs w:val="28"/>
              </w:rPr>
              <w:t xml:space="preserve">народного хозяйства и государственной службы 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ри Президенте Российской Федерации</w:t>
            </w:r>
          </w:p>
          <w:p>
            <w:pPr>
              <w:pStyle w:val="Normal"/>
              <w:ind w:left="334" w:right="317" w:hanging="0"/>
              <w:jc w:val="righ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Normal"/>
              <w:ind w:left="334" w:right="317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последнее время в научной литературе и прессе уделяется большое внимание такому виду экстремизма, как информационный экстремизм. «</w:t>
            </w:r>
            <w:r>
              <w:rPr>
                <w:sz w:val="24"/>
                <w:shd w:fill="FFFFFF" w:val="clear"/>
              </w:rPr>
              <w:t>Информационный экстремизм – это деятельность, связанная с: а) созданием, хранением и (или) распространением информации, содержащей предусмотренные законом признаки экстремистской деятельности; б) использованием информации, обрабатываемой компьютером, компьютерной системы и (или) компьютерной сети, осуществляемым в целях воздействия на принятие решения органами государственной власти, органами местного самоуправления или международными организациями, сопряженным с различными формами психического или опосредованного физического насилия (кибертерроризм); в) использованием информации, оказывающей деструктивное воздействие на психику людей, не осознаваемое ими».</w:t>
            </w:r>
          </w:p>
          <w:p>
            <w:pPr>
              <w:pStyle w:val="Normal"/>
              <w:ind w:left="334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еть Интернет является идеальным «полем» деятельности экстремистских и террористических организаций, так как современное общество – медийное и информационное.</w:t>
            </w:r>
          </w:p>
          <w:p>
            <w:pPr>
              <w:pStyle w:val="Normal"/>
              <w:ind w:left="334" w:right="317" w:hanging="0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 xml:space="preserve">           </w:t>
            </w:r>
            <w:r>
              <w:rPr>
                <w:sz w:val="24"/>
                <w:shd w:fill="FFFFFF" w:val="clear"/>
              </w:rPr>
              <w:t>В интернет-пространстве, в первую очередь в</w:t>
            </w:r>
            <w:r>
              <w:rPr>
                <w:sz w:val="24"/>
              </w:rPr>
              <w:t xml:space="preserve"> социальных сетях, </w:t>
            </w:r>
            <w:r>
              <w:rPr>
                <w:sz w:val="24"/>
                <w:shd w:fill="FFFFFF" w:val="clear"/>
              </w:rPr>
              <w:t xml:space="preserve">создаются и активно действуют различные </w:t>
            </w:r>
            <w:r>
              <w:rPr>
                <w:sz w:val="24"/>
              </w:rPr>
              <w:t xml:space="preserve">неформальные объединения, экстремистские </w:t>
            </w:r>
            <w:r>
              <w:rPr>
                <w:sz w:val="24"/>
                <w:shd w:fill="FFFFFF" w:val="clear"/>
              </w:rPr>
              <w:t xml:space="preserve">группы и организации, которые призывают к агрессивным насильственным действиям нацистского и националистского характера. </w:t>
            </w:r>
            <w:r>
              <w:rPr>
                <w:sz w:val="24"/>
              </w:rPr>
              <w:t>«ВКонтакте», «</w:t>
            </w:r>
            <w:r>
              <w:rPr>
                <w:sz w:val="24"/>
                <w:lang w:val="en-US"/>
              </w:rPr>
              <w:t>Facebook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en-US"/>
              </w:rPr>
              <w:t>Twitter</w:t>
            </w:r>
            <w:r>
              <w:rPr>
                <w:sz w:val="24"/>
              </w:rPr>
              <w:t>», «</w:t>
            </w:r>
            <w:r>
              <w:rPr>
                <w:sz w:val="24"/>
                <w:lang w:val="en-US"/>
              </w:rPr>
              <w:t>Telegram</w:t>
            </w:r>
            <w:r>
              <w:rPr>
                <w:sz w:val="24"/>
              </w:rPr>
              <w:t>» и др. сети пестрят различными сообществами, которые формируются под воздействием таких факторов, как возраст, место жительства, религия, этническое происхождение или членство в социальной группе.</w:t>
            </w:r>
          </w:p>
          <w:p>
            <w:pPr>
              <w:pStyle w:val="Normal"/>
              <w:ind w:left="334" w:right="317" w:hanging="0"/>
              <w:jc w:val="both"/>
              <w:rPr>
                <w:i/>
                <w:i/>
                <w:sz w:val="24"/>
                <w:szCs w:val="28"/>
              </w:rPr>
            </w:pPr>
            <w:r>
              <w:rPr/>
              <w:t xml:space="preserve">           </w:t>
            </w:r>
            <w:r>
              <w:rPr>
                <w:sz w:val="24"/>
              </w:rPr>
              <w:t xml:space="preserve">Основным направлением деятельности экстремистов является пропаганда. </w:t>
            </w:r>
            <w:r>
              <w:rPr>
                <w:sz w:val="24"/>
                <w:shd w:fill="FFFFFF" w:val="clear"/>
              </w:rPr>
              <w:t xml:space="preserve">Пропаганда экстремистской деятельности </w:t>
            </w:r>
            <w:r>
              <w:rPr>
                <w:sz w:val="24"/>
              </w:rPr>
              <w:t xml:space="preserve">приобретает разные формы медиа-контента: блоги, электронные сообщения и тексты, статьи в журналах и прессе, презентации, аудио- и видеозаписи, различные приложения и видеоигры, </w:t>
            </w:r>
          </w:p>
        </w:tc>
        <w:tc>
          <w:tcPr>
            <w:tcW w:w="8305" w:type="dxa"/>
            <w:tcBorders/>
          </w:tcPr>
          <w:p>
            <w:pPr>
              <w:pStyle w:val="Normal"/>
              <w:ind w:left="888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ные самими группировками или их сторонниками в целях популяризации деятельности экстремистов и террористов.</w:t>
            </w:r>
            <w:r>
              <w:rPr/>
              <w:t xml:space="preserve"> </w:t>
            </w:r>
            <w:r>
              <w:rPr>
                <w:sz w:val="24"/>
              </w:rPr>
              <w:t>Поэтому при выявлении признаков экстремистской деятельности следует обращать внимание на доказательства факта публичности распространяемых в сети материалов, то есть на стремление донести информацию максимально большему числу людей. О публичном характере их распространения могут свидетельствовать место, время и способ распространения.</w:t>
            </w:r>
          </w:p>
          <w:p>
            <w:pPr>
              <w:pStyle w:val="Normal"/>
              <w:ind w:left="888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чень часто сами социальные сети под воздействием общественности и активные волонтеры блокируют такие страницы и группы. В «</w:t>
            </w:r>
            <w:r>
              <w:rPr>
                <w:sz w:val="24"/>
                <w:lang w:val="en-US"/>
              </w:rPr>
              <w:t>Twitter</w:t>
            </w:r>
            <w:r>
              <w:rPr>
                <w:sz w:val="24"/>
              </w:rPr>
              <w:t>» и «</w:t>
            </w:r>
            <w:r>
              <w:rPr>
                <w:sz w:val="24"/>
                <w:lang w:val="en-US"/>
              </w:rPr>
              <w:t>Facebook</w:t>
            </w:r>
            <w:r>
              <w:rPr>
                <w:sz w:val="24"/>
              </w:rPr>
              <w:t>» существует система фильтрования, которая позволяет выявлять экстремистские и террористические публикации на английском языке. Однако большинство группировок пишут не на английском, а страницы на арабском и других языках редко закрываются, даже когда они содержат ту же самую информацию. Простое удаление страницы экстремистских группировок также безрезультатно, потому что через некоторое время страница вновь создается. А с учетом распространения видеохостингов (например, YouTube) эффективная цензура и модерация видеоконтента представляется невозможной.</w:t>
            </w:r>
          </w:p>
          <w:p>
            <w:pPr>
              <w:pStyle w:val="Normal"/>
              <w:ind w:left="888" w:right="3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Наиболее уязвимой </w:t>
            </w:r>
            <w:r>
              <w:rPr>
                <w:sz w:val="24"/>
                <w:shd w:fill="FFFFFF" w:val="clear"/>
              </w:rPr>
              <w:t>категорией населения</w:t>
            </w:r>
            <w:r>
              <w:rPr>
                <w:sz w:val="24"/>
              </w:rPr>
              <w:t xml:space="preserve"> является молодежь, так как основной контингент пользователей состоит из представителей молодежной среды, получающих большую часть информации из интернет-ресурсов. </w:t>
            </w:r>
            <w:r>
              <w:rPr>
                <w:sz w:val="24"/>
                <w:shd w:fill="FFFFFF" w:val="clear"/>
              </w:rPr>
              <w:t xml:space="preserve">Ключевой характеристикой подростков выступает стремление к самоутверждению, поиск границ самоидентификации. </w:t>
            </w:r>
            <w:r>
              <w:rPr>
                <w:sz w:val="24"/>
              </w:rPr>
              <w:t>К примеру, под влиянием роликов, игр, различных записей в интернете у них появляется желание вести себя аналогично тому, что они видят, представляя себя «крутыми парнями», формируются экстремистские взгляды.</w:t>
            </w:r>
          </w:p>
          <w:p>
            <w:pPr>
              <w:pStyle w:val="Normal"/>
              <w:ind w:left="334" w:righ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4" w:righ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4" w:righ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369" w:leader="none"/>
                <w:tab w:val="center" w:pos="3762" w:leader="none"/>
              </w:tabs>
              <w:spacing w:before="0" w:after="0"/>
              <w:ind w:left="282" w:right="375" w:hanging="0"/>
              <w:jc w:val="both"/>
              <w:rPr>
                <w:i/>
                <w:i/>
                <w:color w:val="020C22"/>
                <w:sz w:val="28"/>
                <w:szCs w:val="26"/>
              </w:rPr>
            </w:pPr>
            <w:r>
              <w:rPr/>
              <w:t xml:space="preserve">          </w:t>
            </w:r>
          </w:p>
          <w:p>
            <w:pPr>
              <w:pStyle w:val="Normal"/>
              <w:ind w:right="397" w:hanging="0"/>
              <w:jc w:val="center"/>
              <w:rPr>
                <w:b/>
                <w:b/>
                <w:i/>
                <w:i/>
                <w:color w:val="020C22"/>
                <w:sz w:val="28"/>
                <w:szCs w:val="28"/>
              </w:rPr>
            </w:pPr>
            <w:r>
              <w:rPr>
                <w:b/>
                <w:i/>
                <w:color w:val="020C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790" cy="646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34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6:00Z</dcterms:created>
  <dc:creator>1</dc:creator>
  <dc:description/>
  <dc:language>en-US</dc:language>
  <cp:lastModifiedBy>Богачева Юлия Михайловна</cp:lastModifiedBy>
  <cp:lastPrinted>2020-04-30T14:43:00Z</cp:lastPrinted>
  <dcterms:modified xsi:type="dcterms:W3CDTF">2020-06-03T07:46:00Z</dcterms:modified>
  <cp:revision>2</cp:revision>
  <dc:subject/>
  <dc:title/>
</cp:coreProperties>
</file>