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2.04.2020г.  ( вторник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ма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:   Уменьшение числа на несколько единиц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новым материа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ик, страница 105  №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 Пети книг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ети тетрадей? (неизвест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ворится о тетрадях? ( на 3 меньш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йте реш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использовали знак минус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рисуйте 6 кружоч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 нарисуйте  столько квадратиков, чтобы их было на 2 меньше. Сколько нарисовали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писать решение? Почему использовали знак мину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рисуйте 9 треугольников, а ниже столько квадратиков, чтобы их было на 6 меньше. Сколько нарисовали? Почему?  Запиши решение ( 9..6 =..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чебник, страница 105  № 2.  Решение задачи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  - 9 ш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Шапочек  - ?, на 5 </w:t>
      </w: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..5=….(ш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… шап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сский язы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к 20.  Тема :   Повто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накомств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с</w:t>
      </w:r>
      <w:r>
        <w:rPr>
          <w:rFonts w:cs="Times New Roman" w:ascii="Times New Roman" w:hAnsi="Times New Roman"/>
          <w:sz w:val="28"/>
          <w:szCs w:val="28"/>
        </w:rPr>
        <w:t xml:space="preserve"> новым словарным слов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color w:val="CE181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евн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чебник страница 88  упражнение 5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Жи-ши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Ча-щ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Чу-щ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 Учебник страница 90  упражнение 2. (работа по  образцу в учебнике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т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ик, страница 48- 49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урока:  С. В. Михалков «Аисты и лягушки». Прочитать, ответить на вопрос 1, 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3 мая. (сред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сский язы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21.  Тема:   Повторение. Перенос слов. Правописание сочетаний:чу-щу,ча-щ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Учебник, страница 93 упражнение 4 (уст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а, укол, опять — разделить для переноса нельзя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жнение 5( используем оду черту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ик, страница 92 упражнени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:   Решение задач на уменьшение числа на несколько един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Учебник, страница 106, № 7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ь: 12- 4=…   14...6=…   11...5=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нак использовали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рисуй 11 кружков,  ниже нарисуй столько квадратиков, чтобы было на 5 меньше. Сколько ты нарисовал? Как получить число 6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задании говорится : на __ меньше, нужно прибавлять, запиши ниже пример.( 11...6=..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чебник, страница 105, № 4 (письменно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ок -____ оц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ятёрок  - ?, на __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-? о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жно сразу узнать, сколько всего пятёрок и четверок? (нет) Почему?(не знаем сколько было четвёр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узнать сколько было четверок? ( да) Как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4..1=...(оц.) - пятё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етвёрок 5, а пятёрок 4, то можем ли мы узнать сколько было всего оцен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5...4=….(оц.) - вс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9 оценок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т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, страница 50-5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 урока: Е. И.Чарушин «Томкины сны». Прочитать, ответить на вопрос № 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4 мая (четверг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й язы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22.  Тема: Повторение. Правописание слов с  заглавной букв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 страница 96 упражнение 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Учебник страница 96 упражнение 4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, страница 50-5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Е. И.Чарушин «Томкины сны». Прочитать, ответить на вопрос № 2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кружающий ми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« </w:t>
      </w:r>
      <w:r>
        <w:rPr>
          <w:rFonts w:eastAsia="Times New Roman" w:cs="Times New Roman" w:ascii="Times New Roman" w:hAnsi="Times New Roman"/>
          <w:sz w:val="28"/>
          <w:szCs w:val="28"/>
        </w:rPr>
        <w:t>Комнатные раст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 на учи. р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zxx"/>
        </w:rPr>
      </w:pP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none"/>
        </w:rPr>
        <w:t>https://uchi.ru/teachers/groups/7006843/subjects/6/course_programs/1/lessons/7016</w:t>
      </w:r>
    </w:p>
    <w:p>
      <w:pPr>
        <w:pStyle w:val="Normal"/>
        <w:rPr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ма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: Повторение. Решение задач на увеличение  и уменьшение числа на несколько един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торение пройденно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йди чис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йди число, которое меньше12 на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число, которое больше 6 на 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число, которое больше 9 на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число, которое больше 7 на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число, которое меньше 11 на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число, которое меньше 14 на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число, которое меньше 13 на 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йди число, которое больше 7 на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нак ты использовал? 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бота с задачей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,страница 106, №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нике — 6 л.                                     Веронике- 6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   - ? , на 3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Гене- ?, на 3 </w:t>
      </w:r>
      <w:r>
        <w:rPr>
          <w:rFonts w:cs="Times New Roman" w:ascii="Times New Roman" w:hAnsi="Times New Roman"/>
          <w:sz w:val="28"/>
          <w:szCs w:val="28"/>
          <w:u w:val="single"/>
        </w:rPr>
        <w:t>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                                                 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..3=...(л.)                                                6..3=...(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... лет                                            Ответ: ...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хожи задачи? Чем отличаю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ик, страница 54-55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урока: М. Пришвин «Ёжик». Прочитать, выполнить задание №5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Ю. Могутин «Убежал». Прочита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5 мая (пятница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й язы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1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рок 23.  Тема: Повторение. Перенос слов. Правописание слов с сочетаниями жи-ши, ча-ща.чу-щ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 Новое словарное слово: гор</w:t>
      </w:r>
      <w:r>
        <w:rPr>
          <w:rFonts w:cs="Times New Roman" w:ascii="Times New Roman" w:hAnsi="Times New Roman"/>
          <w:color w:val="CE181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чебник страница 99 упражнение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то?)……, 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о?)……, 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кая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ик страница 100  упражнение 6. (списат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мат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:  Прибавление чисел 7, 8, 9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бота над темой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, страница 109, № 2 ( устно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бник, страница 109, № 3 ( письменно)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+7=8+2+5=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+7= 9+1+6=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+8=9+1+7=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по теме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, страница 110,  № 6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т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ик, страница 54-55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урока: М. Пришвин «Ёжик». Прочитать, выполнить задание №5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Ю. Могутин «Убежал». Прочит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10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6:00Z</dcterms:created>
  <dc:creator>МОУ СШ №130 Ворошиловского района г. Волгограда</dc:creator>
  <dc:description/>
  <cp:keywords/>
  <dc:language>en-US</dc:language>
  <cp:lastModifiedBy>МОУ СШ №130 Ворошиловского района г. Волгограда</cp:lastModifiedBy>
  <dcterms:modified xsi:type="dcterms:W3CDTF">2020-05-11T08:36:00Z</dcterms:modified>
  <cp:revision>2</cp:revision>
  <dc:subject/>
  <dc:title/>
</cp:coreProperties>
</file>