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Первая неделя</w:t>
      </w:r>
    </w:p>
    <w:p>
      <w:pPr>
        <w:pStyle w:val="Normal"/>
        <w:rPr/>
      </w:pPr>
      <w:r>
        <w:rPr>
          <w:rFonts w:cs="Cambria" w:ascii="Cambria" w:hAnsi="Cambria"/>
          <w:b/>
          <w:color w:val="0070C0"/>
          <w:sz w:val="28"/>
          <w:szCs w:val="28"/>
        </w:rPr>
        <w:t xml:space="preserve">Тема недели:   </w:t>
      </w:r>
      <w:r>
        <w:rPr>
          <w:rFonts w:cs="Cambria" w:ascii="Cambria" w:hAnsi="Cambria"/>
          <w:b/>
          <w:i/>
          <w:color w:val="0070C0"/>
          <w:sz w:val="28"/>
          <w:szCs w:val="28"/>
        </w:rPr>
        <w:t>«Неделя здоровья»</w:t>
      </w:r>
    </w:p>
    <w:p>
      <w:pPr>
        <w:pStyle w:val="Normal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28"/>
          <w:szCs w:val="28"/>
        </w:rPr>
        <w:t xml:space="preserve">Понедельник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еседа о режиме дня и его влиянии на здоровье.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szCs w:val="28"/>
        </w:rPr>
        <w:t>Организм человека имеет одну особенность,</w:t>
      </w:r>
      <w:r>
        <w:rPr>
          <w:rFonts w:cs="Cambria" w:ascii="Cambria" w:hAnsi="Cambria"/>
          <w:i/>
          <w:sz w:val="28"/>
          <w:szCs w:val="28"/>
          <w:u w:val="single"/>
        </w:rPr>
        <w:t>о которой нельзя забывать</w:t>
      </w:r>
      <w:r>
        <w:rPr>
          <w:rFonts w:cs="Cambria" w:ascii="Cambria" w:hAnsi="Cambria"/>
          <w:i/>
          <w:sz w:val="28"/>
          <w:szCs w:val="28"/>
        </w:rPr>
        <w:t xml:space="preserve">: он </w:t>
      </w:r>
      <w:r>
        <w:rPr>
          <w:rStyle w:val="StrongEmphasis"/>
          <w:rFonts w:cs="Cambria" w:ascii="Cambria" w:hAnsi="Cambria"/>
          <w:i/>
          <w:sz w:val="28"/>
          <w:szCs w:val="28"/>
        </w:rPr>
        <w:t>старается</w:t>
      </w:r>
      <w:r>
        <w:rPr>
          <w:rFonts w:cs="Cambria" w:ascii="Cambria" w:hAnsi="Cambria"/>
          <w:i/>
          <w:sz w:val="28"/>
          <w:szCs w:val="28"/>
        </w:rPr>
        <w:t xml:space="preserve"> соблюдать свое внутреннее расписание и страдает, когда этот порядок нарушается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Ты играешь с друзьями во дворе и совсем забыл, что уже время обедать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И вдруг что-то начинает беспокоить в животе, урчит. Это твой организм дает сигнал, что пора обедать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Он привык получать пищу в определенное время, и сообщает тебе об этом чувством голода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Ты понимаешь, что проголодался, и идешь домой обедать.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szCs w:val="28"/>
        </w:rPr>
        <w:t xml:space="preserve">Если мешать своему организму, соблюдать </w:t>
      </w:r>
      <w:r>
        <w:rPr>
          <w:rStyle w:val="StrongEmphasis"/>
          <w:rFonts w:cs="Cambria" w:ascii="Cambria" w:hAnsi="Cambria"/>
          <w:i/>
          <w:sz w:val="28"/>
          <w:szCs w:val="28"/>
        </w:rPr>
        <w:t>режим дня</w:t>
      </w:r>
      <w:r>
        <w:rPr>
          <w:rFonts w:cs="Cambria" w:ascii="Cambria" w:hAnsi="Cambria"/>
          <w:i/>
          <w:sz w:val="28"/>
          <w:szCs w:val="28"/>
        </w:rPr>
        <w:t>, то организм рассердится. Поссорится с тобой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Ты садишься обедать, а аппетита нет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Ложишься спать, а заснуть никак не можешь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ора вставать, а глаза слипаются, голова клонится к подушке.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szCs w:val="28"/>
        </w:rPr>
        <w:t xml:space="preserve">Нужно соблюдать правильный </w:t>
      </w:r>
      <w:r>
        <w:rPr>
          <w:rStyle w:val="StrongEmphasis"/>
          <w:rFonts w:cs="Cambria" w:ascii="Cambria" w:hAnsi="Cambria"/>
          <w:i/>
          <w:sz w:val="28"/>
          <w:szCs w:val="28"/>
        </w:rPr>
        <w:t>режим дня</w:t>
      </w:r>
      <w:r>
        <w:rPr>
          <w:rFonts w:cs="Cambria" w:ascii="Cambria" w:hAnsi="Cambria"/>
          <w:i/>
          <w:sz w:val="28"/>
          <w:szCs w:val="28"/>
        </w:rPr>
        <w:t>: спать, есть, гулять и играть в определенное время.</w:t>
      </w:r>
    </w:p>
    <w:p>
      <w:pPr>
        <w:pStyle w:val="Normal"/>
        <w:rPr>
          <w:rFonts w:ascii="Cambria" w:hAnsi="Cambria" w:cs="Cambria"/>
          <w:b/>
          <w:b/>
          <w:bCs/>
          <w:sz w:val="27"/>
          <w:szCs w:val="27"/>
        </w:rPr>
      </w:pPr>
      <w:r>
        <w:rPr>
          <w:rFonts w:cs="Cambria" w:ascii="Cambria" w:hAnsi="Cambria"/>
          <w:b/>
          <w:bCs/>
          <w:sz w:val="27"/>
          <w:szCs w:val="27"/>
        </w:rPr>
        <w:t>Дыхательная гимнастика «Надуй шарик».</w:t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плавного, длительного выдоха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Краткое содерж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едагог предлагает представить себе воображаемый воздушный шар и попытаться надуть его. Для этого обе руки подносятся ко рту; вдыхая воздух через нос, дети выдыхают его через рот. При каждом выдохе руки постепенно отводятся ото рта – воображаемый шарик «наполняется воздухом». При вдохе и выдохе плечи не должны подниматься, дышать нужно спокойно и ровно, иначе «шарик» «лопнет». На четвёртом вдохе и выдохе воображаемый шар завязывается воображаемой ниточкой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ение стихотворения  Е.Трутневой  «Весна».</w:t>
      </w:r>
    </w:p>
    <w:p>
      <w:pPr>
        <w:pStyle w:val="Style15"/>
        <w:rPr>
          <w:rFonts w:ascii="Cambria" w:hAnsi="Cambria" w:cs="Cambria"/>
          <w:color w:val="00B050"/>
          <w:sz w:val="28"/>
          <w:szCs w:val="28"/>
        </w:rPr>
      </w:pPr>
      <w:r>
        <w:rPr>
          <w:rFonts w:cs="Cambria" w:ascii="Cambria" w:hAnsi="Cambria"/>
          <w:color w:val="00B050"/>
          <w:sz w:val="28"/>
          <w:szCs w:val="28"/>
        </w:rPr>
        <w:t>Вторник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итуация общения на тему «Приветствия». </w:t>
      </w:r>
    </w:p>
    <w:p>
      <w:pPr>
        <w:pStyle w:val="Style15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Краткое содержание: </w:t>
      </w:r>
      <w:r>
        <w:rPr>
          <w:rFonts w:cs="Cambria" w:ascii="Cambria" w:hAnsi="Cambria"/>
          <w:sz w:val="28"/>
          <w:szCs w:val="28"/>
        </w:rPr>
        <w:t xml:space="preserve"> педагог обращается к детям: «Знаете ли вы, ребята, что означает слово «здравствуйте»? Как вы думаете, почему именно его выбрали в качестве повседневного приветствия? Это слово доброе, приятное. Произошло оно от старинного слова «здравствовать» и означает пожелание доброго, крепкого здоровья и благополучия. Раньше при встрече говорили ещё так: «Здравия желаю!» Произносилось это приветствие с особым чувством почтения и уважения к тому, кому оно предназначалось. Назовите известные вам приветствия. (</w:t>
      </w:r>
      <w:r>
        <w:rPr>
          <w:rFonts w:cs="Cambria" w:ascii="Cambria" w:hAnsi="Cambria"/>
          <w:i/>
          <w:sz w:val="28"/>
          <w:szCs w:val="28"/>
        </w:rPr>
        <w:t>Доброе утро, добрый день, добрый вечер, привет</w:t>
      </w:r>
      <w:r>
        <w:rPr>
          <w:rFonts w:cs="Cambria" w:ascii="Cambria" w:hAnsi="Cambria"/>
          <w:sz w:val="28"/>
          <w:szCs w:val="28"/>
        </w:rPr>
        <w:t>). С каким чувством произносятся эти приветствия: печали, грусти, радости, злости, задумчивости?»</w:t>
      </w:r>
    </w:p>
    <w:p>
      <w:pPr>
        <w:pStyle w:val="Style15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имические упражнения</w:t>
      </w:r>
    </w:p>
    <w:p>
      <w:pPr>
        <w:pStyle w:val="Style15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ыразить радость людей от встречи с весной. Показать: вам тепло и приятно, вы греетесь на солнышке.</w:t>
      </w:r>
    </w:p>
    <w:p>
      <w:pPr>
        <w:pStyle w:val="Style15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редставить себя доброй и ласковой Весной. Изобразить: вы дарите деревьям листву, лугам траву и цветы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Медведь в берлоге. </w:t>
        <w:br/>
        <w:br/>
        <w:t>Пригрело солнышко, снег растаял, и попала медведю в берлогу. Показать, как медведь испугался, удивился, огорчился, а потом обрадовался, поняв, что пришла весн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гадывание загадки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се его любят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А поглядят на него – морщатся. (Солнце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Знакомство с приметами: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>солнце в туман садится – к дождю; днём жарко, ночью прохладно – к хорошей погоде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ение худ. литературы А. Барто «Верёвочка»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color w:val="00B050"/>
          <w:sz w:val="28"/>
          <w:szCs w:val="28"/>
        </w:rPr>
      </w:pPr>
      <w:r>
        <w:rPr>
          <w:rFonts w:cs="Cambria" w:ascii="Cambria" w:hAnsi="Cambria"/>
          <w:color w:val="00B050"/>
          <w:sz w:val="28"/>
          <w:szCs w:val="28"/>
        </w:rPr>
        <w:t>Среда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ссказ педагога на тему «Нос»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раткое содержание:</w:t>
      </w:r>
      <w:r>
        <w:rPr>
          <w:rFonts w:cs="Cambria" w:ascii="Cambria" w:hAnsi="Cambria"/>
          <w:sz w:val="28"/>
          <w:szCs w:val="28"/>
        </w:rPr>
        <w:t xml:space="preserve">  нос замечательно приспособлен для дыхания. Воздух, который мы вдыхаем, прежде чем попасть в наш организм, путешествует по длинным коридорам в носу. Все стены этих  коридоров покрыты очень маленькими ресничками, которые всё время колышутся, как трава на лугу от ветра.  К ним и прилипают пылинки, попавшие в нос вместе с воздухом. А при выдохе пылинки вылетают наружу. Если же в нос что-то попадает, мы чихаем. Кроме этого, проходя по этим коридорам, воздух нагревается и попадает в организм тёплым. А ещё для чего нужен нос? Чтобы чувствовать запахи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гадывание загадки: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азвенели ручьи, прилетели грачи,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28"/>
          <w:szCs w:val="28"/>
        </w:rPr>
        <w:t>В дом свой – улей – пчела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ервый мёд принесла.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то скажет,  кто знает,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огда это бывает?     (Весной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Игра «Фотограф»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раткое содержание:</w:t>
      </w:r>
      <w:r>
        <w:rPr>
          <w:rFonts w:cs="Cambria" w:ascii="Cambria" w:hAnsi="Cambria"/>
          <w:sz w:val="28"/>
          <w:szCs w:val="28"/>
        </w:rPr>
        <w:t xml:space="preserve">  ребёнок-«фотограф» «фотографирует» - запоминает внешний вид детей и выходит за дверь. Играющие меняют свой внешний вид – причёску, детали гардероба. Вернувшись, «фотограф» определяет изменения во внешнем виде детей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ассказ педагога о зубах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Краткое содержание:</w:t>
      </w:r>
      <w:r>
        <w:rPr>
          <w:rFonts w:cs="Cambria" w:ascii="Cambria" w:hAnsi="Cambria"/>
          <w:sz w:val="28"/>
          <w:szCs w:val="28"/>
        </w:rPr>
        <w:t xml:space="preserve">  зубы – самые твёрдые «детали» нашего организма. Они покрыты слоем белой эмали, такой же твёрдой, как  и слоновая кость, из которой делают бильярдные шары. А ведь они не раскалываются даже при очень сильных ударах! Под эмалью – другой слой, тоже твёрдый. Его-то и сверлит врач, когда хочет поставить пломбу. Внутри зуба – нервы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Пока эмаль не повреждена, нам нечего опасаться. Между зубами всегда остаётся еда, а вместе с ней и микробы. «Вымести» этих микробов можно с помощью зубной щётки. Но не так легко справиться с теми, что селятся в дырочке зуба. Устроившись внутри зуба, микробы начинают его разрушать. Тут уж не избежать визита к врачу!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Но как же сохранить эмаль? Не есть слишком горячего и холодного, не есть много сладкого.  Не грызть орехи, для этого есть щипцы. Регулярно два раза в день чистить зубы. И обязательно время от времени показываться врачу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cs="Cambria" w:ascii="Cambria" w:hAnsi="Cambria"/>
          <w:b/>
          <w:sz w:val="28"/>
          <w:szCs w:val="28"/>
        </w:rPr>
        <w:t xml:space="preserve">Знакомство с приметами: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на небе синие вечерние облака – к перемене погоды; к обеду небо прояснилось, появились высокие кучевые облака – к ясной погод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Чтение худ. литературы:  </w:t>
      </w:r>
      <w:r>
        <w:rPr>
          <w:rFonts w:cs="Cambria" w:ascii="Cambria" w:hAnsi="Cambria"/>
          <w:sz w:val="28"/>
          <w:szCs w:val="28"/>
        </w:rPr>
        <w:t>А. Леонов «Шаги над планетой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B050"/>
          <w:sz w:val="28"/>
          <w:szCs w:val="28"/>
        </w:rPr>
      </w:pPr>
      <w:r>
        <w:rPr>
          <w:rFonts w:cs="Cambria" w:ascii="Cambria" w:hAnsi="Cambria"/>
          <w:color w:val="00B050"/>
          <w:sz w:val="28"/>
          <w:szCs w:val="28"/>
        </w:rPr>
        <w:t>Четверг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ссказ педагога о здоровом питании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Краткое содержание: </w:t>
      </w:r>
      <w:r>
        <w:rPr>
          <w:rFonts w:cs="Cambria" w:ascii="Cambria" w:hAnsi="Cambria"/>
          <w:sz w:val="28"/>
          <w:szCs w:val="28"/>
        </w:rPr>
        <w:t xml:space="preserve"> Чтобы правильно питаться, нужно выполнять два условия: умеренность и разнообразие. Что означает умеренность? Переедать очень вредно, желудок и кишечник не успевают всё переварить. Что значит разнообразие? Не все продукты, которыми питается человек, полезны для здоровья. Правильное питание – условие здоровья, неправильное – приводит к болезням. Ни один продукт не даёт всех питательных веществ, которые необходимы для поддержания хорошего здоровья. Одни продукты дают организму энергию, для того чтобы двигаться, хорошо думать и не уставать (</w:t>
      </w:r>
      <w:r>
        <w:rPr>
          <w:rFonts w:cs="Cambria" w:ascii="Cambria" w:hAnsi="Cambria"/>
          <w:i/>
          <w:sz w:val="28"/>
          <w:szCs w:val="28"/>
        </w:rPr>
        <w:t>мёд, гречка, геркулес, изюм, масло</w:t>
      </w:r>
      <w:r>
        <w:rPr>
          <w:rFonts w:cs="Cambria" w:ascii="Cambria" w:hAnsi="Cambria"/>
          <w:sz w:val="28"/>
          <w:szCs w:val="28"/>
        </w:rPr>
        <w:t>). Другие  помогают строить организм и делать его более сильным (</w:t>
      </w:r>
      <w:r>
        <w:rPr>
          <w:rFonts w:cs="Cambria" w:ascii="Cambria" w:hAnsi="Cambria"/>
          <w:i/>
          <w:sz w:val="28"/>
          <w:szCs w:val="28"/>
        </w:rPr>
        <w:t>творог, рыба, мясо, яйца, орехи</w:t>
      </w:r>
      <w:r>
        <w:rPr>
          <w:rFonts w:cs="Cambria" w:ascii="Cambria" w:hAnsi="Cambria"/>
          <w:sz w:val="28"/>
          <w:szCs w:val="28"/>
        </w:rPr>
        <w:t>). А третьи – фрукты и овощи – содержат много витаминов и минеральных веществ, которые и помогают организму расти и развиваться (</w:t>
      </w:r>
      <w:r>
        <w:rPr>
          <w:rFonts w:cs="Cambria" w:ascii="Cambria" w:hAnsi="Cambria"/>
          <w:i/>
          <w:sz w:val="28"/>
          <w:szCs w:val="28"/>
        </w:rPr>
        <w:t>ягоды, зелень, капуста, морковь, бананы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ение стихотворения «Паучок»: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У тропинки под рябиной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Сеть раскинул паучок,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ить прозрачной паутины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амотал на кулачок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Если муха прилетит,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аутина задрожит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 охотник из засады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а добычей прибежит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инамическое упражнение "По дорожке" после с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жке, по дорожк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м мы на правой ножке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скоки на правой но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этой же дорожк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м мы на левой ножке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скоки на левой но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утультесь, грудь впер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тельный народ!     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равнивание оса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е побежим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лужайки добежим.     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гкий бег на нос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ужайке, на лужайк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прыгаем, как зайки.  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ыжки на 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дко потянули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улыбнулись.         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и вверх, потягив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стихотворения «Весна» А. Плеще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Чиста небесная лазур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плей и ярче солнце стал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ра  метелей злых и бу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ять надолго минов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ятн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омство с половицами о продуктах пит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Всякому нужен и обед, и уж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Голодной лисице виноград сн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Голодному Федоту любые щи в ох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Если хороши щи, другой пищи не 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Хлебушко – калачу деду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Больному помогает врач, а голодному – кал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 педагога о пользе моло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раткое содерж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зубной врач стал утверждать, что лечит своих пациентов не бормашиной, а молочной едой. Решили это проверить на двух крысятах – родных братьях. Одного кормили мясом, пшеницей и молоком, а другого – только мясом и пшеницей. Сначала братья ничем не отличались друг от друга. Но через некоторое время крысёнок,  получавший молоко, превратился в большую сильную крысу, а другой оказался намного меньше брата. Его кости и зубы были слабыми, потому что в молоке есть то, что придаёт твёрдость зубам и костям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нятно, почему взрослые дают вам молоко?  Пейте его обязательно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стихотворения «Одуванчики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уванчики везде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весенней травке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мелькали  во дворе,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бежались по горе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ятались в канавке. (И. Полянский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ывание загадк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ел я такой цветок –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олотистый ободок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лго он в траве сидел,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л седым и улете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й массаж после сна «Друж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стоят парами по всему зал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упп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такие ручки!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ладят свои ру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онко хлопают в ладоши.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хлопа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и ручки тоже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ладят по ручкам друг дру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и похо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 с тобой, дружок,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рутся за руки и кружа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ужись со мной раз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такие щечки!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ладят свои ще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щиплю их немножко.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егко щиплют ще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и щечки тоже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стирают друг другу ще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и похо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такие ушки!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тирают уш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тру их потихоньку.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стирают уши с усили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и ушки тоже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еребят ушки друг у дру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и похо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такие плечи.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ладят себя по плечик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хлопаю по ним.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хлопают себя по плечик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и плечи тоже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шлепают по плечикам друг дру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и похо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 с тобой, дружок,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ужатся пар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ужись со мной разок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9:00Z</dcterms:created>
  <dc:creator>Notebook</dc:creator>
  <dc:description/>
  <dc:language>en-US</dc:language>
  <cp:lastModifiedBy>Scandata</cp:lastModifiedBy>
  <dcterms:modified xsi:type="dcterms:W3CDTF">2020-04-14T10:39:00Z</dcterms:modified>
  <cp:revision>2</cp:revision>
  <dc:subject/>
  <dc:title/>
</cp:coreProperties>
</file>