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Алгоритм   работы участников  образовательных отношений  МОУ ОШ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4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при осуществлении дистанционного обучения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Уроки проводятся в соответствии с расписанием класс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ремя проведения уроков определяется расписанием звон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yandex-sans;Times New Roman" w:ascii="yandex-sans;Times New Roman" w:hAnsi="yandex-sans;Times New Roman"/>
            <w:sz w:val="24"/>
            <w:szCs w:val="24"/>
            <w:lang w:eastAsia="ru-RU"/>
          </w:rPr>
          <w:t>https://oshkole.ru/orgs/14/news/70443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Классный руководитель: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создает группу в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 w:eastAsia="ru-RU"/>
        </w:rPr>
        <w:t>Viber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или What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 w:eastAsia="ru-RU"/>
        </w:rPr>
        <w:t>Ap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p и присоединяет к ней, по возможности, всех родителей класса. Если группа уже создана, то новую создавать нет необходимости. В этой группе публикуются общие срочные объявления, указания, ответы на общие для всех вопросы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создает отдельную группу или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 w:eastAsia="ru-RU"/>
        </w:rPr>
        <w:t>e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 w:eastAsia="ru-RU"/>
        </w:rPr>
        <w:t>mail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тех, кто не имеет доступ к Сетевому городу, для передачи им заданий и получения выполненных работ. В эту группу Классный руководитель выкладывает задания из Сетевого города по расписанию до 9-00 текущего дн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Учителя-предметники: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ставляют план занятия так, чтобы непрерывное время работы ученика за компьютером не противоречило нормам СанП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кладывают задания на текущий урок в Сетевой город по расписанию не позднее 9-00 утра текущего дня (дополнительные файлы – тесты, презентации, видеофайлы и прочее – отправляют на личную электронную почту Классного руководителя)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ходятся на связи с учащимися и их родителями во время проведения урока по расписанию. Основная форма связи – через почту Сетевого города. Иная форма связи (аудио, видеосвязь) возможна - по предварительной договоренности с учащимися и/или родителями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находятся на связи с 13-00 до 15-00 для консультаций по выполнению домашнего задания или иных вопросов по предмету. Основная форма связи – через почту Сетевого города. Иная форма связи (сообщения в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 w:eastAsia="ru-RU"/>
        </w:rPr>
        <w:t>Viber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или What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 w:eastAsia="ru-RU"/>
        </w:rPr>
        <w:t>Ap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p) возможна - по предварительной договоренности с учащимися и/или родителями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проверяют присланные работы и выставляют оценки в Сетевой город - в течение 2 дней после установленного срока сдачи задания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бучающиеся (самостоятельно или с помощью родителей):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дключаются к Сетевому городу по расписанию не позднее 9-00 утра текущего дня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качивают материалы урока по расписанию, последовательно их изучают, выполняют задания, прикрепленные к текущему уроку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необходимости задают уточняющие вопросы учителю во время проведения урока по расписанию. Основная форма связи – через почту Сетевого города. Иная форма связи возможна - по предварительной договоренности с учителем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по окончании всех уроков, после перерыва, выполняют домашнее задание. Задания, требующие «ручной проверки» (письменные ответы, рисунки, поделки и т.д.) высылаются учителю до 19.00 следующего после урока дня (в виде фото, электронного файла и иной форме, установленной учителем). Работы в автоматизированных системах проверки выполняются до установленного срока автоматического закрытия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hkole.ru/orgs/14/news/7044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39:00Z</dcterms:created>
  <dc:creator>admin</dc:creator>
  <dc:description/>
  <cp:keywords/>
  <dc:language>en-US</dc:language>
  <cp:lastModifiedBy>admin</cp:lastModifiedBy>
  <dcterms:modified xsi:type="dcterms:W3CDTF">2020-04-12T16:39:00Z</dcterms:modified>
  <cp:revision>2</cp:revision>
  <dc:subject/>
  <dc:title>Алгоритм   работы участников  образовательных отношений  МОУ ОШ № 104 при осуществлении дистанционного обучения:</dc:title>
</cp:coreProperties>
</file>