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екомендации музыкального руководителя родителям для проведения досуга с детьми до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лушание музы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Русские народные песни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«Баю-баю», «Петушок», «Ах ты, берёза», «Как у наших у ворот», «Во поле берёза стояла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Вальс собачек» А. Артабалевская,  «Курочки и цыплята» Е. Тиличеева, «Мотылек» С. Майкопар, «Кошка и котята» В. Витлин, «Лошадка»  Тиличее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Детская полька» Глинка, «Плакса, резвушка, злюка» Д. Кабалевский, «Птичка» Григ, «Смелый наездник» Шуман, «Весело-грустно» Л. Бетховен, марши Шуберта, пьесы из «Детских альбомов» Чайковского, Майкапара, Гречанинова, «Смелый наездник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. Шуман, Сенс-Санс «Карнавал живот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узыкальные и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Угадай, кто пришел?»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Покажите малышу, как летает и жужжит комарик (очень высокие звуки), как гавкает собачка (звуки средней высоты), как ревет мишка (очень низкие звуки). Пусть ребенок сопровождает свои звуки движением- как летает комарик (малыш имитирует движение комарика, а также жужжит тонким голосочком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кой инструмент звучал?»</w:t>
      </w:r>
      <w:r>
        <w:rPr>
          <w:color w:val="000000"/>
          <w:sz w:val="28"/>
          <w:szCs w:val="28"/>
        </w:rPr>
        <w:t>     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еред ребёнком два инструмента. Предположим, бубен и барабан. Попросите его отвернуться и постучите по одному из инструментов. Если ребенок угадает, по какому инструменту вы стучали, то получает ваше одобрение и аплодисменты. Постепенно количество детских музыкальных инструментов, как мелодичных, так и ударных можно увеличить. Игра развивает тонкость слуха, учит узнавать различные тембры. Время от времени меняйтесь ролями: ребёнок спрашивает — вы отвечаете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анцуй так же, как я»</w:t>
      </w:r>
      <w:r>
        <w:rPr>
          <w:color w:val="000000"/>
          <w:sz w:val="28"/>
          <w:szCs w:val="28"/>
        </w:rPr>
        <w:t>     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анцевальную музыку вы делаете самые простые движения и просите ребенка, точно их повторить. Маленькие дети вообще любят подражать. Игровой момент усиливается, если вы заранее объявляете, кто танцует. Например, Золушка, или другой сказочный персонаж или зверь. Ребёнок становится старше, и круг танцующих персонажей всё более расширяется. Особенно азартный характер приобретает игра, если в ней участвует двое или более детей. Тогда вы или дети оцениваете, кто станцевал лучше, и кто становится «заказчиком». Игра помогает развитию координации движений под музыку, развивает фантазию, воображение. 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Бубен»</w:t>
      </w:r>
    </w:p>
    <w:p>
      <w:pPr>
        <w:pStyle w:val="Style19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желательно найти хотя бы трех участников. Так что если играете дома, зовите папу, бабушку или друзей-игрушек. Первый игрок начинает играть на бубне, остальные хлопают в ладоши и, обращаясь к первому игроку, произносят слова:</w:t>
      </w:r>
    </w:p>
    <w:p>
      <w:pPr>
        <w:pStyle w:val="Heading6"/>
        <w:spacing w:lineRule="auto" w:line="360" w:before="135" w:after="1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грай, (имя ребенка) в бубен,</w:t>
      </w:r>
    </w:p>
    <w:p>
      <w:pPr>
        <w:pStyle w:val="Heading6"/>
        <w:spacing w:lineRule="auto" w:line="360" w:before="135" w:after="13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в ладоши хлопать будем,</w:t>
      </w:r>
    </w:p>
    <w:p>
      <w:pPr>
        <w:pStyle w:val="Heading6"/>
        <w:spacing w:lineRule="auto" w:line="360" w:before="135" w:after="13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грай, поиграй,</w:t>
      </w:r>
    </w:p>
    <w:p>
      <w:pPr>
        <w:pStyle w:val="Heading6"/>
        <w:spacing w:lineRule="auto" w:line="360" w:before="135" w:after="1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имя участника) бубен передай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бубен передается следующему игроку и все повторяется вновь, пока не надоест играющим. Игру можно закончить словами «Поиграй, поиграй, на место бубен убирай»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шки - мышки»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3C3C3C"/>
          <w:sz w:val="28"/>
          <w:szCs w:val="28"/>
        </w:rPr>
        <w:t>В этой подвижной музыкальной игре ребенок также учится различать громкость и настроение произведения. Заранее нужно подобрать две композиции: одна тихая и настороженная, другая – громкая. Один из игроков назначается котом. Остальные – мыши. Когда звучит тихая музыка, дети подкрадываются к «спящему» коту, когда мелодия меняется, кот просыпается и начинает бегать за мышками, которые убегают от него в разные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C3C3C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 под музыку перед сном «Сочиним сказку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ыберите спокойную мелодию, попросите ребенка сесть, или лечь в удобное ему положение, закрыть глаза, и представить, что он попал в сказку. Пусть это будет сказочный лес, или поляна. Начните рассказывать, куда Вы с ним попали, и как здесь замечательно. Пусть ребенок расскажет, что он видит, и что чувствует. Фантазируйте, и у Вас обязательно получится замечательная игра и продуктивное общение с Вашим ребенком.</w:t>
      </w:r>
    </w:p>
    <w:p>
      <w:pPr>
        <w:pStyle w:val="Style19"/>
        <w:shd w:fill="FFFFFF" w:val="clear"/>
        <w:spacing w:lineRule="atLeast" w:line="294" w:before="0" w:after="0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</w:rPr>
      </w:pPr>
      <w:r>
        <w:rPr>
          <w:rFonts w:cs="Times New Roman"/>
          <w:bCs/>
          <w:i/>
          <w:i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й дошкольный возраст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Узнай песенку»</w:t>
      </w:r>
      <w:r>
        <w:rPr>
          <w:color w:val="000000"/>
          <w:sz w:val="28"/>
          <w:szCs w:val="28"/>
        </w:rPr>
        <w:t>     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граете, напеваете или насвистываете известную песенку ребёнку. Он должен угадать, какая это песенка. В случае правильно ответа — одобрение и аплодисменты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Какой инструмент звучал?»</w:t>
      </w:r>
      <w:r>
        <w:rPr>
          <w:color w:val="000000"/>
          <w:sz w:val="28"/>
          <w:szCs w:val="28"/>
        </w:rPr>
        <w:t>     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еред ребёнком набор инструментов. Предположим, бубен, барабан, металлофон, ложки, дудочка, колокольчик, трещетка… Попросите его отвернуться и постучите по одному из инструментов. Если ребенок угадает, по какому инструменту вы стучали, то получает ваше одобрение и аплодисменты. Игра развивает тонкость слуха, учит узнавать различные тембры. Время от времени меняйтесь ролями: ребёнок спрашивает — вы отвечает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Танцуй так же, как я»</w:t>
      </w:r>
      <w:r>
        <w:rPr>
          <w:color w:val="000000"/>
          <w:sz w:val="28"/>
          <w:szCs w:val="28"/>
        </w:rPr>
        <w:t>  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танцевальную музыку вы делаете самые простые движения и просите ребенка, точно их повторить. Маленькие дети вообще любят подражать. Игровой момент усиливается, если вы заранее объявляете, кто танцует. Например, Золушка, или другой сказочный персонаж или зверь. Ребёнок становится старше, и круг танцующих персонажей всё более расширяется. Особенно азартный характер приобретает игра, если в ней участвует двое или более детей. Тогда вы или дети оцениваете, кто станцевал лучше, и кто становится «заказчиком». Игра помогает развитию координации движений под музыку, развивает фантазию, воображени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Игра «Угадай, что звучи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онадобятся: стеклянная бутылка, кастрюля, тарелка, стакан, фарфоровая чашка. Возьмите карандаш за самый кончик и постучите по каждому предмету по очереди. Затем, попросите ребенка отвернуться и постучите по какому-либо одному предмету. Когда малыш повернется к Вам, дайте карандаш ему, и пусть он отгадает, по какому предмету Вы постуч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Игра «Музыкальные сосуды» (стаканы, бокалы)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ужны одинаковые стеклянные сосуды: бутылки или стаканы и металлическая ложка, или вилка. Пусть в начале их (сосудов) будет 2, чем старше ребенок, тем больше сосудов. Наберите в одну бутылку немного воды, и постучите по горлышку бутылки ложкой, держа ее (ложку) за самый край. Попросите ребенка, с помощью воды и другой бутылки сделать такой же звук. Пусть малыш самостоятельно набирает какое-то количество воды в пустую бутылку, стучит по ней ложкой, и добивается нужного звука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iCs w:val="false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Далее с теми же предметами можно сочинять простые мелодии. Предложите ребенку набрать в бутылки различное количество воды и выстроить их по звуку</w:t>
      </w:r>
      <w:r>
        <w:rPr>
          <w:rFonts w:cs="Times New Roman" w:ascii="Times New Roman" w:hAnsi="Times New Roman"/>
          <w:bCs/>
          <w:iCs w:val="false"/>
          <w:sz w:val="40"/>
          <w:szCs w:val="4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 под музыку перед сном «Сочиним сказку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ыберите спокойную мелодию, попросите ребенка сесть, или лечь в удобное ему положение, закрыть глаза, и представить, что он попал в сказку. Пусть это будет сказочный лес, или поляна. Начните рассказывать, куда Вы с ним попали, и как здесь замечательно. Пусть ребенок расскажет, что он види и что чувствует. Фантазируйте, и у Вас обязательно получится замечательная игра и продуктивное общение с Вашим ребе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 «Долгие и короткие дорожки»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усть Ваш ребенок, пока звучит звук, рисует на листе бумаги линию, а когда звучание закончится, перестанет рисовать. А на короткие звуки линии будут короткими, или превратятся в т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ы на развитие чувства ритма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Музыкальный ежик»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оспроизведение ребенком ритмического рисунка с помощью хлопков или детских музыкальных инструментов (барабан, бубен)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Не приходилось ли вам встречать музыкальных ежиков? Например, таких, которые играют на барабане? (ведущий читает стихотворение, а ребенок отстукивает ритм на барабане на слова: «бум-бум»)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арабаном ходит ежик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грает ежик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арабаном за плечами..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 в сад забрел случайно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блоки любил он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 в саду забыл он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яблоки срывались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 землю ударялись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 зайчики струхнули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до зорьки не сомкнули!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-бум-бум!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поиграем по-другому. Отметьте в стихах место, где «ночью яблоки срывались» — как это можно озвучить, иначе ведь, когда яблоки падают, их звук не похож на удар барабана? (Дети предлагают озвучить падение яблок мягкими хлопками; бубном и т.п. Игра повторяется с музыкальным оформлением.)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Мишка»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звучивание ребенком стихотворных строк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> ведущий предлагает детям помочь медвежонку добраться до дома, а чтобы ему было веселее шагать, нужно сделать этот путь звучащим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         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епал мишка по дорожке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Шлеп-шлеп-шлеп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хлопал он в ладошки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лоп-хлоп-хлоп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а потом,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 скорей бегом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м-пом-пом-пом-пом-пом-пом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 кочкам </w:t>
      </w:r>
      <w:r>
        <w:rPr>
          <w:color w:val="000000"/>
          <w:sz w:val="28"/>
          <w:szCs w:val="28"/>
          <w:u w:val="single"/>
        </w:rPr>
        <w:t>Топ-топ-топ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ежал до дому — </w:t>
      </w:r>
      <w:r>
        <w:rPr>
          <w:color w:val="000000"/>
          <w:sz w:val="28"/>
          <w:szCs w:val="28"/>
          <w:u w:val="single"/>
        </w:rPr>
        <w:t>Стоп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тоя выполняют соответствующие движения.)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весело шагал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оп! Топ! Топ! Топ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н побежал: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опы-топ, топы-топ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споткнулся и упал: </w:t>
      </w:r>
      <w:r>
        <w:rPr>
          <w:color w:val="000000"/>
          <w:sz w:val="28"/>
          <w:szCs w:val="28"/>
          <w:u w:val="single"/>
        </w:rPr>
        <w:t>Бух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яхнулся и сказал: </w:t>
      </w:r>
      <w:r>
        <w:rPr>
          <w:color w:val="000000"/>
          <w:sz w:val="28"/>
          <w:szCs w:val="28"/>
          <w:u w:val="single"/>
        </w:rPr>
        <w:t>Ух!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л шаг и: </w:t>
      </w:r>
      <w:r>
        <w:rPr>
          <w:color w:val="000000"/>
          <w:sz w:val="28"/>
          <w:szCs w:val="28"/>
          <w:u w:val="single"/>
        </w:rPr>
        <w:t>Ой! Ой! Ой!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рча, заковылял домой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ки-шуме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spacing w:lineRule="auto" w:line="240" w:before="0" w:after="0"/>
        <w:ind w:left="-568" w:firstLine="42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«Трусливый заяц»</w:t>
      </w:r>
    </w:p>
    <w:tbl>
      <w:tblPr>
        <w:tblW w:w="12000" w:type="dxa"/>
        <w:jc w:val="left"/>
        <w:tblInd w:w="-70" w:type="dxa"/>
        <w:tblLayout w:type="fixed"/>
        <w:tblCellMar>
          <w:top w:w="30" w:type="dxa"/>
          <w:left w:w="30" w:type="dxa"/>
          <w:bottom w:w="44" w:type="dxa"/>
          <w:right w:w="30" w:type="dxa"/>
        </w:tblCellMar>
      </w:tblPr>
      <w:tblGrid>
        <w:gridCol w:w="5861"/>
        <w:gridCol w:w="6139"/>
      </w:tblGrid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Жил-был в лесу заяц-трусишка.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Вышел однажды заяц из дома, а ёжик в кустах вдруг как зашуршит!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ршим пакетом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Испугался заяц и бежать.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ыстро встряхиваем кастаньеты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ежал, бежал и присел на пенёк отдохнуть. А дятел на сосне как застучит!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стучим ложками 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росился заяц бежать.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ыстро встряхиваем кастаньеты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ежал, бежал, забежал в самую чащу, а там сова крыльями как захлопает!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лёпаем руками по ногам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обежал заяц из леса к речке.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ыстро встряхиваем кастаньеты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А на берегу речки лягушки сидели.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роводим палочкой по рубелю 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Увидели они зайца и прыг в воду.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роводим палочкой по металлофону </w:t>
            </w:r>
          </w:p>
        </w:tc>
      </w:tr>
      <w:tr>
        <w:trPr/>
        <w:tc>
          <w:tcPr>
            <w:tcW w:w="5861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Обрадовался заяц, что лягушки его испугались - и смело поскакал обратно в лес. </w:t>
            </w:r>
          </w:p>
        </w:tc>
        <w:tc>
          <w:tcPr>
            <w:tcW w:w="6139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едленно ударяем кастаньетами по ладони ("смелый заяц") или используем барабан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«Репка»</w:t>
      </w:r>
    </w:p>
    <w:tbl>
      <w:tblPr>
        <w:tblW w:w="12000" w:type="dxa"/>
        <w:jc w:val="left"/>
        <w:tblInd w:w="-70" w:type="dxa"/>
        <w:tblLayout w:type="fixed"/>
        <w:tblCellMar>
          <w:top w:w="30" w:type="dxa"/>
          <w:left w:w="30" w:type="dxa"/>
          <w:bottom w:w="44" w:type="dxa"/>
          <w:right w:w="30" w:type="dxa"/>
        </w:tblCellMar>
      </w:tblPr>
      <w:tblGrid>
        <w:gridCol w:w="6540"/>
        <w:gridCol w:w="5460"/>
      </w:tblGrid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Жил-был дед с бабкой да внучка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УБЕН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И были у них собака Жучка, кошка Муська и мышка-норушка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ОГРЕМУШКА, ТРЕУГОЛЬНИК, КОЛОКОЛЬЧИК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осадил как-то дед репку, и выросла репка большая-пребольшая — рук не хватит обхватить!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ЕТАЛЛОФОН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Стал дед репку из земли тащить: тянет-потянет, вытянуть не может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ЯТЬ БУМАГУ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озвал дед на помощь бабку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МЕЛОЧКА,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.Бабка за дедку, дедка за репку: тянут-потянут, вытянуть не могут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УДАР ЛОЖКАМИ, МЯТЬ БУМАГУ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озвала бабка внучку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РШАЛОЧКА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.Внучка за бабку, бабка за дедку, дедка за репку: тянут-потянут, вытянуть не могут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3 раза УДАРЫ ЛОЖКАМИ, МЯТЬ БУМАГУ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ликнула внучка Жучку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ОГРЕМУШКА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Жучка за внучку, внучка за бабку, бабка за дедку, дедка за репку: тянут-потянут, вытянуть не могут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4 раза УДАРЫ ЛОЖКАМИ, МЯТЬ БУМАГУ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ликнула Жучка кошку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шка за Жучку, Жучка за внучку, внучка за бабку, бабка за дедку, дедка за репку: тянут-потянут, вытянуть не могут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 xml:space="preserve">5 раз УДАРЫ ЛОЖКАМИ,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ЯТЬ БУМАГУ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ликнула Муська мышку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5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ышка за кошку, кошка за Жучку, Жучка за внучку, внучка за бабку, бабка за дедку, дедка за репку: тянут-потянут — вытащили репку.</w:t>
            </w:r>
          </w:p>
        </w:tc>
        <w:tc>
          <w:tcPr>
            <w:tcW w:w="54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6 раз УДАРЫ ЛОЖКАМИ, МЯТЬ БУМАГУ, МЕТАЛЛОФОН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Старший дошкольный возраст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br/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Чей голос лучше»  (инсценировка и шумовой оркестр)</w:t>
      </w:r>
    </w:p>
    <w:tbl>
      <w:tblPr>
        <w:tblW w:w="12000" w:type="dxa"/>
        <w:jc w:val="left"/>
        <w:tblInd w:w="-70" w:type="dxa"/>
        <w:tblLayout w:type="fixed"/>
        <w:tblCellMar>
          <w:top w:w="30" w:type="dxa"/>
          <w:left w:w="30" w:type="dxa"/>
          <w:bottom w:w="44" w:type="dxa"/>
          <w:right w:w="30" w:type="dxa"/>
        </w:tblCellMar>
      </w:tblPr>
      <w:tblGrid>
        <w:gridCol w:w="8160"/>
        <w:gridCol w:w="3840"/>
      </w:tblGrid>
      <w:tr>
        <w:trPr/>
        <w:tc>
          <w:tcPr>
            <w:tcW w:w="81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Однажды на кухне поспорила посуда, чей голос лучше.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«У меня просто волшебный голос», - сказал большой хрустальный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окал. И он зазвенел. </w:t>
            </w:r>
          </w:p>
        </w:tc>
        <w:tc>
          <w:tcPr>
            <w:tcW w:w="38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 xml:space="preserve">ТРЕУГОЛЬНИК или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ОКАЛ</w:t>
            </w:r>
          </w:p>
        </w:tc>
      </w:tr>
      <w:tr>
        <w:trPr/>
        <w:tc>
          <w:tcPr>
            <w:tcW w:w="81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«У нас тоже очень приятные голоса», - сказали две чашечки. Одна из них была побольше, а другая – поменьше, но их ставили на стол вместе и они подружились. «Мы вместе можем сыграть песенку», - сказали чашечки и зазвенели.</w:t>
            </w:r>
          </w:p>
        </w:tc>
        <w:tc>
          <w:tcPr>
            <w:tcW w:w="38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ДВЕ ЧАШКИ ИЛИ МЕТАЛЛОФОН</w:t>
            </w:r>
          </w:p>
        </w:tc>
      </w:tr>
      <w:tr>
        <w:trPr/>
        <w:tc>
          <w:tcPr>
            <w:tcW w:w="81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« Мы тоже умеем играть», - сказали деревянные ложки и сыграли что-то весёлое.</w:t>
            </w:r>
          </w:p>
        </w:tc>
        <w:tc>
          <w:tcPr>
            <w:tcW w:w="38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 xml:space="preserve">ДЕРЕВЯННЫЕ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ЛОЖКИ</w:t>
            </w:r>
          </w:p>
        </w:tc>
      </w:tr>
      <w:tr>
        <w:trPr/>
        <w:tc>
          <w:tcPr>
            <w:tcW w:w="81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«Лучше послушайте меня»,- сказала баночка с крупой. «У меня тихий, но интересный голос». И она загремела:</w:t>
            </w:r>
          </w:p>
        </w:tc>
        <w:tc>
          <w:tcPr>
            <w:tcW w:w="38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АНОЧКА С КРУПОЙ ИЛИ МАРАКАСЫ</w:t>
            </w:r>
          </w:p>
        </w:tc>
      </w:tr>
      <w:tr>
        <w:trPr/>
        <w:tc>
          <w:tcPr>
            <w:tcW w:w="81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«Разве это музыка?», - закричала большая картонная коробка. «Тебя же почти не слышно! Вот как надо играть!», - и она громко застучала.</w:t>
            </w:r>
          </w:p>
        </w:tc>
        <w:tc>
          <w:tcPr>
            <w:tcW w:w="38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 xml:space="preserve">КОРОБКА ИЛИ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АРАБАН</w:t>
            </w:r>
          </w:p>
        </w:tc>
      </w:tr>
      <w:tr>
        <w:trPr/>
        <w:tc>
          <w:tcPr>
            <w:tcW w:w="81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«Голос громкий, но не очень приятный»,- сказала большая сковородка. «Послушайте теперь меня». И она зазвонила, как колокол:</w:t>
            </w:r>
          </w:p>
        </w:tc>
        <w:tc>
          <w:tcPr>
            <w:tcW w:w="38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СКОВОРОДКА ИЛИ ТАРЕЛКА</w:t>
            </w:r>
          </w:p>
        </w:tc>
      </w:tr>
      <w:tr>
        <w:trPr/>
        <w:tc>
          <w:tcPr>
            <w:tcW w:w="816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Но тут Катенька, которая стояла под дверью и всё слышала, закричала: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«Мама, бабушка! Я нашла музыкальные инструменты! Идите на кухню!»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И она включила магнитофон, и все стали играть под музыку, а мама запела.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И это был самый лучший голос!</w:t>
            </w:r>
          </w:p>
        </w:tc>
        <w:tc>
          <w:tcPr>
            <w:tcW w:w="384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i w:val="false"/>
                <w:iCs w:val="false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«Теремок»</w:t>
      </w:r>
    </w:p>
    <w:tbl>
      <w:tblPr>
        <w:tblW w:w="12000" w:type="dxa"/>
        <w:jc w:val="left"/>
        <w:tblInd w:w="-70" w:type="dxa"/>
        <w:tblLayout w:type="fixed"/>
        <w:tblCellMar>
          <w:top w:w="30" w:type="dxa"/>
          <w:left w:w="30" w:type="dxa"/>
          <w:bottom w:w="44" w:type="dxa"/>
          <w:right w:w="30" w:type="dxa"/>
        </w:tblCellMar>
      </w:tblPr>
      <w:tblGrid>
        <w:gridCol w:w="6180"/>
        <w:gridCol w:w="5820"/>
      </w:tblGrid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Стоит в поле теремок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УБЕН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ежит мимо мышка-норушка. Увидела теремок, остановилась и спрашивает — Терем-теремок! Кто в тереме живет? Никто не отзывается. Вошла мышка в теремок и стала там жить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рискакала к терему лягушка-квакушка и спрашивает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Терем-теремок! Кто в тереме живет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УДАРЫ ДЕРЕВЯННЫМИ ЛОЖКАМИ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Я, мышка-норушка! А ты кто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ягушка-квакуш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ЛОЖКИ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Иди ко мне жить! Лягушка прыгнула в теремок. Стали они вдвоем жить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ежит мимо зайчик-побегайчик остановился и спрашивает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Терем-теремок! Кто в тереме живет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Я, мышка-норуш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ягушка-квакушк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ты кто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ЛОЖКИ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зайчик-побегайчик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Иди к нам жить! Заяц скок в теремок! Стали они втроем жить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Идет мимо лисичка-сестричка. Постучала в окошко и спрашивает: — Терем-теремок! Кто в тереме живет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РША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Я, мышка-норуш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ягушка-квакуш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ЛОЖКИ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А я зайчик - побегайчик — А ты кто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исичка-сестричка— иди к нам жить! Забралась лисичка в теремок. Стали они вчетвером жить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РША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рибежал волчок-серый бочок, заглянул в дверь и спрашивает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Терем-теремок! Кто в тереме живет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МЕ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Я, мышка-норуш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ягушка-квакуш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ЛОЖКИ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А я зайчик - побегайчик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исичка-сестричк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ты кто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РША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волчок-серый бочок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МЕ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Иди к нам жить! Волк влез в теремок. Стали они впятером жить. Вот они в теремке живут, песни поют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ЕТАЛЛОФОН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Вдруг идет медведь косолапый. Увидел медведь теремок, услыхал песни, остановился и заревел во всю мочь:— Терем-теремок! Кто в тереме живет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УДАРЫ ПО БАРАБАНУ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Я, мышка-норушка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КОЛОКОЛЬЧ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ягушка-квакуш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ЛОЖКИ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А я зайчик - побегайчик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лисичка-сестричка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РША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волчок-серый бочок.— А ты кто?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ШУМЕ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— А я медведь косолапый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БАРАБАН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едведь и полез в теремок. Лез-лез, лез-лез — никак не мог влезть и говорит:— А я лучше у вас на крыше буду жить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нем  БУМАГУ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Влез медведь на крышу и только уселся — трах! — развалился теремок. Затрещал теремок, упал набок и весь развалился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i w:val="false"/>
                <w:iCs w:val="false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Еле-еле успели из него выскочить мышка-норушка, лягушка-квакушка, зайчик-побегайчик, лисичка-сестричка, волчок-серый бочок — все целы и невредимы.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 xml:space="preserve">КОЛОКОЛЬЧИК, ЛОЖКИ,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ТРЕУГОЛЬНИК, ШУРШАЛОЧКА, ШУМЕЛОЧКА</w:t>
            </w:r>
          </w:p>
        </w:tc>
      </w:tr>
      <w:tr>
        <w:trPr/>
        <w:tc>
          <w:tcPr>
            <w:tcW w:w="618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Принялись они бревна носить, доски пилить — новый теремок строить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Лучше прежнего построили!!</w:t>
            </w:r>
          </w:p>
        </w:tc>
        <w:tc>
          <w:tcPr>
            <w:tcW w:w="5820" w:type="dxa"/>
            <w:tcBorders>
              <w:top w:val="single" w:sz="8" w:space="0" w:color="6DBAE5"/>
              <w:left w:val="single" w:sz="8" w:space="0" w:color="6DBAE5"/>
              <w:bottom w:val="single" w:sz="8" w:space="0" w:color="6DBAE5"/>
              <w:right w:val="single" w:sz="8" w:space="0" w:color="6DBAE5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РАСЧЁСКОЙ ПО КРАЮ СТОЛ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</w:rPr>
              <w:t>МЕТАЛЛОФО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узыкальные мультфильмы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льтфильм «Музыкальный магазинчик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льтфиль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«Страна оркестрия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льтфильм «Дореми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зыкальная сказка «Мария, Мирабелла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льтфильмы «Союзмультфильм: «Как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Львёнок и Черепаха пели песню, В порту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ультфильмы на музыку композиторов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Камаринская» (на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узыку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Глинки), «Танцы кукол» (на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узыку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 Шостаковича)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 Картинки с выставки» (на 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узыку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 Мусоргского)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Музыкальные радиопередачи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ское радио F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943634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C0504D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erpitemstickerserpitemstickerviewsyes">
    <w:name w:val="serp-item__sticker serp-item__sticker_views_yes"/>
    <w:basedOn w:val="Style5"/>
    <w:qFormat/>
    <w:rPr/>
  </w:style>
  <w:style w:type="character" w:styleId="Serpitemcommentscountercmntfeedcontrollercommentscounter">
    <w:name w:val="serp-item__comments-counter cmnt-feed-controller__comments-counter"/>
    <w:basedOn w:val="Style5"/>
    <w:qFormat/>
    <w:rPr/>
  </w:style>
  <w:style w:type="character" w:styleId="C5">
    <w:name w:val="c5"/>
    <w:basedOn w:val="Style5"/>
    <w:qFormat/>
    <w:rPr/>
  </w:style>
  <w:style w:type="character" w:styleId="C4">
    <w:name w:val="c4"/>
    <w:basedOn w:val="Style5"/>
    <w:qFormat/>
    <w:rPr/>
  </w:style>
  <w:style w:type="character" w:styleId="C30">
    <w:name w:val="c3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5:00Z</dcterms:created>
  <dc:creator>User</dc:creator>
  <dc:description/>
  <cp:keywords/>
  <dc:language>en-US</dc:language>
  <cp:lastModifiedBy>Admin</cp:lastModifiedBy>
  <cp:lastPrinted>2017-07-14T12:03:00Z</cp:lastPrinted>
  <dcterms:modified xsi:type="dcterms:W3CDTF">2020-04-08T16:42:00Z</dcterms:modified>
  <cp:revision>9</cp:revision>
  <dc:subject/>
  <dc:title/>
</cp:coreProperties>
</file>