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лужба Примирения  в МОУ СШ № 44</w:t>
      </w:r>
    </w:p>
    <w:p>
      <w:pPr>
        <w:pStyle w:val="Ma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Школьной Службы Примирения (ШСП) является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.</w:t>
      </w:r>
    </w:p>
    <w:p>
      <w:pPr>
        <w:pStyle w:val="Style15"/>
        <w:spacing w:lineRule="auto" w:line="360"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ами деятельности службы примирения являются:</w:t>
      </w:r>
    </w:p>
    <w:p>
      <w:pPr>
        <w:pStyle w:val="Style15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е примирительных программ для участников школьных конфликтов и ситуаций криминального характера, обучение школьников методам урегулирования конфликтов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итель ШСП, Василенко И.В.- учитель химии и биологии, организует деятельность службы, проводит работу с педагогическим коллективом, родителями, учащимися;  сопровождает учащихся в разрешении конфликтных ситуаций; проводит общий анализ деятельности; организует и проводит поддерживающие мероприятия для участников ШСП. 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Учащиеся, участники ШСП, проводят программы примирения, анализируют конкретные случаи, привлекают учащихся для данной деятельности. Координатором  работы ШСП является Алиева О.С. - социальный педагог школы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ятельность   Школьной Службы Примирения основана на  принципах  добровольности, предполагающих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, п</w:t>
      </w:r>
      <w:r>
        <w:rPr>
          <w:color w:val="000000"/>
          <w:sz w:val="28"/>
          <w:szCs w:val="28"/>
        </w:rPr>
        <w:t>ринципах конфиденциальности, предполагающих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 Принципах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ШСП не работает с детьми, стоящими на разных видах профилактического учета - этим занимаются другие профилактические службы школы. Мы помогаем детям в случае конфликта примир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компьютер №5</dc:creator>
  <dc:description/>
  <dc:language>en-US</dc:language>
  <cp:lastModifiedBy>User</cp:lastModifiedBy>
  <dcterms:modified xsi:type="dcterms:W3CDTF">2020-04-08T09:29:00Z</dcterms:modified>
  <cp:revision>2</cp:revision>
  <dc:subject/>
  <dc:title/>
</cp:coreProperties>
</file>