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</w:rPr>
        <w:t>Заключение</w:t>
      </w:r>
      <w:r>
        <w:rPr>
          <w:rFonts w:eastAsia="Batang;바탕" w:cs="Times New Roman" w:ascii="Times New Roman" w:hAnsi="Times New Roman"/>
        </w:rPr>
        <w:t xml:space="preserve"> – завершающий раздел текста исследовательской работы, содержащий краткое изложение основных итогов и выводов работы. По тому, как написана заключительная часть, судят о Вашем умении обобщать, выделять то существенное, что достигнуто в результате проведенного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Содержание данного раздела должно вытекать из теоретического анализа литературы, данных эмпирического исследования. В заключение не нужно писать об актуальности изучаемой проблемы, об этом речь уже шла в разделе «Введение», не нужно рассказывать о том, что Вы собирались сделать и что предполагали, когда начинали исследование, не надо вновь пересказывать содержание работы и то, что Вы в ней хотели достигнуть. Важнее написать, что Вы сдел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i/>
        </w:rPr>
        <w:t>Заключение обычно содержи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. Данные о выполнении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Выводы по иссле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 Данные о подтверждении гипотезы (при ее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4.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5. Данные о выполнении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</w:rPr>
        <w:t xml:space="preserve">В начале заключительной части исследования говорится о выполнении задач исследования. Обычно это пишется так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i/>
        </w:rPr>
        <w:t>«При проведении данного исследования нами были…</w:t>
      </w:r>
      <w:r>
        <w:rPr>
          <w:rFonts w:eastAsia="Batang;바탕" w:cs="Times New Roman" w:ascii="Times New Roman" w:hAnsi="Times New Roman"/>
        </w:rPr>
        <w:t xml:space="preserve"> и далее перечисляются те задачи, которые были выполнены по ходу написания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Формально любая исследовательская работа требует выв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</w:rPr>
        <w:t>Выводы</w:t>
      </w:r>
      <w:r>
        <w:rPr>
          <w:rFonts w:eastAsia="Batang;바탕" w:cs="Times New Roman" w:ascii="Times New Roman" w:hAnsi="Times New Roman"/>
        </w:rPr>
        <w:t xml:space="preserve"> – корректно сформулированные положения, следующие из результатов проделанной работы. По сути, выводы нужны для того, чтобы кратко охарактеризовать основные результаты, к которым пришел автор в процесс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Выводы «вытекают» из содержания основной части исследовательск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!!!</w:t>
      </w:r>
      <w:r>
        <w:rPr>
          <w:rFonts w:eastAsia="Batang;바탕" w:cs="Times New Roman" w:ascii="Times New Roman" w:hAnsi="Times New Roman"/>
        </w:rPr>
        <w:t xml:space="preserve"> Не следует помещать в раздел «Выводы» результаты, полученные другими авторами, призывы и лозунги или повторять отдельные положения текста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!!!</w:t>
      </w:r>
      <w:r>
        <w:rPr>
          <w:rFonts w:eastAsia="Batang;바탕" w:cs="Times New Roman" w:ascii="Times New Roman" w:hAnsi="Times New Roman"/>
        </w:rPr>
        <w:t xml:space="preserve"> В заключительной части не должно быть выводов, которые не подтверждаются текстовым материа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!!! </w:t>
      </w:r>
      <w:r>
        <w:rPr>
          <w:rFonts w:eastAsia="Batang;바탕" w:cs="Times New Roman" w:ascii="Times New Roman" w:hAnsi="Times New Roman"/>
        </w:rPr>
        <w:t>Не следует искажать собственные результаты, для того чтобы придать работе значимость или практический вы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На формулировки выводов надо обращать самое серьезное внимание, уделяя им максимум умственных усил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Сами выводы (резюме) должны быть написаны четким, лаконичным, ясным стилем и должны располагаться по порядку номе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Выводы отвечают на вопрос, поставленный в цели работы. Они должны соответствовать задачам исследования. Каждый вывод в научной работе должен быть обоснован определенным методом, например: логическим, статистическим или математ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Обычно выводы начинаются такими фразами,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* и так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*таким образом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* в заключение отметим, что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* все сказанное позволяет сделать следующие выв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* подведя итог, следует сказать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 xml:space="preserve">Выводы, характеризующие новое научное знание, могут начинаться сло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* Расчет показал, что …при условиях … возникает …явление, которое объясня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* Экспериментально установлено, что …влияние…, ослабевающее пр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* Выявлен факт…, говорящий в том, что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  <w:t>Обычно в работе дается 3 – 4 вы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В выводах отдельным пунктом обязательно должны быть данные </w:t>
      </w:r>
      <w:r>
        <w:rPr>
          <w:rFonts w:eastAsia="Batang;바탕" w:cs="Times New Roman" w:ascii="Times New Roman" w:hAnsi="Times New Roman"/>
          <w:b/>
          <w:i/>
        </w:rPr>
        <w:t>о подтверждении или не подтверждении гипотезы исследовании.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Обычно это пишется т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*«Мы предположили, что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*В ходе проведенного исследования выяснилось, что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>*Таким образом, проведенное нами исследование подтвердило нашу гипотезу, что, действительно.….»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1:00Z</dcterms:created>
  <dc:creator>severinaoa</dc:creator>
  <dc:description/>
  <dc:language>en-US</dc:language>
  <cp:lastModifiedBy>severinaoa</cp:lastModifiedBy>
  <cp:lastPrinted>2018-09-11T08:49:00Z</cp:lastPrinted>
  <dcterms:modified xsi:type="dcterms:W3CDTF">2018-09-11T05:51:00Z</dcterms:modified>
  <cp:revision>2</cp:revision>
  <dc:subject/>
  <dc:title/>
</cp:coreProperties>
</file>