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родителям: как помочь детям подготовиться к экзаме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64180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0365" cy="201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1" t="8656" r="4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кануне экзамена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и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ни с легкого!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ь! Оставь время для проверки своей работы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держка родителей- это один из важнейших факторов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яющих успешность Вашего ребенка в сдаче единого основного  экзам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2740" cy="1838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7:00Z</dcterms:created>
  <dc:creator>schule</dc:creator>
  <dc:description/>
  <cp:keywords/>
  <dc:language>en-US</dc:language>
  <cp:lastModifiedBy>schule</cp:lastModifiedBy>
  <dcterms:modified xsi:type="dcterms:W3CDTF">2016-02-11T07:35:00Z</dcterms:modified>
  <cp:revision>3</cp:revision>
  <dc:subject/>
  <dc:title/>
</cp:coreProperties>
</file>