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CC0000"/>
          <w:sz w:val="40"/>
          <w:szCs w:val="40"/>
        </w:rPr>
        <w:t>Советы психолога</w:t>
      </w:r>
    </w:p>
    <w:p>
      <w:pPr>
        <w:pStyle w:val="Heading3"/>
        <w:spacing w:before="0" w:after="0"/>
        <w:jc w:val="center"/>
        <w:rPr>
          <w:color w:val="339966"/>
          <w:sz w:val="40"/>
          <w:szCs w:val="40"/>
          <w:u w:val="single"/>
        </w:rPr>
      </w:pPr>
      <w:r>
        <w:rPr>
          <w:color w:val="339966"/>
          <w:sz w:val="40"/>
          <w:szCs w:val="40"/>
          <w:u w:val="single"/>
        </w:rPr>
        <w:t>Как вести себя во время сдачи экзаменов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  <w:u w:val="single"/>
        </w:rPr>
        <w:t>Соблюдай правила поведения на экзамене!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Не выкрикивай с места, если ты хочешь задать вопрос организатору проведения ЕГЭ в аудитории,- подними руку. Твои вопросы не должны касаться содержания заданий, тебе ответят только на вопросы, связанные с правилами заполнения регистрационного бланка, или в случае возникновения трудностей с тестопакетом (опечатки, непропечатанные буквы, отсутствие текста в бланке и пр.)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  <w:u w:val="single"/>
        </w:rPr>
        <w:t>Сосредоточься!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После заполнения бланка регистрации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  <w:u w:val="single"/>
        </w:rPr>
        <w:t>Не бойся!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  <w:u w:val="single"/>
        </w:rPr>
        <w:t>Начни с легкого!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  <w:u w:val="single"/>
        </w:rPr>
        <w:t>Пропускай!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баллов только потому, что ты не дошел до «своих» заданий, а застрял на тех, которые вызывают у тебя затруднени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  <w:u w:val="single"/>
        </w:rPr>
        <w:t>Читай задание до конца</w:t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!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  <w:u w:val="single"/>
        </w:rPr>
        <w:t>Думай только о текущем задании</w:t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!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ённом тобой), как правило, не помогают, а только мешают сконцентрироваться и правильно решить новое задание. Этот совет даст тебе и другой бесценный психологический эффект: забудь о неудаче в прошлом задании (если оно оказалось тебе не по зубам). Думай только о том, что каждое новое задание — это шанс набрать баллы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  <w:u w:val="single"/>
        </w:rPr>
        <w:t>Исключай!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–семи (что гораздо труднее)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  <w:u w:val="single"/>
        </w:rPr>
        <w:t>Запланируй два круга!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Рассчитай время так, чтобы за две трети всего отведенного времени пройтись по всем легким, доступным для тебя заданиям (первый круг), тогда ты успеешь набрать максимум баллов на тех заданиях, в ответах на которые ты уверен, а потом спокойно вернуться и подумать над трудными, которые тебе вначале пришлось пропустить (второй круг)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  <w:u w:val="single"/>
        </w:rPr>
        <w:t>Угадывай!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  <w:u w:val="single"/>
        </w:rPr>
        <w:t>Проверяй!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Обязательно оставь время для проверки своей работы, хотя бы для того, чтобы успеть пробежать глазами ответы и заметить явные ошибки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  <w:u w:val="single"/>
        </w:rPr>
        <w:t>Не огорчайся</w:t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!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Стремись выполнить все задания, но помни, что на практике это не всегда реально. Учитывай, что количество решенных тобой заданий вполне может оказаться достаточным для хорошей оценки.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CC3300"/>
          <w:sz w:val="72"/>
          <w:szCs w:val="72"/>
        </w:rPr>
        <w:t>Желаем  ВАМ удачи!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C3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CC3300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C3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CC33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81325" cy="213296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25:00Z</dcterms:created>
  <dc:creator>Ученик</dc:creator>
  <dc:description/>
  <cp:keywords/>
  <dc:language>en-US</dc:language>
  <cp:lastModifiedBy>schule</cp:lastModifiedBy>
  <cp:lastPrinted>2015-02-12T14:32:00Z</cp:lastPrinted>
  <dcterms:modified xsi:type="dcterms:W3CDTF">2015-02-12T10:40:00Z</dcterms:modified>
  <cp:revision>6</cp:revision>
  <dc:subject/>
  <dc:title>Советы психолога</dc:title>
</cp:coreProperties>
</file>