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методических пособий</w:t>
        <w:br/>
        <w:t>МОУ детского сада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8394"/>
        <w:gridCol w:w="900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римерная общеобразовательная программа дошкольного образования / под ред. Н.Е.Вераксы. Т.С..Комаровой, М.А.Васильевой – М.: Мозаика-Синтез, 2014. – 3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Младшая группа / В.В. Гербова, Н.Ф.Губанова, О.В.Дыбина и др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Средняя группа / В.В. Гербова, Н.Ф.Губанова, О.В.Дыбина и др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Старшая группа / В.В. Гербова, Н.Ф.Губанова, О.В.Дыбина и др. – М.: Мозаика-Синтез, 2016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Подготовительная к школе группа / В.В. Гербова, Н.Ф.Губанова, О.В.Дыбина и др. – М.: Мозаика-Синтез, 2016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Вторая группа раннего возраст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Младшая групп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Средняя групп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Старшая групп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в детском саду. Подготовительная к школе группа / В.В. Гербова. – М.: Мозаика-Синтез, 2016. – 16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Младшая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Средняя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Старшая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Подготовительная школе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Вторая группа раннего возраст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Младшая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Средняя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Старшая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Подготовительная к школе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Вторая группа раннего возраста /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Младшая группа /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Средняя группа / 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Старшая группа.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Подготовительная к школе группа /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Вторая группа раннего возраст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Младшая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Средняя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Старшая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Par1387"/>
            <w:bookmarkStart w:id="1" w:name="Par1387"/>
            <w:bookmarkEnd w:id="1"/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Подготовительная к школе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Младшая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Средняя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Старшая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Подготовительная к школе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Младшая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Средняя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Старшая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Подготовительная к школе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Младшая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Средняя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Старшая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Подготовительная к школе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1 -3 года</w:t>
            </w:r>
            <w:r>
              <w:rPr>
                <w:rFonts w:cs="Times New Roman" w:ascii="Times New Roman" w:hAnsi="Times New Roman"/>
              </w:rPr>
              <w:t>. – М.: Мозаика-Синтез, 2016. – 2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3-4 года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4-5 лет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5-6 лет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6-7 лет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я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и Антарктик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 в горах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ецкая роспись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йской Федераци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листья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ымковская игрушка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(домашние питомцы)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арких стран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средней полос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остовский букет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лотая Хохлом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омашнего мастер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ая игрушк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ая игрушка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Гжели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оспис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обитател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 (серия «Мир в картинках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техника и оборудовани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-Майдан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-Майдан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домашни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средне полос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тилии и амфиби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Гжель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азочная Гжел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игрушк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игрушка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роспис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лесн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садов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7:00Z</dcterms:created>
  <dc:creator>Admin</dc:creator>
  <dc:description/>
  <cp:keywords/>
  <dc:language>en-US</dc:language>
  <cp:lastModifiedBy>777</cp:lastModifiedBy>
  <cp:lastPrinted>2019-06-25T10:43:00Z</cp:lastPrinted>
  <dcterms:modified xsi:type="dcterms:W3CDTF">2019-06-27T13:21:00Z</dcterms:modified>
  <cp:revision>8</cp:revision>
  <dc:subject/>
  <dc:title>Опись методических пособий</dc:title>
</cp:coreProperties>
</file>