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о проведении областной профориентационной акции</w:t>
      </w:r>
    </w:p>
    <w:p>
      <w:pPr>
        <w:pStyle w:val="Normal"/>
        <w:jc w:val="center"/>
        <w:rPr/>
      </w:pPr>
      <w:r>
        <w:rPr/>
        <w:t>«Моя профессия - моё будущее»</w:t>
      </w:r>
    </w:p>
    <w:p>
      <w:pPr>
        <w:pStyle w:val="Normal"/>
        <w:jc w:val="center"/>
        <w:rPr/>
      </w:pPr>
      <w:r>
        <w:rPr/>
        <w:t>МОУ СОШ № 105 Ворошиловского района г. Волгоград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920"/>
        <w:gridCol w:w="2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ходе реализации меропри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и взаимодействия социальных партнёров по вопросам профессиональной ориентации обучающихся образовательных учреждений (заключение договоров, семинары, конференции, фестивали, круглые столы, профориентационные занятия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ориентационных занятий в рамках предпрофильной подготовки (на базе МУК «Юность»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 проводятся информационные профориентационные занятия с обучающимися 9 «А» класса в рамках предпрофильной подготов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обучающихся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Проведение социологических обследований, пилотных проектов по отработке новых технологий профориентации молодежи, подготовка методических рекомендаций (консультирование, диагностика, мониторинги, анкетирование, тренинги, тестирование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кетирования по выбору профессии и дальнейшего обучения обучающихся 9 «А» клас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о анкетирование обучающихся 9 «А» класса по вопросу выбора профессии и дальнейшего обучения (в общеобразовательном учреждении, в учреждениях СПО или НПО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обучающий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  <w:t>Проведение с обучающимися 11 «А» класса анкетирования по профессиональному самоопределени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о занятие по активизирующему опроснику «Престижная профессия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обучающихся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Кадровое обеспечение проведения профориента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переподготовки и повышения квалификации специалистов для реализации мероприятий по профессиональной ориентации обучающихся образовательных учрежд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работников профессионально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встреч с представителями НПО, СПО, ВУЗов города и области:</w:t>
            </w:r>
          </w:p>
          <w:p>
            <w:pPr>
              <w:pStyle w:val="Normal"/>
              <w:snapToGrid w:val="false"/>
              <w:rPr/>
            </w:pPr>
            <w:r>
              <w:rPr/>
              <w:t>1. ГБОУ СПО «Волгоградский техникум нефтяного и газового машиностроения им. Героя Советского Союза Н.Сердюкова»;</w:t>
            </w:r>
          </w:p>
          <w:p>
            <w:pPr>
              <w:pStyle w:val="Normal"/>
              <w:snapToGrid w:val="false"/>
              <w:rPr/>
            </w:pPr>
            <w:r>
              <w:rPr/>
              <w:t>2. Волгоградский филиал Российской академии народного хозяйства и государственной службы при Президенте РФ;</w:t>
            </w:r>
          </w:p>
          <w:p>
            <w:pPr>
              <w:pStyle w:val="Normal"/>
              <w:snapToGrid w:val="false"/>
              <w:rPr/>
            </w:pPr>
            <w:r>
              <w:rPr/>
              <w:t>3. ГБОУ СПО Волгоградский социально-педагогический колледж;</w:t>
            </w:r>
          </w:p>
          <w:p>
            <w:pPr>
              <w:pStyle w:val="Normal"/>
              <w:snapToGrid w:val="false"/>
              <w:rPr/>
            </w:pPr>
            <w:r>
              <w:rPr/>
              <w:t>4. Волгоградский институт бизне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обучающихся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Информационно-методическое обеспечение проведения профориентационной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об образовательных учреждениях НПО, СПО, ВУЗ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тенде по профориентации размещены информационные материалы о следующих образовательных учреждениях:</w:t>
            </w:r>
          </w:p>
          <w:p>
            <w:pPr>
              <w:pStyle w:val="Normal"/>
              <w:snapToGrid w:val="false"/>
              <w:rPr/>
            </w:pPr>
            <w:r>
              <w:rPr/>
              <w:t>1. ГБОУ СПО «Волгоградский техникум нефтяного и газового машиностроения им. Героя Советского Союза Н.Сердюкова»;</w:t>
            </w:r>
          </w:p>
          <w:p>
            <w:pPr>
              <w:pStyle w:val="Normal"/>
              <w:snapToGrid w:val="false"/>
              <w:rPr/>
            </w:pPr>
            <w:r>
              <w:rPr/>
              <w:t>2. Волгоградский филиал Российской академии народного хозяйства и государственной службы при Президенте РФ;</w:t>
            </w:r>
          </w:p>
          <w:p>
            <w:pPr>
              <w:pStyle w:val="Normal"/>
              <w:snapToGrid w:val="false"/>
              <w:rPr/>
            </w:pPr>
            <w:r>
              <w:rPr/>
              <w:t>3. ГБОУ СПО Волгоградский социально-педагогический колледж;</w:t>
            </w:r>
          </w:p>
          <w:p>
            <w:pPr>
              <w:pStyle w:val="Normal"/>
              <w:snapToGrid w:val="false"/>
              <w:rPr/>
            </w:pPr>
            <w:r>
              <w:rPr/>
              <w:t>4. Волгоградский институт бизне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бучающихся 9-11-х классов об учреждениях СПО, НПО, ВУЗа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даны информационные листовки обучающимся 9-11-х классов о специальностях,новая форма по которым обучаются в следующих образовательных учреждениях:</w:t>
            </w:r>
          </w:p>
          <w:p>
            <w:pPr>
              <w:pStyle w:val="Normal"/>
              <w:snapToGrid w:val="false"/>
              <w:rPr/>
            </w:pPr>
            <w:r>
              <w:rPr/>
              <w:t>1. ГБОУ СПО «Волгоградский техникум нефтяного и газового машиностроения им. Героя Советского Союза Н.Сердюкова»;</w:t>
            </w:r>
          </w:p>
          <w:p>
            <w:pPr>
              <w:pStyle w:val="Normal"/>
              <w:snapToGrid w:val="false"/>
              <w:rPr/>
            </w:pPr>
            <w:r>
              <w:rPr/>
              <w:t>2. Волгоградский филиал Российской академии народного хозяйства и государственной службы при Президенте РФ;</w:t>
            </w:r>
          </w:p>
          <w:p>
            <w:pPr>
              <w:pStyle w:val="Normal"/>
              <w:snapToGrid w:val="false"/>
              <w:rPr/>
            </w:pPr>
            <w:r>
              <w:rPr/>
              <w:t>3. ГБОУ СПО Волгоградский социально-педагогический колледж;</w:t>
            </w:r>
          </w:p>
          <w:p>
            <w:pPr>
              <w:pStyle w:val="Normal"/>
              <w:snapToGrid w:val="false"/>
              <w:rPr/>
            </w:pPr>
            <w:r>
              <w:rPr/>
              <w:t>4. Волгоградский институт бизне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обучающихся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Профориентационная работа с молодёжью (встречи, беседы о профессии, классные часы, конкурсы рисунков, ученических презентаций, сочинений, викторины, деловые игры, диспуты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о професс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обучающихся 9 «А» класса с Пухтуновым А.В., сотрудником МЧС, беседа о профессии спаса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гровых упражнений по профориент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ы игровые упражнения «Профессия на букву» и «Самая-самая» с целью расширить горизонт знаний о профессиях (с обучающимися 9 «А» класс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обучающихся</w:t>
            </w:r>
          </w:p>
        </w:tc>
      </w:tr>
      <w:tr>
        <w:trPr/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Профориентационная работа с несовершеннолетними, находящими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с обучающимися Смолиным А. (9 «А»), Микулиным Д. (9 «А»), Ношкиным А. (11 «А»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ы беседы с обучающимися Смолиным А. (9 «А»), Микулиным Д. (9 «А»), Ношкиным А. (11 «А») по вопросу профессионального самоопределения и дальнейшего обу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с Ношкиной Т.И., матерью Ношкина 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а беседа с матерью Ношкина А. Ношкиной Т.И. по вопросу профессионального самоопределения её сына и дальнейшего обучения Алексе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о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3:00Z</dcterms:created>
  <dc:creator>kubanceva</dc:creator>
  <dc:description/>
  <dc:language>en-US</dc:language>
  <cp:lastModifiedBy>kubanceva</cp:lastModifiedBy>
  <dcterms:modified xsi:type="dcterms:W3CDTF">2012-12-20T06:03:00Z</dcterms:modified>
  <cp:revision>2</cp:revision>
  <dc:subject/>
  <dc:title>Отчёт </dc:title>
</cp:coreProperties>
</file>