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о проведении областной профориентационной акции</w:t>
      </w:r>
    </w:p>
    <w:p>
      <w:pPr>
        <w:pStyle w:val="Normal"/>
        <w:jc w:val="center"/>
        <w:rPr/>
      </w:pPr>
      <w:r>
        <w:rPr/>
        <w:t>«Моя профессия - моё будущее»</w:t>
      </w:r>
    </w:p>
    <w:p>
      <w:pPr>
        <w:pStyle w:val="Normal"/>
        <w:jc w:val="center"/>
        <w:rPr/>
      </w:pPr>
      <w:r>
        <w:rPr>
          <w:u w:val="single"/>
        </w:rPr>
        <w:t>МОУ СОШ № 105</w:t>
      </w:r>
      <w:r>
        <w:rPr/>
        <w:t xml:space="preserve"> Ворошиловского района г. Волгоград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jc w:val="center"/>
        <w:rPr/>
      </w:pPr>
      <w:r>
        <w:rPr/>
        <w:t>за 3 квартал 2012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92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реализации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и взаимодействия социальных партнёров по вопросам профессиональной ориентации обучающихся образовательных учреждений (заключение договоров, семинары, конференции, фестивали, круглые столы, профориентационные занятия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«Пришельцы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«Пришельцы» проводилась педагогом-психологом для осознания обучающимися труда как человеческой и общественной ц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ведение социологических обследований, пилотных проектов по отработке новых технологий профориентации молодежи, подготовка методических рекомендаций (консультирование, диагностика, мониторинги, анкетирование, тренинги, тестирование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ом-психологом профориентационного опроса «Будь готов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опрос «Будь готов» проводится по активизирующему опроснику «Будь готов» для определения готовности обучающихся к различным видам профессионального труда (рассчитан на работу с группой 20-25 человек). Опрос проводился в 10 «А» и 11 «А» класс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адровое обеспечение проведения профориента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ереподготовки и повышения квалификации специалистов для реализации мероприятий по профессиональной ориентации обучающихся образовательных учрежд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аботников профессиональн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 Московского института бизнеса (Волгоградский филиал), Волгоградского государственного медицинского университ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нформационно-методическое обеспечение проведения профориентационной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 мероприятиями акции на классных час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 «А» и 11 «А» классов проинформировали обучающихся о мероприятиях, которые планируются в ходе проведения ак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фориентационная работа с молодёжью (встречи, беседы о профессии, классные часы, конкурсы рисунков, ученических презентаций, сочинений, викторины, деловые игры, диспуты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 конкурс ученических презентаций «Профессия, которую я выбираю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 для обучающихся 9-11-х классов и продлится до конца октября 2012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рофориентационная работа с несовершеннолетними, находящими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бучающимися 11 «А» класса Ношкиным А., Кириченко С., Грайфером И. о профессиональном самоопределе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учающимися были проведены индивидуальные беседы социальным педагогом с целью определить, какую профессию они хотели бы иметь, и даны рекомендации, на какие предметы учебного плана им необходимо обратить особое внимание для получения желаемой професс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9:00Z</dcterms:created>
  <dc:creator>kubanceva</dc:creator>
  <dc:description/>
  <cp:keywords/>
  <dc:language>en-US</dc:language>
  <cp:lastModifiedBy>Customer</cp:lastModifiedBy>
  <dcterms:modified xsi:type="dcterms:W3CDTF">2012-10-03T13:42:00Z</dcterms:modified>
  <cp:revision>4</cp:revision>
  <dc:subject/>
  <dc:title>Отчёт </dc:title>
</cp:coreProperties>
</file>