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9"/>
        <w:gridCol w:w="51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рганизация адаптации реализуется через систему мероприяти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способствующих развитию чувства доверия детей и родителей к детскому саду, сотрудничества  педагогов ОУ с семье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- </w:t>
            </w:r>
            <w:r>
              <w:rPr>
                <w:b/>
                <w:color w:val="0070C0"/>
              </w:rPr>
              <w:t xml:space="preserve">Индивидуальные встречи администрации с родителями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 адаптации ребенка  к условиям детского сада с учетом индивидуально-личностных особенностей и потребностей семьи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7030A0"/>
              </w:rPr>
              <w:t>Анкетирование родителей педагогами групп с целью изучения особенностей развития ребенка, его здоровья, предпочтений в игре и общении, познавательного развития, навыков самообслуживания.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Организация педагогами поэтапного вхождения ребенка в условия детского сада в три этапа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* Ребенок с мамой знакомится с группой д/с,  педагогом, детьми (1-й день)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Взаимодействие ребенка и педагога, без мамы (2-й, 3-й день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*Постепенное погружение ребенка в режимные моменты детского сада (с 4 дня )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) игровая деятельность (9.00.-10.00.)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) +  прогулка (9.00.-11.00.)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) +  завтрак (8.00.-11.00.)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4) +  обед (8.00.-12.00.)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) +  дневной сон (с 8 до 14.00.-15.00.)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) +  полдник   (с 8.00. до 16.00.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597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Msoorganizationname2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афик работы</w:t>
            </w:r>
          </w:p>
          <w:p>
            <w:pPr>
              <w:pStyle w:val="Msoorganizationname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 пятница</w:t>
            </w:r>
          </w:p>
          <w:p>
            <w:pPr>
              <w:pStyle w:val="Msoorganizationname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-19.00</w:t>
            </w:r>
          </w:p>
          <w:p>
            <w:pPr>
              <w:pStyle w:val="Msoorganizationname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Msoorganizationname2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приема в МОУ</w:t>
            </w:r>
          </w:p>
          <w:p>
            <w:pPr>
              <w:pStyle w:val="Msoorganizationname2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етский сад № 200   </w:t>
            </w:r>
          </w:p>
          <w:p>
            <w:pPr>
              <w:pStyle w:val="Msoorganizationname2"/>
              <w:widowControl w:val="false"/>
              <w:jc w:val="center"/>
              <w:rPr>
                <w:rFonts w:eastAsia="Arial"/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Msoorganizationname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4"/>
                <w:szCs w:val="24"/>
              </w:rPr>
              <w:t>Зачисление осуществляется в течение 30 календарных дней со дня получения путевки, при предоставлении заявителем следующих документов:</w:t>
            </w:r>
          </w:p>
          <w:p>
            <w:pPr>
              <w:pStyle w:val="Msoorganizationname2"/>
              <w:widowControl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4"/>
                <w:szCs w:val="24"/>
              </w:rPr>
            </w:r>
          </w:p>
          <w:p>
            <w:pPr>
              <w:pStyle w:val="Msoorganizationname2"/>
              <w:widowControl w:val="false"/>
              <w:ind w:left="567" w:hanging="567"/>
              <w:rPr/>
            </w:pPr>
            <w:r>
              <w:rPr>
                <w:rFonts w:cs="Symbol" w:ascii="Symbol" w:hAnsi="Symbol"/>
                <w:i/>
                <w:sz w:val="20"/>
                <w:szCs w:val="20"/>
                <w:lang w:val="en-US"/>
              </w:rPr>
              <w:t>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заявление родителя </w:t>
            </w:r>
          </w:p>
          <w:p>
            <w:pPr>
              <w:pStyle w:val="Msoorganizationname2"/>
              <w:widowControl w:val="false"/>
              <w:ind w:left="567" w:hanging="567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(законного представителя);</w:t>
            </w:r>
          </w:p>
          <w:p>
            <w:pPr>
              <w:pStyle w:val="Msoorganizationname2"/>
              <w:widowControl w:val="false"/>
              <w:ind w:left="567" w:hanging="567"/>
              <w:rPr/>
            </w:pPr>
            <w:r>
              <w:rPr>
                <w:rFonts w:cs="Symbol" w:ascii="Symbol" w:hAnsi="Symbol"/>
                <w:i/>
                <w:sz w:val="20"/>
                <w:szCs w:val="20"/>
                <w:lang w:val="en-US"/>
              </w:rPr>
              <w:t>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медицинского заключения о состоянии </w:t>
            </w:r>
          </w:p>
          <w:p>
            <w:pPr>
              <w:pStyle w:val="Msoorganizationname2"/>
              <w:widowControl w:val="false"/>
              <w:ind w:left="567" w:hanging="567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здоровья ребенка установленной формы;</w:t>
            </w:r>
          </w:p>
          <w:p>
            <w:pPr>
              <w:pStyle w:val="Msoorganizationname2"/>
              <w:widowControl w:val="false"/>
              <w:ind w:left="567" w:hanging="567"/>
              <w:rPr/>
            </w:pPr>
            <w:r>
              <w:rPr>
                <w:rFonts w:cs="Symbol" w:ascii="Symbol" w:hAnsi="Symbol"/>
                <w:i/>
                <w:sz w:val="20"/>
                <w:szCs w:val="20"/>
                <w:lang w:val="en-US"/>
              </w:rPr>
              <w:t>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свидетельства о рождении ребенка  и его </w:t>
            </w:r>
          </w:p>
          <w:p>
            <w:pPr>
              <w:pStyle w:val="Msoorganizationname2"/>
              <w:widowControl w:val="false"/>
              <w:ind w:left="567" w:hanging="567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опии;</w:t>
            </w:r>
          </w:p>
          <w:p>
            <w:pPr>
              <w:pStyle w:val="Msoorganizationname2"/>
              <w:widowControl w:val="false"/>
              <w:ind w:left="567" w:hanging="567"/>
              <w:rPr/>
            </w:pPr>
            <w:r>
              <w:rPr>
                <w:rFonts w:cs="Symbol" w:ascii="Symbol" w:hAnsi="Symbol"/>
                <w:i/>
                <w:sz w:val="20"/>
                <w:szCs w:val="20"/>
                <w:lang w:val="en-US"/>
              </w:rPr>
              <w:t>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аспорта одного из родителей</w:t>
            </w:r>
          </w:p>
          <w:p>
            <w:pPr>
              <w:pStyle w:val="Msoorganizationname2"/>
              <w:widowControl w:val="false"/>
              <w:ind w:left="567" w:hanging="567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(законных представителей) и его копии;</w:t>
            </w:r>
          </w:p>
          <w:p>
            <w:pPr>
              <w:pStyle w:val="Msoorganizationname2"/>
              <w:widowControl w:val="false"/>
              <w:ind w:left="567" w:hanging="567"/>
              <w:rPr/>
            </w:pPr>
            <w:r>
              <w:rPr>
                <w:rFonts w:cs="Symbol" w:ascii="Symbol" w:hAnsi="Symbol"/>
                <w:i/>
                <w:sz w:val="20"/>
                <w:szCs w:val="20"/>
                <w:lang w:val="en-US"/>
              </w:rPr>
              <w:t></w:t>
            </w:r>
            <w:r>
              <w:rPr>
                <w:i/>
              </w:rPr>
              <w:t> 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опия документа, подтверждающего</w:t>
            </w:r>
          </w:p>
          <w:p>
            <w:pPr>
              <w:pStyle w:val="Msoorganizationname2"/>
              <w:widowControl w:val="false"/>
              <w:ind w:left="567" w:hanging="567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гражданство ребенка и его место житель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 xml:space="preserve">- </w:t>
            </w:r>
            <w:r>
              <w:rPr>
                <w:b/>
                <w:color w:val="0070C0"/>
              </w:rPr>
              <w:t>Наблюдение за свободной деятельностью детей и  активное участие в режимных моментах воспитателей, ст.медсестры, педагога-психолога с целью  формирования доверительных отношений с малышами, сопровождения и оптимизации процесса адаптации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color w:val="7030A0"/>
              </w:rPr>
              <w:t>Индивидуальные консультации педагога-психолога с воспитателями и родителями по определению эффективных приемов и методов  адаптации детей.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0070C0"/>
              </w:rPr>
              <w:t xml:space="preserve">Проведение в течение учебного года  встреч с мамами в Академии Материнства по программе «Мудрая мама» (1-2 раза в месяц, продолжительность 1 час) с целью формирования родительской компетентности в вопросах воспитания  и развития дете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7030A0"/>
              </w:rPr>
              <w:t xml:space="preserve">Проведение в течение года совместной игровой деятельности педагога-психолога с детьми младшей группы направленной на профилактику проблем развития  по программе О.В.Хухлаевой «Тропинка к своему «Я» и программе Е.Е.Сапоговой «Азбука воображения» с целью </w:t>
            </w:r>
            <w:r>
              <w:rPr/>
              <w:t xml:space="preserve">  </w:t>
            </w:r>
            <w:r>
              <w:rPr>
                <w:b/>
                <w:color w:val="7030A0"/>
              </w:rPr>
              <w:t>развития социально-личностной, познавательно-речевой, коммуникативной деятельност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135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</w:rPr>
              <w:t>Платные образовательные услуги</w:t>
            </w:r>
          </w:p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 xml:space="preserve">Кружок по развитию 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познавательных процессов: внимания, памяти, мышления, воображения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«Умники и умники»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 </w:t>
            </w:r>
          </w:p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Кружок по обучению технике лепке из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соленого теста «Волшебное тесто»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Кружок по музыкально-ритмическому развитию «Танцевальная карусель»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 </w:t>
            </w:r>
          </w:p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 xml:space="preserve">Кружок по развитию мелкой моторики </w:t>
            </w:r>
          </w:p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«Умные пальчики»</w:t>
            </w:r>
          </w:p>
          <w:p>
            <w:pPr>
              <w:pStyle w:val="Normal"/>
              <w:widowControl w:val="false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5470" cy="221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12833985</wp:posOffset>
                      </wp:positionH>
                      <wp:positionV relativeFrom="paragraph">
                        <wp:posOffset>791845</wp:posOffset>
                      </wp:positionV>
                      <wp:extent cx="2771775" cy="1008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100838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ниципальное дошкольное образовательное учреждение детский сад общеразвивающего вида № 271 Краснооктябрьского района г.Волгоград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8.25pt;height:79.4pt;mso-wrap-distance-left:2.9pt;mso-wrap-distance-right:2.9pt;mso-wrap-distance-top:2.9pt;mso-wrap-distance-bottom:2.9pt;margin-top:62.35pt;mso-position-vertical-relative:text;margin-left:1010.5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ниципальное дошкольное образовательное учреждение детский сад общеразвивающего вида № 271 Краснооктябрьского района г.Волгог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organizationname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Муниципальное дошкольное образовательное учреждение детский сад общеразвивающего вида № 200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2833985</wp:posOffset>
                      </wp:positionH>
                      <wp:positionV relativeFrom="paragraph">
                        <wp:posOffset>791845</wp:posOffset>
                      </wp:positionV>
                      <wp:extent cx="2771775" cy="1008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100838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ниципальное дошкольное образовательное учреждение детский сад общеразвивающего вида № 271 Краснооктябрьского района г.Волгоград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8.25pt;height:79.4pt;mso-wrap-distance-left:2.9pt;mso-wrap-distance-right:2.9pt;mso-wrap-distance-top:2.9pt;mso-wrap-distance-bottom:2.9pt;margin-top:62.35pt;mso-position-vertical-relative:text;margin-left:1010.5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ниципальное дошкольное образовательное учреждение детский сад общеразвивающего вида № 271 Краснооктябрьского района г.Волгог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2833985</wp:posOffset>
                      </wp:positionH>
                      <wp:positionV relativeFrom="paragraph">
                        <wp:posOffset>791845</wp:posOffset>
                      </wp:positionV>
                      <wp:extent cx="2771775" cy="10083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100838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ниципальное дошкольное образовательное учреждение детский сад общеразвивающего вида № 271 Краснооктябрьского района г.Волгоград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8.25pt;height:79.4pt;mso-wrap-distance-left:2.9pt;mso-wrap-distance-right:2.9pt;mso-wrap-distance-top:2.9pt;mso-wrap-distance-bottom:2.9pt;margin-top:62.35pt;mso-position-vertical-relative:text;margin-left:1010.5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ниципальное дошкольное образовательное учреждение детский сад общеразвивающего вида № 271 Краснооктябрьского района г.Волгог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2833985</wp:posOffset>
                      </wp:positionH>
                      <wp:positionV relativeFrom="paragraph">
                        <wp:posOffset>791845</wp:posOffset>
                      </wp:positionV>
                      <wp:extent cx="2771775" cy="10083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100838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ниципальное дошкольное образовательное учреждение детский сад общеразвивающего вида № 271 Краснооктябрьского района г.Волгоград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8.25pt;height:79.4pt;mso-wrap-distance-left:2.9pt;mso-wrap-distance-right:2.9pt;mso-wrap-distance-top:2.9pt;mso-wrap-distance-bottom:2.9pt;margin-top:62.35pt;mso-position-vertical-relative:text;margin-left:1010.5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униципальное дошкольное образовательное учреждение детский сад общеразвивающего вида № 271 Краснооктябрьского района г.Волгог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organizationname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Краснооктябрьского района г.Волгоград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color w:val="92D050"/>
              </w:rPr>
              <w:drawing>
                <wp:inline distT="0" distB="0" distL="0" distR="0">
                  <wp:extent cx="2523490" cy="17862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92D050"/>
                <w:u w:val="single"/>
              </w:rPr>
            </w:pPr>
            <w:r>
              <w:rPr>
                <w:b/>
                <w:color w:val="92D050"/>
                <w:highlight w:val="green"/>
                <w:u w:val="sing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62.75pt;width:205pt;height:62.65pt;mso-wrap-style:none;v-text-anchor:middle;mso-position-vertical:top" type="_x0000_t136">
                  <v:path textpathok="t"/>
                  <v:textpath on="t" fitshape="t" string="Поступаем в детский сад!!!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92D050"/>
                <w:u w:val="single"/>
              </w:rPr>
            </w:pPr>
            <w:r>
              <w:rPr>
                <w:b/>
                <w:color w:val="92D050"/>
                <w:u w:val="single"/>
              </w:rPr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Адрес МОУ детского сада № 200: 4000007, г.Волгоград,  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Пер.Демократический 9. 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Телефон: 8 (8442) 73–80-83 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Электронная  поч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lashmakov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Сайт учреждения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mou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200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oshkol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4"/>
                <w:szCs w:val="24"/>
              </w:rPr>
              <w:t xml:space="preserve">Образовательная  деятельность в дошкольном учреждении осуществляется на основе основной образовательной программы МОУ детского сада № 200, 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4"/>
                <w:szCs w:val="24"/>
              </w:rPr>
              <w:t>разработанной  в соответствии с ФГОС ДО.</w:t>
            </w:r>
          </w:p>
          <w:p>
            <w:pPr>
              <w:pStyle w:val="31"/>
              <w:widowControl w:val="false"/>
              <w:rPr>
                <w:rFonts w:ascii="Arial" w:hAnsi="Arial" w:cs="Arial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0"/>
                <w:szCs w:val="20"/>
              </w:rPr>
              <w:t> 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4"/>
                <w:szCs w:val="24"/>
              </w:rPr>
              <w:t xml:space="preserve">Программа регулирует деятельность 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4"/>
                <w:szCs w:val="24"/>
              </w:rPr>
              <w:t xml:space="preserve">дошкольного учреждения по 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4"/>
                <w:szCs w:val="24"/>
              </w:rPr>
              <w:t>воспитанию,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4"/>
                <w:szCs w:val="24"/>
              </w:rPr>
              <w:t xml:space="preserve">развитию  и образованию детей 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4"/>
                <w:szCs w:val="24"/>
              </w:rPr>
              <w:t xml:space="preserve">дошкольного возраста по пяти основным направлениям развития и образования детей </w:t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586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3345</wp:posOffset>
                  </wp:positionV>
                  <wp:extent cx="2552065" cy="2552065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92D05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92D05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Century Schoolbook" w:hAnsi="Century Schoolbook" w:cs="Century Schoolbook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yudmila.lashmakova2011@yandex.ru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2:00Z</dcterms:created>
  <dc:creator>1</dc:creator>
  <dc:description/>
  <cp:keywords/>
  <dc:language>en-US</dc:language>
  <cp:lastModifiedBy>admin</cp:lastModifiedBy>
  <dcterms:modified xsi:type="dcterms:W3CDTF">2015-04-24T08:16:00Z</dcterms:modified>
  <cp:revision>17</cp:revision>
  <dc:subject/>
  <dc:title/>
</cp:coreProperties>
</file>