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средней   общеобразовательной школы  № 50 Дзержинского района г. Волгогра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ип: общеобразовательное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: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ь:  Комитет по образованию администрации Волгогра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онно-правовая форма: Муниципальное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именования филиалов: 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нахождения:  400122 Россия, г. Волгоград, Дзержинский район, р.п. Гумрак, ул. Строителей, 4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рес(а) осуществления образовательной деятельности: 400122 Россия, г. Волгоград, Дзержинский район, р.п. Гумрак, ул. Строителей, 4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Банковские реквизиты: УФК  по  Волгоградской  области  (Департамент финансов администрации Волгограда, Муниципальное образовательное учреждение средняя общеобразовательная школа  № 50) л/с 03763018240 БИК 041806001    р/с 40204810400000000001 МОУ СОШ № 50 (бюджетный); л/с 03293009600  р/с 40703810300001000009 (внебюджетный);  КПП 344301001 ОКПО 46037956 ОГРН 1023402983218 Код дохода 7633039904004000018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0 – 18 – 5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0 – 18 – 5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school50-dz@bk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айт: 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ФИО руководителя: Свиридов Петр Виктор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ФИО заместителей: Жвелия Надежда Константиновна, Уваров Александр Владимирович, Власова Валентина Ивановна, Крылова Дарья Ивановна, Назаренко Ольга Павл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онно-правовое обеспечение деятельности образовате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 ОГРН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34029832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свидетельства  о внесении записи в Единый государственный реест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: Серия 34 № 000343425, дата выдачи 16.12.200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Н:  344305288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 свидетельства   о   постановке   на  учет  в  налоговом  орга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: Серия 34 № 000 392 484  от 11.12.200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в (дата утверждения учредителем, дата регистрации, регистрацио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мер, реквизиты изменений и дополнений к уставу): 09.09.2008г., 12.12.2008г., 2083443090850 Серия 34 № 003303184,  2093443025091Серия 32 № 00360416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ензия  на  право  ведения  образовательной деятельности (серия и N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онный  номер,  наименование органа, выдавшего лицензию, 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ачи, срок действия): Лицензия № 22479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А, регистрационный № 7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а 05.10.2007 г. выдана Комитетом по образованию Администрации Волгоградской области, действительна по 05.10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идетельство    о    государственной   аккредитации   (серия   и   N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онный  номер, наименование органа, выдавшего свидетельство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ой аккредитации, дата выдачи, срок действия): Свидетельство о государственной аккредитации (серия ГА № 015420, регистрационный номер 71, выдано Комитетом по образованию Администрации Волгоградской области от 08 февраля  2011 г.,по 08 февраля 2016г.).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  Сведения  о  зданиях  и  помещениях для ведения образовательной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и ресурсном обеспечении образовательного процес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 владения  зданиями  и  помещениями,  реквизиты  соответствующ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ов: договор №362 от 29.09.1997г. « О закреплении муниципального имущества на право оперативного управления за МОУ СОШ № 5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ая площадь используемых зданий и помещений: 4438,1 м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бная площадь:3325,6 м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ебная площадь на одного обучающегося: 7,6 м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лючение   Федеральной   службы  по  надзору  в  сфере  защиты  пр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ей   и   благополучия  человека  на  используемые  здания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я (N  34. 01.  000. М. 001245. 09.07  от 07.09.2007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лючение Управления Государственного пожарного надзора ГУ МЧС Ро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Волгоградской  области на используемые здания и помещения (N 0001184 от 19.09.2007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ащение  учебных  и  специализированных  помещений, используемых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бразовательных программ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970"/>
        <w:gridCol w:w="202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бных помещений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оруд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спец.столы, наглядные пособия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хими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химические реактивы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под компьютеры, компьютерная техника, интерактивная доска, мультимедийный проектор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ие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, верстаки, точило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, козел, маты, канат, шведская стенк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личие  лицензионного программного обеспечения  и  доступ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Интернет-ресурсам в образовательном процес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пакет СБППО и ПСПО поставляемый в рамках проекта « Образование», свободное программное обеспечение для поддержки учебных дисциплин. Для организации контент-фильтрации используется контент-фильтр ПКФ («Первая помощь 1.0) и Интернет-цензор 2.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сети Интернет организован в рамках проекта  «Образование» (ОАО «ЮТК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стояние библиотечного фон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наименовани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экземпляров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ые издан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литератур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ступления за 5 лет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стояние учебно-информационного фон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755"/>
        <w:gridCol w:w="1620"/>
        <w:gridCol w:w="1755"/>
        <w:gridCol w:w="1485"/>
      </w:tblGrid>
      <w:tr>
        <w:trPr>
          <w:trHeight w:val="360" w:hRule="atLeast"/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     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  </w:t>
              <w:br/>
              <w:t xml:space="preserve">издания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- </w:t>
              <w:br/>
              <w:t xml:space="preserve">ные обра- </w:t>
              <w:br/>
              <w:t xml:space="preserve">зователь- </w:t>
              <w:br/>
              <w:t>ные ресур-</w:t>
              <w:br/>
              <w:t xml:space="preserve">сы (коли- </w:t>
              <w:br/>
              <w:t xml:space="preserve">чество    </w:t>
              <w:br/>
              <w:t xml:space="preserve">единиц)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экземпляров </w:t>
              <w:br/>
              <w:t xml:space="preserve">на одного  </w:t>
              <w:br/>
              <w:t>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Самооценка ресурсного обеспечения образовательных програм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4.  Педагогический состав и контингент обучающихся образовате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 Структура управления образовательным учрежд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ингент  обучающихся  образовательного  учреждения  (за последние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а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02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          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09уч. г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10 уч. г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уч.г.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класс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9 класс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 - 11 классы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      </w:t>
              <w:br/>
              <w:t xml:space="preserve">класс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ингент  обучающихся,  осваивающих  образовательные  программы  (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упеням образования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945"/>
        <w:gridCol w:w="1080"/>
        <w:gridCol w:w="945"/>
        <w:gridCol w:w="1080"/>
        <w:gridCol w:w="945"/>
        <w:gridCol w:w="1080"/>
        <w:gridCol w:w="2405"/>
      </w:tblGrid>
      <w:tr>
        <w:trPr>
          <w:trHeight w:val="240" w:hRule="atLeast"/>
          <w:cantSplit w:val="true"/>
        </w:trPr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учебных программ   </w:t>
            </w:r>
          </w:p>
        </w:tc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и образования             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-во</w:t>
              <w:br/>
              <w:t xml:space="preserve">клас- </w:t>
              <w:br/>
              <w:t xml:space="preserve">сов   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Кол-во</w:t>
              <w:br/>
              <w:t xml:space="preserve">клас- </w:t>
              <w:br/>
              <w:t xml:space="preserve">сов   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  <w:tc>
          <w:tcPr>
            <w:tcW w:w="8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 xml:space="preserve">клас- </w:t>
              <w:br/>
              <w:t xml:space="preserve">сов   </w:t>
            </w:r>
          </w:p>
        </w:tc>
      </w:tr>
      <w:tr>
        <w:trPr>
          <w:trHeight w:val="240" w:hRule="atLeast"/>
          <w:cantSplit w:val="true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зовый уровен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полнительный           </w:t>
              <w:br/>
              <w:t xml:space="preserve">(углубленный)               </w:t>
              <w:br/>
              <w:t xml:space="preserve">уровень по предметам:       </w:t>
              <w:br/>
              <w:t xml:space="preserve">гуманитарного профиля;      </w:t>
              <w:br/>
              <w:t xml:space="preserve">технического профиля;       </w:t>
              <w:br/>
              <w:t xml:space="preserve">естественно-научного        </w:t>
              <w:br/>
              <w:t xml:space="preserve">профиля;                    </w:t>
              <w:br/>
              <w:t xml:space="preserve">другим предметам (указать   </w:t>
              <w:br/>
              <w:t xml:space="preserve">каким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ьный уровень       </w:t>
              <w:br/>
              <w:t xml:space="preserve">по предметам:               </w:t>
              <w:br/>
              <w:t>матема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ррекционного обуч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енсирующего обуч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фессиональной         </w:t>
              <w:br/>
              <w:t xml:space="preserve">подготовк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едения о педагогических работник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485"/>
        <w:gridCol w:w="2430"/>
      </w:tblGrid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  </w:t>
              <w:br/>
              <w:t xml:space="preserve">количества    </w:t>
              <w:br/>
              <w:t xml:space="preserve">педагогов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ее профессиональное образовани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%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профессиональное образовани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ое профессиональное образов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ая квалификационная катего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%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ая квалификационная катего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ая квалификационная катего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какие)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курсы повышения квалификации (общее  </w:t>
              <w:br/>
              <w:t xml:space="preserve">количество за последние 3 года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%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штатной основе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ители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штатному расписанию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омплектованность фактичес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амооценка педагогического потенциала 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МОУ СОШ № 50 имеют высокий уровень профессионализма, понимание того, что аттестация педагогических и руководящих работников образовательного учреждения способствует: развитию профессиональной культуры педагогических и руководящих работник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 педагогических кадров на освоение современных психолого</w:t>
        <w:softHyphen/>
        <w:t xml:space="preserve">педагогических, информационных технологий;   апробации современных образовательных моделей;   инициации и реализации профессиональноличностного потенциала работников системы образования; повышению уровня и качества образования в системе образовательных учреж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амооценка многоаспектная, т. е. одновременно является: результативной – учитель самостоятельно на протяжении определенного периода фиксирует, отмечает количественные показатели; аналитической – учитель анализирует собственные успехи и неудачи, оценивает субъективный уровень сложности образовательного процесса, называет причины возникающих трудностей. Кроме этого он может оценивать эффективность своей работы за определенный период: рефлексивной – предметом оценки являются собственные чувства и эмоции учителя, которые он испытывает по отношению к образовательному процессу в целом; прогностической – учитель способен наметить перспективы своих достиж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2010-2011 учебном году 14 сотрудников (педагоги, руководители) учреждения будут проходить процедуру аттестации на предмет присвоения квалификационных категор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циальный паспорт образовательного учреждения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муниципальное образовательное учреждени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0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 МОУ СОШ № 50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:  400122 Россия, г. Волгоград, Дзержинский район, р.п. Гумрак, ул. Строителей, 4а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70-18-50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об учреждении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учебной деятельности школа руководствуется законом РФ « Об образовании»; законодательными и нормативными актами, типовыми положениями об образовательных учреждениях в РФ, договорами с учредителем, Уставом школы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:__Свиридов ___Петр _Викторович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Жвелия____Надежда___Константиновна__________   УВР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Уваров___Александр___Владимирович___________   УВР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Власова __Валентина __Ивановна _______________УВР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Крылова____Дарья____Ивановна_______________      ВР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Назаренко____Ольга ___Павловна_________________    АХЧ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:_____Шевченко __Елена  ___Александровна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__Удалова __Нина _____ Михайловна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иблиотекарь - __1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аборант - __2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хнический персонал - _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ах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шее образование -__25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полное высшее - ____-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еднеспециальное - __6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еднетехническое - ___-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еднее - __-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2 квалификационную категорию - ___-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 квалификационную категорию - ___22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- ___5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ж работы до 5-ти лет -__6 чел.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10-ти лет- __3 чел. 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15-ти лет- __7 чел. 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20-ти лет -___10чел.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ыше 25-ти лет -__6 чел.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бучающихся.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детей -  __447____(__23,1_чел._ класс-комплект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3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 обучающихся.</w:t>
      </w:r>
    </w:p>
    <w:p>
      <w:pPr>
        <w:pStyle w:val="Normal"/>
        <w:tabs>
          <w:tab w:val="clear" w:pos="708"/>
          <w:tab w:val="left" w:pos="90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семьи -_247____</w:t>
      </w:r>
    </w:p>
    <w:p>
      <w:pPr>
        <w:pStyle w:val="Normal"/>
        <w:tabs>
          <w:tab w:val="clear" w:pos="708"/>
          <w:tab w:val="left" w:pos="90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 - __27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оде - __38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сироты - __1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– одиночки - __10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/м. не живут с семьей - __60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/ м. лишены род. прав -_2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ы свободы - _1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 - _25___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семьи - __82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каемые дети - _3________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ы - _2______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хроническими заболеваниями -  __8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- __2_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нвалидов -__1______; дети пенсионеров - __2_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стников ликвидации аварии на ЧАЭС - __-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женцев - _-___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 которых погибли в местах ведения боевых действий- 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«группы риска» - __1__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тоящие на ВШУ - _-_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тоящие на учете в ПДН - __1____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неблагополучные семьи - _3____(___д.)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нсионеров-__4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зработных родителей- __3___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jc w:val="both"/>
        <w:rPr/>
      </w:pPr>
      <w:r>
        <w:rPr/>
        <w:t>6. Социально – педагогические ресурсы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"/>
        <w:gridCol w:w="4245"/>
        <w:gridCol w:w="2693"/>
        <w:gridCol w:w="2013"/>
        <w:gridCol w:w="77"/>
      </w:tblGrid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лужб, объед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услу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организатор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правление школ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П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цова Л.П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Е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В.В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А.Ф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С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амоуправления, участвующий в организации учебно-воспитательном процесс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П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(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квалификацию учите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елия Н.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А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циально-педагогической поддержки и психологическ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сихологическая поддержка обучающихся, родителей, педагог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цова Л.П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Н.М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ПД и ПД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ведением и успеваемостью обучающихс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а Л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П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цова Л.П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ва Н.Н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защите прав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охрана прав ребён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инспектор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цова Л.П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ый каранд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рофессиональному рисов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 С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там, песня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А.Ф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йся п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вческим искусств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А.Ф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итью, приготовлению пищи, сервировки стола, уборки помещ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 в химию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их элемен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 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жарной безопасн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 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.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не знают ск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готовлению подело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ту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выживания, формирование здорового образа жиз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опескул М.П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-ура!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основных правил здорового образа жиз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8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Л.Г., Сапова Н.Н., Сигова Н.Н., Алейникова О.Ф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истема взаимодействия образовательного учреждения  с другими учреждениями, ведомствами, организациями ( схема)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spacing w:lineRule="auto" w:line="24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315</wp:posOffset>
                </wp:positionH>
                <wp:positionV relativeFrom="paragraph">
                  <wp:posOffset>2210435</wp:posOffset>
                </wp:positionV>
                <wp:extent cx="8007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бинет детского наркол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5pt;margin-top:174.0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бинет детского наркол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355340</wp:posOffset>
                </wp:positionV>
                <wp:extent cx="10293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иблиотека №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264.2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иблиотека №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635</wp:posOffset>
                </wp:positionH>
                <wp:positionV relativeFrom="paragraph">
                  <wp:posOffset>3867150</wp:posOffset>
                </wp:positionV>
                <wp:extent cx="1486535" cy="800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ГСП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304.5pt;width:117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ГС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970</wp:posOffset>
                </wp:positionH>
                <wp:positionV relativeFrom="paragraph">
                  <wp:posOffset>3651885</wp:posOffset>
                </wp:positionV>
                <wp:extent cx="774065" cy="572135"/>
                <wp:effectExtent l="22225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4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Комиссия  ПД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ПД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87.55pt;width:60.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Комиссия  ПД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П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71468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У СОШ №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инская часть 47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ГДЮ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5400"/>
                            <a:ext cx="1257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умракская амбул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9560"/>
                            <a:ext cx="136980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умракс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4572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42360"/>
                            <a:ext cx="571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71680"/>
                            <a:ext cx="11430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5994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00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908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90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9080"/>
                            <a:ext cx="22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6028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2240"/>
                            <a:ext cx="1828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71468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02816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880" y="2487960"/>
                            <a:ext cx="9144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У МУК,  МОУ СОШ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90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661840"/>
                            <a:ext cx="54864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270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У СОШ № 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инская часть 47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ГДЮ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50;width:197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умракская амбул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59;width:2156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умракский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20" to="3958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539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00" to="7018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19" to="6838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780" to="719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140" to="647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40" to="467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40" to="3416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099" to="2879,4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421" to="287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700" to="2877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2878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6;top:3918;width:143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У МУК,  МОУ СОШ№ 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140" to="575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92" to="3202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05105</wp:posOffset>
                </wp:positionV>
                <wp:extent cx="1381125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 социально-психологической помощи семьям и детям в Дзержинском ррай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81.7pt;mso-wrap-distance-left:9.05pt;mso-wrap-distance-right:9.05pt;mso-wrap-distance-top:0pt;mso-wrap-distance-bottom:0pt;margin-top:16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нтр социально-психологической помощи семьям и детям в Дзержинском р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405505</wp:posOffset>
                </wp:positionV>
                <wp:extent cx="18376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комиссия по делам несовершеннолетних и защите их пра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6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/>
                        <w:t>КДНиЗ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комиссия по делам несовершеннолетних и защите их пра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348105</wp:posOffset>
                </wp:positionV>
                <wp:extent cx="1380490" cy="782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 планирования семьи и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.6pt;mso-wrap-distance-left:9.05pt;mso-wrap-distance-right:9.05pt;mso-wrap-distance-top:0pt;mso-wrap-distance-bottom:0pt;margin-top:106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нтр планирования семьи и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778760</wp:posOffset>
                </wp:positionV>
                <wp:extent cx="1266190" cy="808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У Лицей №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65pt;mso-wrap-distance-left:9.05pt;mso-wrap-distance-right:9.05pt;mso-wrap-distance-top:0pt;mso-wrap-distance-bottom:0pt;margin-top:218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У Лицей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3693160</wp:posOffset>
                </wp:positionV>
                <wp:extent cx="923290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9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Содержание реализуемых образовательных програм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одержание   образования   в   образовательном  учреждении  (структу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х образовательных программ, выполнение требований к соотношен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ей  основной  образовательной  программы и их объему, соответствие обязательной   части   основной  образовательной  программы  и  ча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уемой   образовательным   учреждением,  требованиям  норма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ов и федеральных государственных образовательных стандарт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138"/>
        <w:gridCol w:w="2483"/>
        <w:gridCol w:w="1060"/>
        <w:gridCol w:w="1989"/>
      </w:tblGrid>
      <w:tr>
        <w:trPr>
          <w:trHeight w:val="84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  <w:br/>
              <w:t>област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,  </w:t>
              <w:br/>
              <w:t xml:space="preserve">название,  </w:t>
              <w:br/>
              <w:t>издательство,</w:t>
              <w:br/>
              <w:t xml:space="preserve">год издания </w:t>
              <w:br/>
              <w:t xml:space="preserve">используемых </w:t>
              <w:br/>
              <w:t>учебни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учебников</w:t>
              <w:br/>
              <w:t>(экз.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  <w:br/>
              <w:t xml:space="preserve">учебниками  </w:t>
              <w:br/>
              <w:t xml:space="preserve">на одного   </w:t>
              <w:br/>
              <w:t xml:space="preserve">обучающегося </w:t>
              <w:br/>
              <w:t>(экз./чел.)</w:t>
            </w:r>
          </w:p>
        </w:tc>
      </w:tr>
      <w:tr>
        <w:trPr>
          <w:trHeight w:val="240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.В. и др. «Русский язык» Уч.1 класс   М.Вентана-Граф 2009-2010г.  Иванов С.В. и др. «Русский язык».Уч. 2,3,4 класса (1-2ч.) М.Вентана-Граф 2009-2009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61</w:t>
            </w:r>
          </w:p>
        </w:tc>
      </w:tr>
      <w:tr>
        <w:trPr>
          <w:trHeight w:val="1576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«Литературное чтение». Уч.1 класс. М.Вентана-Граф 2009-2010г. Ефросинина Л.А. «Литературное чтение (1-2 ч.)» Уч. 2,3,4 класса М. Вентана-Граф 2009-2010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1</w:t>
            </w:r>
          </w:p>
        </w:tc>
      </w:tr>
      <w:tr>
        <w:trPr>
          <w:trHeight w:val="360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</w:t>
              <w:br/>
              <w:t>(английский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Уч. английского языка для 2,3,4 классов.ТИТУЛ 2008 - 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61</w:t>
            </w:r>
          </w:p>
        </w:tc>
      </w:tr>
      <w:tr>
        <w:trPr>
          <w:trHeight w:val="24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 В.М., Кочурова Е.Э., «Математика (1-2 ч.)». Уч. 1 класс. М. Вентана-Граф 2009-2010г. Рудницкая  В.М. и др. «Математика (1-2 ч.)». Уч. 2, 3, 4 класс. М.Вентана-Граф 2009-2010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61</w:t>
            </w:r>
          </w:p>
        </w:tc>
      </w:tr>
      <w:tr>
        <w:trPr>
          <w:trHeight w:val="24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«Окружающий мир» Уч. 1 кл. М.Вентана-Граф 2009-2010г.  Виноградова Н.Ф. «Окружающий мир (1-2ч.)» Уч. 2,3,4 класса. М.Вентана-Граф 2009-2010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61</w:t>
            </w:r>
          </w:p>
        </w:tc>
      </w:tr>
      <w:tr>
        <w:trPr>
          <w:trHeight w:val="24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И.  «Изобразительное искусство» Учебник   для 1,2,3,4 класса М.Дрофа 2009-2010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 и др. «Музыкальное искусство» Уч. Для 1,2,3,4 классов. М.         Вентана -Граф 2009-2010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6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«Технология. Ступеньки к мастерству». Учебник 2,3,4 класс М .Вентана –Граф 2009-2010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1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и др. «Твой друг – физкультура» Уч. 1-4 классы. М. Просвещение 2006-2010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1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 и др          « Информатика в играх и задачах».Учебник - тетрадь (1-2 ч.) для 2,3,4 классов. М.Баласс 2008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и др. Русский язык. 5 класс. М.: Просвещение, 2010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и др. Русский язык. 6 класс. М.: Просвещение, 2006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и др.»Русский язык,7кл.»,М., Просвещение,2006-2010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»Русский язык,8кл.»,М., Просвещение,2006-20010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»Русский язык,9кл.»,М., Просвещение,2006-2010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, Рыбченкова Л.М. Русский язык., 10-11 кл., М.: Просвещение,  2007,2008,20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и др. Литература, 5 класс ч. 1, 2. М.: Просвещение, 2007,2008 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: учебник – хрестоматия для 6 класса в 2-х ч.  – М.: Просвещение, 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Учебник – хрестоматия. Литература. 6 класс.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: Дрофа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Учебник – хрестоматия. Литература. 7 класс. М.: Дрофа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Учебник – хрестоматия. Литература. 8 класс. М.: Дрофа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Учебник – хрестоматия. Литература. 9 класс. М.: Дрофа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 Лебедев Литература, 10 класс,ч. 1, 2. М.: Просвещение, 2008-2010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 А. и др. под ред. Журавлева В.П. Литература . Ч. 1,2, М., Просвещение, 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</w:t>
              <w:br/>
              <w:t>(английский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болетова З.М. Английский язык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5-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 «Enjoy English 3». 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ни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 2008-2010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8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болетова З.М. Учебник Английского язык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«Enjoy English 3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нин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: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  2008-20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4</w:t>
            </w:r>
          </w:p>
        </w:tc>
      </w:tr>
      <w:tr>
        <w:trPr>
          <w:trHeight w:val="13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уфман К.И. , Кауфман М. Ю. Учебник Английского языка. 8  кл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appy Englis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. Обнинск, Титул, 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5</w:t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уфман К.И. , Кауфман М. Ю. Учебник Английского языка. 9 к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«Happy English 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ни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  2008-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олетова З.М. Учебник Английского языка. 10  кл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». Обнинск, Титул,  2007-20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5-6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 Ладыженской Т.А. «Школьная риторика» 5 класс, М.: БалассЮ С- инфо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 Ладыженской Т.А. «Школьная риторика» 6 класс, М.: БалассЮ С- инфо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ленкин Н.Я. и др. Математика. 5 кл. М.,  Мнемозина, 2008-201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матика. М.: Просвещение, 2008-2010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ленкин Н.Я. и др. Математика.  6 кл. М., Мнемозина, 2008-20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гебра 7-9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и др. Алгебра 7 кл., М.:  Мнемозина,2008 -2010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и др. Алгебра 8 кл., М.:  Мнемозина, 2008-2010 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5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и др. Алгебра  9 кл., М.:  Мнемозина, 2008-2010 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гебра и начало анализа 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10 класс, 2 части. Учебник для ОУ (базовый  уровень). Изд. «Мнемозина», М., 2008-2010 под редакцией А.Г. Мордкович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ометр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«Геометрия» 7 – 10 класс, Просвещение, 2006-2010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1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. Информатика. 5,6 класс. М., БИНОМ.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. Информатика.7  класс. М., БИНОМ.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- 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             « Информатика и ИКТ» 8-10 класс М.: БИНОМ, 2008-2010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озн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 др. История древнего мира 5 кл. М.: Просвещение, 2008-2010Годе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6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Донской Г.М. История средних веков 6 кл. М.: Просвещение,  2008-2010.   Данилов А.А., Косулина Л.Г. История России. 6 кл., М. Просвещение.,2008 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7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и др.  Всеобщая история. История нового времени. 7 кл. М.: Просвещение , 2008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 7 кл. М. Просвещение. 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8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и др. Всеобщая история. История нового времени., 8 кл. М.: Просвещение , 2008-2010г. Данилов А.А., Косулина Л.Г. История России.  8 кл. М., Просвещение.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  9 кл. М., Просвещение.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9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- Цюпа О.С, Сорока - Цюпа А.О.Всеобщая история. Новейшая история . 9 кл. М.: Просвещение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С. «История России» 10 класс. М. «Просвещение», 20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«История Росси» 10 класс. М. «Просвещение», 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, 10 класс, М., Русское слово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-9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и др «Обществознание» 6-9 кл., Русское слово, 2006-2009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65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. Обществознание.10 кл. М. , Просвещение, 2008-2010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еографии 6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, Савельева Л.Е. География. Землеведение. 6 кл.-М.: Дрофа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и др. «География. Физическая география. « 6 класс, М.: «Русское слово»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и др п/р  В.П. Дроновой. « География материков и океанов». 7кл., Дрофа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и др. «География России. Природа.Население. Хозяйство».8 класс, М.: «Дрофа»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 Лобжанидзе А.А. География России. Хозяйство» 9 класс, М.: Дрофа., 2008-2010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, Алексеевский Н.И. География : Экономическая и социальная география мира:в 2 ч»10 -11 класс, М.: «Русское слово»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тествозн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, Физика 7, 8, 9  класс М.: Дрофа ,   2007-2010 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1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и др Физика. 10 класс. М., Просвещение,  201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8, 9, 10 класс М.: Дрофа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1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 Строганов В.И. Природоведение 5 кл. М.: Вентана-Граф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6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: биологическое и ландшафтное разнообразие Волгоградской области, 6 класс: Практикум. - М.:Глобус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 и др. «Биология. Растения Бактерии. Грибы. Лишайники». 6 кл. Вентана-Граф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 и др. «Биология. Животные» 7 класс, Вентана-Граф, 2008-2010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В., Маш Р.Д. « Биология. Человек» 8 класс Вентана – Граф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  «Основы общей биологии. 9 кл. Вентана-Граф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 Агафонова И.Б., Захарова Е.Т. Биология 10 класс. М.Дрофа,  2008,20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кусств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 Музыка. 5 класс. – М.: Дрофа, 20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-8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6 класс. – М.: Дрофа, 2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53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ева Н.А. Изобразительное искусство, 5 класс, М., Просвещение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6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енская Л.А., Изобразительное искусство, 6 класс, М., Просвещение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-8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 Изобразительное искусство, 7-8  М., Просвещение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ленский М.Я.и др. Физическая культура 5-7 кл. М.: Просвещение, 2007-2010 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яха В.И. Физическая культура 8-9 кл. М.: Просвещение, 2006г., 2007 -2010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ях В.И. Физическая культура 10кл. М.: Просвещение, 2007 -2010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,10 клас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 А.Т и др. «Основы безопасности жизнедеятельности 8,  10 кл». М.: Просвещение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 Обслужиающий труд  5 кл  Под ред.Симоненко В.Д..- М.: Вентана –Граф, 2008,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.   5 кл. .- М.:,Вентана –Граф, 2008,20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 Технология. Обслуживающий труд.  6 кл Под ред. Симоненко В.Д.  .- М.: Вентана –Граф, 2008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.   6 кл. .- М.:,Вентана –Граф, 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иница Н. В. И др. Технология. Обслуживающий труд.  7 кл. М:Вентана-Граф, 2008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 С.  Технология. Технический труд.   7 кл. – М.:,Вентана –Граф, ,2008-2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 А.   Технология  8кл. М.: Вентана –Граф, 2008,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рофессиональная карьер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рофессиональная карьера: Учебник для 8 классов ОУ/ Под ред. Чистяковой С.Н и Шалавиной Т.И.  М: «Просвещение»,  2007, 2008,20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оответствие  учебного  плана  требованиям федеральных государств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х стандар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 учебный г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атрив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70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-летний срок освоения образовательных программ начального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для 1-4 классов. Продолжительность учебного года: 1 класс - 33 учебные недели, 2-4 классы - не менее 34 учебных </w:t>
      </w:r>
      <w:r>
        <w:rPr>
          <w:rFonts w:cs="Times New Roman" w:ascii="Times New Roman" w:hAnsi="Times New Roman"/>
          <w:spacing w:val="-4"/>
          <w:sz w:val="24"/>
          <w:szCs w:val="24"/>
        </w:rPr>
        <w:t>недел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7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летний срок освоения образовательных программ основного</w:t>
        <w:br/>
        <w:t>общего образования для 5-10 класс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ода – не менее 34 учебных недель (не включая летний </w:t>
      </w:r>
      <w:r>
        <w:rPr>
          <w:rFonts w:cs="Times New Roman" w:ascii="Times New Roman" w:hAnsi="Times New Roman"/>
          <w:spacing w:val="-1"/>
          <w:sz w:val="24"/>
          <w:szCs w:val="24"/>
        </w:rPr>
        <w:t>экзаменационный перио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, максимальный объём аудиторной и домашней учебной нагрузк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правлен на решение следующих задач:</w:t>
      </w:r>
    </w:p>
    <w:p>
      <w:pPr>
        <w:pStyle w:val="Normal"/>
        <w:spacing w:lineRule="auto" w:line="2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Normal"/>
        <w:spacing w:lineRule="auto" w:line="2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базового образования для каждого школьника;</w:t>
      </w:r>
    </w:p>
    <w:p>
      <w:pPr>
        <w:pStyle w:val="Normal"/>
        <w:spacing w:lineRule="auto" w:line="2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гративное изучение отдельных дисципл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го подхода к учащимся, создание адаптивной образовательной среды;</w:t>
      </w:r>
    </w:p>
    <w:p>
      <w:pPr>
        <w:pStyle w:val="Normal"/>
        <w:spacing w:lineRule="auto" w:line="2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ие развитию творческих способ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школы составлен с учётом  результатов деятельности в предыдущем учебном году, с ориентацией на основные направления развития школы  и нормативные требования к организации учебно-воспит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едметы Федерального компонента государственного образовательного станда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r>
        <w:rPr>
          <w:rFonts w:cs="Times New Roman" w:ascii="Times New Roman" w:hAnsi="Times New Roman"/>
          <w:sz w:val="24"/>
          <w:szCs w:val="24"/>
        </w:rPr>
        <w:t>- учебные предметы</w:t>
      </w:r>
      <w:bookmarkEnd w:id="0"/>
      <w:r>
        <w:rPr>
          <w:rFonts w:cs="Times New Roman" w:ascii="Times New Roman" w:hAnsi="Times New Roman"/>
          <w:sz w:val="24"/>
          <w:szCs w:val="24"/>
        </w:rPr>
        <w:t>, определенные образовательной программой общеобразовательного учреждения для обязательного изучения всеми обучающимися каждого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ую учебную нагрузку, предусмотренную общеобразовательными программами на изучение каждого предмета в каждом классе (при этом суммарная учебная нагрузка инвариантной части учебного плана общеобразовательного учреждения, складывающаяся из обязательных учебных нагрузок по учебным предметам в каждом классе, соответствует нормативам, определённым Примерными учебными планами Волгоградской обла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предназначена сформировать индивидуальные образовательные маршруты обучающихся и включает предусмотренные образовательной программой шк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по выбору обучающихся (предметы по выбору обучающихся не  дублируют предметы инвариантной части учебного план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е кур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бразовательный модуль по информатике(в начальной школ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и групповые заня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реализуется федеральный компонент государственного образовательного стандарта, который способствует обеспечению единства образовательного пространства РФ и гарантирует овладение выпускниками необходимым минимумом знаний, умений и навыков. При распределении учебной нагрузки инвариантной части в I-Х  классах школа руководствовалась Федеральным базисным учебным планом для образовательных учреждений РФ, реализующих программы общего образования, с русским языком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представлена следующими образовательными областями: «Филология», «Математика», «Обществознание», «Естествознание», «Искусство», «Физическая культура», «Технолог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инвариантной части (федеральный компонент) и вариативной (школьный компонент) соответствует рекомендациям Федерального базисного учебного пла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080"/>
        <w:gridCol w:w="1350"/>
        <w:gridCol w:w="1215"/>
        <w:gridCol w:w="29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</w:t>
              <w:br/>
              <w:t xml:space="preserve">предметов учебного </w:t>
              <w:br/>
              <w:t xml:space="preserve">плана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часах (всего)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чебной    </w:t>
              <w:br/>
              <w:t xml:space="preserve">программы      </w:t>
              <w:br/>
              <w:t xml:space="preserve">на соответствие ФГОС </w:t>
              <w:br/>
              <w:t xml:space="preserve">(соответствует,   </w:t>
              <w:br/>
              <w:t xml:space="preserve">не соответствует,  </w:t>
              <w:br/>
              <w:t xml:space="preserve">в основном      </w:t>
              <w:br/>
              <w:t xml:space="preserve">соответствует)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>примерной</w:t>
              <w:br/>
              <w:t xml:space="preserve">учебной </w:t>
              <w:br/>
              <w:t>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  <w:br/>
              <w:t>учебному</w:t>
              <w:br/>
              <w:t xml:space="preserve">плану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60" w:leader="none"/>
                <w:tab w:val="left" w:pos="6340" w:leader="none"/>
                <w:tab w:val="left" w:pos="79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  <w:tab/>
              <w:t xml:space="preserve">                  20</w:t>
              <w:tab/>
              <w:t>20                              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40" w:leader="none"/>
                <w:tab w:val="left" w:pos="6300" w:leader="none"/>
                <w:tab w:val="left" w:pos="82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                                                      25                   25</w:t>
              <w:tab/>
              <w:t xml:space="preserve">                                 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40" w:leader="none"/>
                <w:tab w:val="left" w:pos="3840" w:leader="none"/>
                <w:tab w:val="left" w:pos="63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  <w:tab/>
              <w:t xml:space="preserve">                    25                 25                               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00" w:leader="none"/>
                <w:tab w:val="left" w:pos="6400" w:leader="none"/>
                <w:tab w:val="left" w:pos="83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                                                            25                 25                               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образовани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0" w:leader="none"/>
                <w:tab w:val="center" w:pos="14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</w:t>
              <w:tab/>
              <w:t xml:space="preserve">соответствует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амооценка   инновационной  деятельности  образовательного 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еализуемые  в образовательном процессе инновационные образовательны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ологии;  тематика,  содержание  и  результаты   экспериментальной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овационной   деятельности;   участие   в   конкурсах,   фестивал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бликации,   выступления,  обобщение  инновационного  педагог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  используемых в обуч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ноуровневого обуче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блемно-диалогического обуче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личностно-ориентированного обучения и воспита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ноуровневого обуче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; педагогика сотрудничества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чебного проектирования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учения как учебного исследова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оллективно-мыслительной деятельност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чебного проектирова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.</w:t>
      </w:r>
    </w:p>
    <w:p>
      <w:pPr>
        <w:pStyle w:val="ConsPlusNonformat"/>
        <w:widowControl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9 -2010 учебный год.  </w:t>
      </w:r>
      <w:r>
        <w:rPr>
          <w:rFonts w:cs="Times New Roman" w:ascii="Times New Roman" w:hAnsi="Times New Roman"/>
          <w:sz w:val="24"/>
          <w:szCs w:val="24"/>
        </w:rPr>
        <w:t>Районный Конкурс методических  разработок  Крылова Дарья Ивановна (2  место), Крылова Дарья Ивановна (3  место ), Филимонова Ольга Николаевна (2  место), Филимонова Ольга Николаевна (3  мест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</w:t>
      </w:r>
      <w:r>
        <w:rPr/>
        <w:t xml:space="preserve"> Реализуемые программы дополнительного образования.</w:t>
      </w:r>
    </w:p>
    <w:tbl>
      <w:tblPr>
        <w:tblW w:w="1015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410"/>
        <w:gridCol w:w="1870"/>
        <w:gridCol w:w="2426"/>
        <w:gridCol w:w="1492"/>
      </w:tblGrid>
      <w:tr>
        <w:trPr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слуг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е услуг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специального обуч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по укреплению здоровья</w:t>
            </w:r>
          </w:p>
        </w:tc>
      </w:tr>
      <w:tr>
        <w:trPr>
          <w:trHeight w:val="339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ый карандаш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йся песн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ый туриз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 в химию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И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 не знают ску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-ура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игры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казываемые платные образовате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 Е.А.- « Подготовка к ГИА  по русскому языку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ыва Д.И. – « Старт в химию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О.В.- «Тропинк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Результаты освоения реализуемых образовательных програм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ация  контроля  и проведение мероприятий по обеспечению полн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 основных общеобразовательных програм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систематически администрацией школы проводится        внутришкольный контроль ( посещения  уроков педагогов ) с целью  оценк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ы  на уроке обучающимися, анализа  прохождения программного материала, контроля использование ИКТ, новых образовательных технологий,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ГПД; обучение больных детей на дом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обучения учащихся 9-10 кл. в МОУ МУ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: учебно-тематических, воспитательной работы, работы МО, кружков и факультативов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нтроль: оказание методической помощи учителям, испытывающим трудности; Классно-обобщающий контроль в 9,10 класс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тематические, промежуточные и итоговые контрольные сре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езультаты   государственной   (итоговой)  аттестации  выпускников  IX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лассов за 2010-2011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к аттестации (в том числе в щадящем режи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исьменного экзамена по алгебре за курс основной шк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6"/>
        <w:gridCol w:w="1228"/>
        <w:gridCol w:w="889"/>
        <w:gridCol w:w="874"/>
        <w:gridCol w:w="865"/>
        <w:gridCol w:w="1098"/>
        <w:gridCol w:w="1616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(кол-во /% от общего количеств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а В.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а В.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 работы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9а,9б  классов  показали хороший  уровень знаний по предмету: показали усвоение базового уровня , а повышенного нет. Учащиеся,  которые учились на «4» и «5»  подтвердили свой уров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письменного экзамена по русскому языку за курс основной школы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1"/>
        <w:gridCol w:w="1419"/>
        <w:gridCol w:w="849"/>
        <w:gridCol w:w="836"/>
        <w:gridCol w:w="828"/>
        <w:gridCol w:w="1098"/>
        <w:gridCol w:w="1616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(кол-во /% от общего количеств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:</w:t>
      </w:r>
      <w:r>
        <w:rPr>
          <w:rFonts w:cs="Times New Roman" w:ascii="Times New Roman" w:hAnsi="Times New Roman"/>
          <w:sz w:val="24"/>
          <w:szCs w:val="24"/>
        </w:rPr>
        <w:t xml:space="preserve"> Обучающие 9а,9б класса подтвердили свои знания и умения по предмету. Показали владение знаниями базового уровня, 38 % (16чел ) получили 30баллов и более, т.е повышенный уров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итоговой аттестации за курс основной шк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бора предметов на устный экзамен( кол-во уч-ся выбравших предмет/ в % от общего кол-ва выпускников)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56"/>
        <w:gridCol w:w="800"/>
        <w:gridCol w:w="916"/>
        <w:gridCol w:w="996"/>
        <w:gridCol w:w="753"/>
        <w:gridCol w:w="1036"/>
        <w:gridCol w:w="796"/>
        <w:gridCol w:w="1036"/>
        <w:gridCol w:w="720"/>
        <w:gridCol w:w="1089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экзаменов по выбору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,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7,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8,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54,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7,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8,2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б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5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5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,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9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1,9)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54,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,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42,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66,7)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/>
        <w:t>Анализ % качества (экзамена по выбору)</w:t>
      </w:r>
    </w:p>
    <w:tbl>
      <w:tblPr>
        <w:tblW w:w="9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47"/>
        <w:gridCol w:w="1417"/>
        <w:gridCol w:w="903"/>
        <w:gridCol w:w="903"/>
        <w:gridCol w:w="904"/>
        <w:gridCol w:w="904"/>
        <w:gridCol w:w="1098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отмет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Сведения  о  награждении  выпускников  по  ступеням  образования (за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620"/>
        <w:gridCol w:w="1080"/>
        <w:gridCol w:w="1620"/>
        <w:gridCol w:w="1080"/>
        <w:gridCol w:w="162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 xml:space="preserve">по ступеням </w:t>
              <w:br/>
              <w:t xml:space="preserve">образования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год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8уч. г.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09уч. г.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0уч. г.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</w:t>
              <w:br/>
              <w:t xml:space="preserve">количества </w:t>
              <w:br/>
              <w:t>выпуск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</w:t>
              <w:br/>
              <w:t xml:space="preserve">количества </w:t>
              <w:br/>
              <w:t>выпуск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</w:t>
              <w:br/>
              <w:t xml:space="preserve">количества </w:t>
              <w:br/>
              <w:t>выпуск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упен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ы   </w:t>
              <w:br/>
              <w:t xml:space="preserve">похвальным   </w:t>
              <w:br/>
              <w:t xml:space="preserve">листом       </w:t>
              <w:br/>
              <w:t xml:space="preserve">"За отличные </w:t>
              <w:br/>
              <w:t xml:space="preserve">успехи       </w:t>
              <w:br/>
              <w:t xml:space="preserve">в учении"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тупен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    </w:t>
              <w:br/>
              <w:t xml:space="preserve">аттестат     </w:t>
              <w:br/>
              <w:t xml:space="preserve">особого      </w:t>
              <w:br/>
              <w:t xml:space="preserve">образц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упен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ы   </w:t>
              <w:br/>
              <w:t xml:space="preserve">серебряной   </w:t>
              <w:br/>
              <w:t xml:space="preserve">медалью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ы   </w:t>
              <w:br/>
              <w:t xml:space="preserve">золотой      </w:t>
              <w:br/>
              <w:t xml:space="preserve">медалью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амооценка     результатов     итоговой     аттестации     выпуск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сударственной аттестации выпускников 9 класса за последние 3 года все обучающиеся школы получили аттестаты об основном общим образовании. По результатам государственной итоговой аттестации в с11 классах прослеживается положительная динамика по основным предметам (русский язык, математика). Анализ показывает что у большинства обучающихся сформированы ключевые компетенции по сдаваемым ими предмет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5. </w:t>
      </w:r>
      <w:r>
        <w:rPr/>
        <w:t>Участие в конкурсах, олимпиадах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080"/>
        <w:gridCol w:w="108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, подтверждающие побед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тина Евгения , Кускова Анастасия, Свинцова Юлия, Одинцова Ольга, Бовт Наталь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улина Анастасия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4-хборью (дев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08 от 21.09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ц Виктор, Пилипец Иван, Дробышев Денис, Лукин Степа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ыкин Олег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4-хборью (мальч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08 от 21.09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амян Артур, Амелин Артем, Бабенко Алена, Бахарева Але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нер Анастасия, Бабанин Дмитрий, Гудков Паве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Дмитрий, Серов Владислав, Саутина Евгения, Свинцова Ю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х городских спор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и смотр спортив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Дзерж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11 от 23.09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убан Мар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а Ольга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ириллической каллиграфии «Красота и богатство русской азбу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№222-1 от 6.10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6-7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Золот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СОШ №50 №248 от 25.10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лай Александ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по краеведению «Знай и люби сво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35 от 13.10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для обучающихся 5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окманда 8-9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оп мини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53 от 30.10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Дани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Русское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А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Вожатый года - 20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овских Артем, Одинцова Ольга, Бахтеева Суфия, Горлай Александра, Фурманчук Анаста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есни «Песней славим свой район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астушек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азок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 Наталья, Зиновец Никол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 пути откры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84 от 18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рев Федор, Кобец Виктор,  Сетин Антон,  Бовт Наталья, Зиновец Никол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аршеклассников «Я и Земля» им. В.В. Вернад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52 от 04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линсков В, Колосов Д, Мартиросян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олимпиада по информатике обучающихся 9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Ли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библиотечно-библиографическая олимпиада «Инфокомпас 2011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Екате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ультур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94 от 02.12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нко  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городской олимпиады по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50 от 05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олимпиада по английскому языку среди обучающихся 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45 от 04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,  Авдюхова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олимпиада среди обучающихся    4-х классов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45 от 04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калиев Р, Шевченко А, Белая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среди обучающихся    4-х классов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45 от 04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Разноцветный мир дет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18 от 29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 Н,  Бурняшев  А, Татаренко Д, Яковлева Д, КузнецоваА, Хачатрян Л, Гулаков П, Малых С,  Маматказин Р, Романова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V сетевая 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культуре информационного общества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базе МОУ лицей №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победитель в ном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8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первенства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71 от 1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8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первенства по волей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71 от 1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 научно-практическая конференция «Человек и общество: грани взаимодействия» совместно с МОУ СОШ №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95-1 от 21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Ольга, Бородовский Артем, Бахтеева Су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вокалистов «Детские фантаз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53 от 0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6б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патриотическая игра «Гварде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 164 от 28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8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патриотическая игра «Курс молодого бойца» совместно с ТОС Тихорецкая, ТОС Зени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«Мисс Волшебная стр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77 от 1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рисунков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53-1 от 30.10.2010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методических разработок учебных занятий, программ обучения, эскизов уголков, кабинетов, проектов кабинетов, обучающих компьютерных материалов, внеклассных мероприятий по изучению правил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плакатов «Спасем Волгу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Калейдоскоп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97 от 02.12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кулова Севара, Аветян Анна, Филимонов Алексей, Алексанян Алла, Ростомян Крист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безопасности дорожного движения «Дорожная моза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62 от 4.05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тестирование по правилам дорожного движения среди 6-7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29 от 25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О., Кордубан М., Ясинская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арко-ст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49 от 29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ва А., Саутина Е., Лукьянова И., Ершова А., Банных 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волонтерских отрядов «Друж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ец Н., Лукин С., Бовт Н., Веремеенко Н., Веремеенко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Мы выбираем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ец Н., Лукин С., Бовт Н., Веремеенко Н., Веремеенко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вездный экип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МОУ СОШ №50 №131 от 08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Л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и изобразительного творчества «Полет в косм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91 от 15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Татья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лакатов «Спасем Волг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/182 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настасия. Яковлева Дарья, Бахтеева Су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идеороликов и презентаций социальной рекламы «Я выбираю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65 от 5.05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Екате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45 от 29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А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их разраб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83 от 14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78 от 10.05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обучающихся 3-4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рад младших вой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команда на этапе «Снайпе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327 от 27.05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7-8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граффити «2011- год космонав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77 от 11.05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рисунков на тему «За безопасность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й Са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эстафета «Будущее Волгогр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79 от 11.05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«Президентские состязания» и «Президентские спортивные и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68 от 05.05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их разработок среди библиотек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47 от 04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Татья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творческих  работ «Разговор о правильном пит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10 от 2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лена, Бабакова Александра, Филимонов Алексей, Ершова Алена, Лугарев Федор, Кордубан Мария, Лесива Арина, Фурманчук Анаста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творческого мастерства «Город мастеров – 20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65 от 09.02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линсков Виктор, ПилипецИван, Кузнецов Максим, Кобец Виктор, Малых Сергей, Дадашев Низам, Акользина Евгения, Евдокимова Алена, Свинцова Ю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«Волгоградская ми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197 от 02.09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Ольга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 Елена,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лена, 6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Анна, 6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Ближе к меч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Оль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Детские фантаз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2-х номин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58 от 11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8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«Формула конструктив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20-1 от 15.11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«Пасхальная рад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еленый ли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н Ан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конкурс «Молодежь в защиту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кина Екате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здоровья «Жить здорово – здоров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 Наталья, Зиновец Никол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презентаций учебных и педагогически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Ольга (педагог Бахтеева А.Ф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вокалистов «Цып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детских творческих работ «Земля, космос, вселенная – наш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178 от 01.09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ородов России «Город без жестокости к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детского рисунка «Спасение на пожа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198-1 от 4.09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, Бахтеева А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конкурс «Мастер презента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диплом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бучающихся 7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сследование «Леонар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Ольга, 9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убан Мария, 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Святые заступники Ру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детского рисунка «Ближе к меч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01-3 от 10.09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детского рисунка «Я рисую Япо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82-1 от 25.11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jc w:val="center"/>
              <w:rPr/>
            </w:pPr>
            <w:r>
              <w:rPr/>
              <w:t>9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«Кенгуру-выпускник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детского рисунка «Я рисую. Я помню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68-1 от 12.11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Дарья,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лекс» по обмену студентов, учащихся Америка-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ярмарка социально-педагогических иннов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детского рисунка «Краски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76-1 от 18.10.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мероприятия, семин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080"/>
        <w:gridCol w:w="108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, подтверждающие побед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,  Хачатрян Лаура, Кускова Анастасия, Бовт Наталья, Литвинова Екате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Добрые дела родному райо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308 от 15.12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Крылова Д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Уварова Н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оординатором общероссийского проекта «Общее де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Волгина М.В., Палкин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Учителю посвящаетс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ские педагогические чтения (мастер-классы, круглые столы), 8 лицей «Олимп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Каримовой Ю.А. на базе МОУ СОШ № 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елия Н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Методика преподавания ЕГЭ по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обучающихся 1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иктант главы Волгог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родского фестиваля «Дни русского язы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 №50  №236-1 от 14.10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естественнонаучной подготовки педагог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печать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Любимому району посвяща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98-2 от 03.12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социаль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новационных разраб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воспитания детей, подрост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Ослепительная улыбка  на всю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российский урок чистой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jc w:val="center"/>
              <w:rPr/>
            </w:pPr>
            <w:r>
              <w:rPr/>
              <w:t>Шевченко Е.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Семинар  и тренинг  для кураторов детских служб примирения на базе МОУ Ц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648 от 28.12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jc w:val="center"/>
              <w:rPr>
                <w:rStyle w:val="Val"/>
              </w:rPr>
            </w:pPr>
            <w:r>
              <w:rPr/>
              <w:t>Уваров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Изучение МГП в курсах обществознания, истории, литературы и во внеклассной работе» на базе МОУ лицей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jc w:val="center"/>
              <w:rPr/>
            </w:pPr>
            <w:r>
              <w:rPr/>
              <w:t>Уваров А.В, Удалова Н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информационно-аналитический семинар  по теме «Организация работы по созданию банка данных одаренных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jc w:val="center"/>
              <w:rPr/>
            </w:pPr>
            <w:r>
              <w:rPr/>
              <w:t>зам. директора по УВР Жвелия Н. К, методист по нач. классам Власова В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 повышения квалификации по теме  «Управление процессом введения ФГОС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ко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05 от 24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jc w:val="center"/>
              <w:rPr/>
            </w:pPr>
            <w:r>
              <w:rPr/>
              <w:t>Попескул М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                        «Уполномоченных по правам ребенка» на базе МОУ Ц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скул М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по русскому языку «Повышение эффективности современного урока русского языка и литературы в условиях гуманизации образования» на базе МОУ СОШ №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72 от 1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 специальное  занятие по  ГО и Ч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МОУ гимназия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№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14/ГОЧС от 25.02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, Зверева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  мероприятие, посвященное «Недели детской и юношеской книги» в МОУ СОШ №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Н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семинар  « Организация и исполнение программ психологиче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х школьников» на базе  МОУ СОШ №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Масленица» совместно с МОУ СОШ №73, ТОС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69 от 0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ылка воину» совместно с в/ч Гум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59 от 26.02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 2 февраля, братская могила р.п.Гумрак совместно с ДК «Гумрак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33-1 от 01.02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 9 мая, братская могила р.п.Гумрак совместно с ДК «Гумрак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 ветеранов 2 февраля совместно с ДК «Гумрак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 Масленицы совместно с ДК «Гумрак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79 от 1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ец Н., Лукин С., Бовт Н., Веремеенко Н., Веремеенко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Мы выбираем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соревнований «Футбол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83 от 13.05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jc w:val="center"/>
              <w:rPr/>
            </w:pPr>
            <w:r>
              <w:rPr/>
              <w:t>7-10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соцопрос       «Исследование экстремистских настроений среди обучаю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16 от 17.01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jc w:val="center"/>
              <w:rPr/>
            </w:pPr>
            <w:r>
              <w:rPr/>
              <w:t>Зам.директора по ВР Крылова Д.И, зам.директора по УВР Уваров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ого постоянно действующего семинара « Школа молодого руководит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ертифи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 семинар                    «Современные учебно-методические комплекты издательств» «Просвещение» и «Дрофа» в федеральном перечне учебников на 2011-2012уч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елия Н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семинар на базе МОУ СОШ № 33 «Система подготовки к государственной итоговой аттестации по математике обучающихся 11 ( 12) классов муниципальных образовательных учреждений Волгогр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научно-теоретический семинар «Постмодернизм в современном искусстве» на базе выставочного зала государственного учреждения культуры «Волгоградский музей изобразительных искусств им. И.И. М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иаз ТУ ДОАВ №03/87 от 21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семинар  «Проблемы и перспективы духовно-нравственного образования  и воспитания в МОУ Волгограда» на базе  МОУ СОШ № 110 Кировского района Волго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конференция     « Насилие среди молодежи в современном обществе, результаты исследования в России – Германии»  на базе  ГОУ ВПО В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Н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    « Причины суицидального поведения» на базе  Волгоградского института молодежной политики и соци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Л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                                                   «Будущее российской эконом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форум  «Образование-20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Н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Организация и исполнение программ психологического сопровождения одаренных 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92 от 17.05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Безопасность детей в сети 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77 от 13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еждународной ярмарки социально-педагогических инноваций «Портфолио социального проек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еждународной ярмарки социально-педагогических инноваций «Проектирование механизмов общественного участия в повышении качества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еждународной ярмарки социально-педагогических инноваций «Использование современных образовательных технологий в организации летнего отдыха обучаю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еждународной ярмарки социально-педагогических инноваций «Технология разработки персональных прое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еждународной ярмарки социально-педагогических инноваций «Современные социальные технологии в бизнес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елия Н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ураторов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синская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«Искусство античности. Взгляд из 21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216 от 21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елия Н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 семинар по теме «Роль УМК нового поколения в повышении качества математического образования и успешной сдаче ЕГ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а (юнош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атриотическая акция «День призыв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ТУ ДОАВ №03/197 от 19.04.2011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циологический опрос «Исследование уровня наркотизации обучаю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ТУ ДОАВ №03/179 от 13.04.2011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ониторинг «Особенности адаптации молодых специалистов О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родительское собрание «Здоровая семья – здоровый реб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153 от 7.04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учебно-методические комплекты издательства «Просвещение» и 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03/40 от 01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А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бучающий семинар  по музейной педагог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80 от 24.11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, посвященное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81 от 24.11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.Н., Гуськов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325 от 22.12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церт, посвященный международному женскому д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62-1 от 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прикладного  и декоратив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98-1 от 03.12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совместно с ГОУ СПО Волгоградский Социально-педагогический колле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103 от 25.03.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еминар с участием доцента ВГАПКРО Саляховой Л.И. «Современный у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256-1 от 02.11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еминар с участием доцента ВГАПКРО Саляховой Л.И.  «Современный урок в рамках реализации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СОШ №50 №91-1 от 19.03.201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амооценка организации работы с одаренными деть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В МОУ СОШ №50 выявление одаренных детей начинается с первого посещения психолога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</w:rPr>
        <w:t>;</w:t>
      </w:r>
      <w:r>
        <w:rPr/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  <w:b w:val="false"/>
        </w:rPr>
        <w:t>три категории одаренных детей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Принципы работы педагог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ыработка социально ценных компетенций у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и предпрофильная подготовка выпуск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ратегия работы с одаренными деть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 этап – аналитический </w:t>
      </w:r>
      <w:r>
        <w:rPr>
          <w:rFonts w:cs="Times New Roman" w:ascii="Times New Roman" w:hAnsi="Times New Roman"/>
          <w:sz w:val="24"/>
          <w:szCs w:val="24"/>
        </w:rPr>
        <w:t>– при выявлении одаренных детей учитываются их успехи в какой-либо деятельности.</w:t>
        <w:br/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 школьник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I этап – диагностический (5-9-е классы)</w:t>
      </w:r>
      <w:r>
        <w:rPr/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творческие зачеты, проектные задания, участие в интеллектуальных олимпиадах, марафонах, проектах, и кружках по интереса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II этап – этап формирования, углубления и развития способностей учащихся.</w:t>
      </w:r>
      <w:r>
        <w:rPr/>
        <w:br/>
        <w:t>В школе</w:t>
      </w:r>
      <w:r>
        <w:rPr>
          <w:rStyle w:val="StrongEmphasis"/>
        </w:rPr>
        <w:t>»,</w:t>
      </w:r>
      <w:r>
        <w:rPr/>
        <w:t xml:space="preserve">  самые творческие, самые любознательные, самые трудолюбивые и способные в разных областях знаний ребята, объединены любовью к образовательному учреждению ( 8-11 классы). Старшеклассники сами проявили инициативу собраться для решения вопросов самоуправления. Взрослые им просто помогли воплотить их задумку в жизнь. Девиз ребят: Талант;</w:t>
        <w:br/>
        <w:t>Трудолюбие;</w:t>
        <w:br/>
        <w:t>Терпение;</w:t>
        <w:br/>
        <w:t>Творчество;</w:t>
        <w:br/>
        <w:t>Требовательность.</w:t>
        <w:br/>
        <w:t>Ребята занимаются в гуманитарном , военно-патриотическом, эстетическом  направлениях. Здесь можно проявить себя в искусстве, исследовательской деятельности, музейном деле, проектной деятельности, общественной работе, военном деле.</w:t>
        <w:br/>
        <w:t xml:space="preserve">Самые талантливые ребята, участвовавшие и победившие в олимпиадах, конференциях, смотрах и конкурсах, отчитываются о своих победах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словия успешной работы с одаренными учащимися</w:t>
      </w:r>
    </w:p>
    <w:p>
      <w:pPr>
        <w:pStyle w:val="Style15"/>
        <w:spacing w:before="0" w:after="0"/>
        <w:jc w:val="both"/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</w:t>
        <w:b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работы с одаренными учащими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по интерес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конферен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 11.   Самооценка   воспитательной   деятельности   образовате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 (документы,   регламентирующие   воспитательную  деятель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и  специфика  реализуемой  в  учреждении системы воспитате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; организация работы с родителями обучающихся).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“Об основных гарантиях прав ребенка”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“Основы законодательства РФ об охране здоровья граждан”; закон РФ “Об образовании”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Ф от 26.06.2003 г. № 23-51-513/16 “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”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Ф от 28.04.2003 № 13-51-86/13 “Об увеличении двигательной активности обучающихся ОУ// Вестник образования – 2003, июль №7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Гигиенические требования к условиям обучения школьников в различных видах современных общеобразовательных учреждениях, СанПиН 2.4.2.1178-02” // Официальные документы в образовании – 2003, №3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, Минздравоохранения РФ от 31.05.2002 № 176/2017 “О мерах по улучшению охраны здоровья детей в РФ” // Официальные документы в образовании 20/2002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“О работе экспериментальных общеобразовательных учреждений по направлению “Здоровьесберегающие технологии””// Официальные документы в образовании - 2002, №26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Ф от 21.02.2001 №1 “О классах охраны зрения в общеобразовательных и специальных (коррекционных) ОУ”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Ф от 28.02.2000 г. № 619 “О концепции профилактики злоупотребления ПАВ в образовательной среде” // Вестник образования – 2000, апрель №8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оссии от 26.01.2000 г. № 22-06-86 “О мерах по профилактике суицида среди детей и подростков”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ых правила “Гигиенические требования к условиям обучения школьников в различных видах современных общеобразовательных учреждениях” // Вестник образования – 2000, №1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ллегии Минобразования РФ от 08.04.1997 г. № 4/2 “Об организации работы с детьми со школьной дезадаптацией”; 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и Минздрава России от 30.06.98 № 186/272 “О совершенствовании системы медицинского обеспечения детей в образовательных учреждениях”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воспитания в системе образования России.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06-10 г.г»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программа развития образования.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б основах системы профилактики безнадзорности и правонарушений несовершеннолетних.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олгоградской области по профилактике безнадзорности и правонарушений несовершеннолетних.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Я - Здоровый человек»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 « Патриотическое воспитание граждан 2009-2011 год»</w:t>
      </w:r>
    </w:p>
    <w:p>
      <w:pPr>
        <w:pStyle w:val="HTML"/>
        <w:numPr>
          <w:ilvl w:val="0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 Профилактика ВИЧ/СПИД в О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ецифика реализации воспитательной работы в МОУ СОШ №50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ВР: воспитание интеллектуальной, всесторонне – культурной личности, владеющей творческими умениями и навыками в усвоении общечеловеческих ценностей, склонной к овладению различными профессиями, с гибкой и быстрой ориентацией в решении сложных жизненных пробл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 воспитательной работе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патриотическо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-эстетическо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еступности и безнадзорности, профилактика употребления наркотических веществ, табакокурения, токсикоман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о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ско-краеведческо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и социум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 системы патриотического воспитания детей и молодежи  в образовательно-воспитательном пространстве МОУ СОШ № 50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социально-педагогической и психологической защиты детей и подрост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уча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использование наиболее продуктивных форм и способов интеллектуального развития ребен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явления и раскрытия творческих способностей всех участников учебно-воспит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вивающей нравственно и эмоционально благоприятной внутренней и внешней среды для становления личности как обучающегося, так и учител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приоритетных направлений в деятельности образовательно-воспитательного учреждения по формированию у обучающихся качеств гражданина, патриота, защитника и созидателя своего Отече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обучающихся к богатству общечеловеческой культуры, духовным ценностям своего народа, формирование потребности личности ребенка к дальнейшему осознанному стремлению в духовном обогащен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закону, положительного отношения к труду, потребности в здоровом образе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емьи и школы, повышение качества педагогического просвещения родителей и учителей школы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олерантности по отношению к людям другой национа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родителям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815"/>
        <w:gridCol w:w="273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ей с целью выявления неблагополучных семе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 родительские собр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оциального педагога, психолога, администрации школы в помощь родител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й комиссии в помощь родителям по проблеме воспитания ребенка в семь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Координационной комисси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 « группы риска» совместно с инспектором ПДН, соц. педагог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ц. педаго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 Мы в ответе за своих детей», профилактика безнадзор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4 недел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, День матери - сотрудничество семьи и школ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2. Финансово-хозяйственная деятельность образовательного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амостоятельно, в строгом соответствии с законодательством РФ и настоящим Уставом осуществляет финансово-хозяйственную дея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имущество школы находится в муниципальной  собственности Волгограда ,отражается в самостоятельном балансе и закреплено за школой на праве оперативного управления Департаментом имущества города Волгогра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бственника по поручению Администрации Волгограда осуществляет Департамент имущества города Волгогра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 отражается в документах имущественного характера, утверждаемых Департаментом имущества города Волгограда  по согласованию с Учредителем школ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Школа в отношении закреплённого за ней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законодательством Российской Федерации случаях школа вправе распоряжаться принадлежащим ей на праве оперативного управления имуществом только с согласия Департамента имущества города Волгограда и только в пределах, не лишающих её возможности осуществлять деятельность, цели и виды которой определены в У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вправе отчуждать или иным способом распоряжаться закреплённым за ней имуществом, в том числе сдавать в пользование, отдавать в залог или закла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вправе совершать сделки, последствиями которых является отчуждение или обременение имущества, закреплённого за ней, за исключением случаев, если совершение таких сделок допускается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обственность, закреплённая за школой, может отчуждаться собственником в порядке и на условиях, которые установлены законодательством Российской Федерации, законодательством города Волгогра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а Школы на объекты интеллектуальной собственности регулируются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емельные участки закрепляются за школой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Школа несёт ответственность за сохранность и эффективное использование закреплённого за ней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Школа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еятельность школы финансируется в соответствии с законодательством Российской Федерации и города Волгогра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на основе нормативов финансовых затрат, утверждённых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Школа осуществляет операции с бюджетными средствами через лицевые счета, открытые ей в соответствии с положениями Бюджет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перации по расходованию бюджетных средств в соответствии с бюджетной сметой, в установленном законодательстве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имеет права получать кредиты (займ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исполнение своих денежных обязательств, указанных в исполнительном документе, в пределах доведённых ей лимитов бюджетны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Школа обладает следующими бюджетными полномочия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исполняет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и (или) исполняет в пределах доведённых лимитов бюджетных обязательств и (или) бюджетных ассигнований бюджетные обяз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зультативность, целевой характер использования предусмотренных ей бюджетных ассигн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ёт бюджетный учет либо передает на основании соглашения это полномочие иному муниципальному  учреждению (централизованной бухгалтер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представляет бюджетную отчё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иные полномочия, установленные Бюджетным кодексом Российской Федерации и принятыми в соответствии с ним нормативными правовыми актами, регулирующими   бюджетные правоотно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Финансовые и материальные средства школы, закреплённые за ней, используются школой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Школа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и иных предусмотренных Уставом школы услуг, а также за счё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ивлечение школой дополнительных средств, указанных в Уставе, не влечёт за собой снижение нормативов и (или) абсолютных размеров её финансирования за счёт средств бюджета города Волгогра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Школа в установленном законом порядке вправе использовать на обеспечение своей деятельности полученные ею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перации с указанными средствами в установленном финансовым органом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ёта школ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Школа осуществляет полномочия, перечисленные в п. 5.13., до принятия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 ной приносящей доход деятельности. После принятия указанного Федерального закона школа руководствуется его положения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Школа  в 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ё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При оказании платных дополнительных образовательных услуг школа руководствуется Правилами оказания платных образовательных услуг, Гражданским кодексом РФ, Трудовым кодексом РФ, Законами Российской Федерации "Об образовании" и « О защите прав потребителей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 Платные  дополнительные образовательные услуги не могут быть оказаны вместо образовательной деятельности, финансируемой за счёт средств бюджета. В противном случае средства, заработанные посредством такой деятельности, изымаются в бюдж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Школа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ана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Школа вправе вести предпринимательскую и иную приносящую доход деятельность, предусмотренную настоящим Уста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К предпринимательской деятельности школы 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 покупными товарами, оборудова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реднических услу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приносящих доход иных  внереализационных 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Школа вправе осуществлять предпринимательскую деятельность лишь постольку, поскольку это служит достижению целей, ради которых она создана, и соответствующую этим целям, заданиям собственника и назначению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В своей предпринимательской и иной приносящей доход деятельности школа руководствуется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Учредитель вправе приостановить предпринимательскую деятельность школы, если она идёт в ущерб уставной образовательной деятельности, до решения суда по данному вопрос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Школа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Школа свободна в выборе форм и предмета договоров и обязательств, любых других условий взаимоотношений с третьими лицами, при условии, что они не противоречат действующему законодательству Российской Федерации и настоящему Уста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5.Ведение бухгалтерского учёта и статистического учёта и отчётности школой осуществляется в соответствии с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6.Школа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права школы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7. Школа обяза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в соответствии с законодательством Российской  Федерациии настоящим Уставом за нарушение своих обязательст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ться перед Учредителем и Департаментом имущества города Волгограда за состояние и использование муниципального  имущества и денежных средст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 и в полном объеме выплату работникам заработной платы и проводить её индексацию в соответствии с законодательством Российской Федерации и города Волгогра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им работникам безопасные условия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бухгалтерский учёт результатов финансово-хозяйственной и иной деятельности, вести экономическую и статистическую отчётность ,отчитываться о результатах деятельности в соответствующих органах  в порядке и сроки, установленные законодательством Российской Федерации. За ненадлежащее исполнение обязанностей и искажение государственной отчетности, должностные лица школы несут ответственность, установленную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все сделки, связанные с распоряжением имуществом школы, с Департаментом имущества города Волгограда в случаях, когда осуществление данных сделок разрешено школе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 Департаментом имущества города Волгограда и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деятельность школы, в том числе и в, части доходов от предпринимательской и иной приносящей доход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предоставлять вышестоящему органу, осуществляющему управление в сфере образования, необходимую документацию для утверждения сметы доходов и расходов школы с учётом расходов и доходов от предпринимательской и иной приносящей доход деятельности и доходов от использования государственного имуще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96"/>
        </w:tabs>
        <w:ind w:left="16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20:00Z</dcterms:created>
  <dc:creator>школа</dc:creator>
  <dc:description/>
  <cp:keywords/>
  <dc:language>en-US</dc:language>
  <cp:lastModifiedBy>Секретарь</cp:lastModifiedBy>
  <cp:lastPrinted>2010-09-26T23:05:00Z</cp:lastPrinted>
  <dcterms:modified xsi:type="dcterms:W3CDTF">2011-07-27T12:38:00Z</dcterms:modified>
  <cp:revision>8</cp:revision>
  <dc:subject/>
  <dc:title>Отчет о результатах самообследования</dc:title>
</cp:coreProperties>
</file>