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Информационный листок. Выпуск № 13 2020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Кадровое делопроизводство. Уважаемые коллеги, обращаем Ваше внимание!</w:t>
      </w:r>
      <w:r>
        <w:rPr>
          <w:b/>
          <w:color w:val="000000"/>
          <w:sz w:val="28"/>
          <w:szCs w:val="28"/>
          <w:shd w:fill="FFFFFF" w:val="clear"/>
        </w:rPr>
        <w:t xml:space="preserve">  Работодатели, у которых были в феврале кадровые изменения, должны будут сдать отчет по форме СЗВ-ТД до 16 марта. Удостоверьтесь, что в вашем мартовском отчете нет тех ошибок, которые ваши коллеги допустили в отчетах за февраль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Расскажем о семи самых популярных недоче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1.</w:t>
      </w:r>
      <w:r>
        <w:rPr>
          <w:color w:val="000000"/>
          <w:sz w:val="28"/>
          <w:szCs w:val="28"/>
          <w:shd w:fill="FFFFFF" w:val="clear"/>
        </w:rPr>
        <w:t xml:space="preserve"> Забывают о кадровых мероприятиях, прошедших в предыдущий период. При заполнении первичного отчета в форме СЗВ-ТД нужно указать последнее кадровое мероприятие по состоянию на 1 января 202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2.</w:t>
      </w:r>
      <w:r>
        <w:rPr>
          <w:color w:val="000000"/>
          <w:sz w:val="28"/>
          <w:szCs w:val="28"/>
          <w:shd w:fill="FFFFFF" w:val="clear"/>
        </w:rPr>
        <w:t xml:space="preserve"> Направляют пустой отчет. Если кадровых мероприятий в отчетном месяце не было, передавать в ПФР отчет не нуж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3</w:t>
      </w:r>
      <w:r>
        <w:rPr>
          <w:color w:val="000000"/>
          <w:sz w:val="28"/>
          <w:szCs w:val="28"/>
          <w:shd w:fill="FFFFFF" w:val="clear"/>
        </w:rPr>
        <w:t xml:space="preserve">. Не проставляют даты. Сведения о любом кадровом мероприятии необходимо указывать с датой его провед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шибка 4</w:t>
      </w:r>
      <w:r>
        <w:rPr>
          <w:color w:val="000000"/>
          <w:sz w:val="28"/>
          <w:szCs w:val="28"/>
          <w:shd w:fill="FFFFFF" w:val="clear"/>
        </w:rPr>
        <w:t xml:space="preserve">. На одного работника заполняют несколько отчетов. Форму СЗВ-ТД заполняют не на каждое кадровое мероприятие, а на каждого сотрудника. Иногда по внутренним совместителям подают сразу несколько отчетов как по отдельным физлицам. Все сведения по одному сотруднику должны быть собраны в одном отче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5</w:t>
      </w:r>
      <w:r>
        <w:rPr>
          <w:color w:val="000000"/>
          <w:sz w:val="28"/>
          <w:szCs w:val="28"/>
          <w:shd w:fill="FFFFFF" w:val="clear"/>
        </w:rPr>
        <w:t xml:space="preserve">. Не включают в отчет основание увольнения. Указывайте в СЗВ-ТД конкретные статью и пункт Трудового кодекса или другого федерального закона, на основании которого работник был уволен. Эту информацию нужно указать в графе 6 табличной части отчета вместе с причиной уволь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6.</w:t>
      </w:r>
      <w:r>
        <w:rPr>
          <w:color w:val="000000"/>
          <w:sz w:val="28"/>
          <w:szCs w:val="28"/>
          <w:shd w:fill="FFFFFF" w:val="clear"/>
        </w:rPr>
        <w:t xml:space="preserve"> Не указывают должность принятого сотрудника. Если в СЗВ-ТД указано кадровое мероприятие «прием на работу», обязательно укажите и должность, на которую принят новый сотрудник. Для этой информации предусмотрена графа 4 табличной части отч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шибка 7</w:t>
      </w:r>
      <w:r>
        <w:rPr>
          <w:color w:val="000000"/>
          <w:sz w:val="28"/>
          <w:szCs w:val="28"/>
          <w:shd w:fill="FFFFFF" w:val="clear"/>
        </w:rPr>
        <w:t xml:space="preserve">. Не указывают должность руководителя компании. В форме должна быть указана должность лица, поставившего свою подпись под отчетом. Например: «директор». Наименование должности указывают — под табличной частью отчета, слева от подпис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Источник: официальный сайт ПФР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необходимые консультации по данному и иным юридическим вопросам, тексты законодательных и иных нормативных правовых актов, образцы документов Вы можете получить по электронной почте </w:t>
      </w:r>
      <w:hyperlink r:id="rId3">
        <w:r>
          <w:rPr>
            <w:rStyle w:val="InternetLink"/>
            <w:rFonts w:eastAsia="Arial Unicode MS"/>
            <w:b/>
            <w:sz w:val="28"/>
            <w:szCs w:val="28"/>
          </w:rPr>
          <w:t>obkom@ed-prof.ru</w:t>
        </w:r>
      </w:hyperlink>
      <w:r>
        <w:rPr>
          <w:rFonts w:eastAsia="Arial Unicode MS"/>
          <w:sz w:val="28"/>
          <w:szCs w:val="28"/>
        </w:rPr>
        <w:t>, 8-8442-38-35-95, 38-97-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rFonts w:eastAsia="Arial Unicode MS"/>
          <w:b/>
          <w:i/>
          <w:color w:val="0000FF"/>
          <w:sz w:val="28"/>
          <w:szCs w:val="28"/>
        </w:rPr>
        <w:t>Ваши вопросы продолжат данную серию ин</w:t>
      </w:r>
      <w:r>
        <w:rPr>
          <w:b/>
          <w:i/>
          <w:color w:val="0000FF"/>
          <w:sz w:val="28"/>
          <w:szCs w:val="28"/>
        </w:rPr>
        <w:t>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1</dc:creator>
  <dc:description/>
  <cp:keywords/>
  <dc:language>en-US</dc:language>
  <cp:lastModifiedBy>Tana</cp:lastModifiedBy>
  <cp:lastPrinted>2020-03-11T11:32:00Z</cp:lastPrinted>
  <dcterms:modified xsi:type="dcterms:W3CDTF">2020-03-11T07:34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