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omic Sans MS" w:hAnsi="Comic Sans MS" w:cs="Comic Sans MS"/>
          <w:b/>
          <w:b/>
          <w:bCs/>
          <w:color w:val="0000CC"/>
        </w:rPr>
      </w:pPr>
      <w:r>
        <w:rPr>
          <w:rFonts w:cs="Comic Sans MS" w:ascii="Comic Sans MS" w:hAnsi="Comic Sans MS"/>
          <w:b/>
          <w:bCs/>
          <w:color w:val="0000CC"/>
          <w:sz w:val="28"/>
          <w:szCs w:val="28"/>
        </w:rPr>
        <w:drawing>
          <wp:inline distT="0" distB="0" distL="0" distR="0">
            <wp:extent cx="8541385" cy="1172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1385" cy="1172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omic Sans MS" w:hAnsi="Comic Sans MS" w:cs="Comic Sans MS"/>
          <w:b/>
          <w:b/>
          <w:bCs/>
          <w:color w:val="0000CC"/>
          <w:sz w:val="40"/>
        </w:rPr>
      </w:pPr>
      <w:r>
        <w:rPr>
          <w:rFonts w:cs="Comic Sans MS" w:ascii="Comic Sans MS" w:hAnsi="Comic Sans MS"/>
          <w:b/>
          <w:bCs/>
          <w:color w:val="0000CC"/>
          <w:sz w:val="4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omic Sans MS" w:hAnsi="Comic Sans MS" w:cs="Comic Sans MS"/>
          <w:b/>
          <w:b/>
          <w:bCs/>
          <w:color w:val="0000CC"/>
          <w:sz w:val="40"/>
        </w:rPr>
      </w:pPr>
      <w:r>
        <w:rPr>
          <w:rFonts w:cs="Comic Sans MS" w:ascii="Comic Sans MS" w:hAnsi="Comic Sans MS"/>
          <w:b/>
          <w:bCs/>
          <w:color w:val="0000CC"/>
          <w:sz w:val="4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omic Sans MS" w:hAnsi="Comic Sans MS" w:cs="Comic Sans MS"/>
          <w:b/>
          <w:b/>
          <w:bCs/>
          <w:color w:val="0000CC"/>
          <w:sz w:val="40"/>
        </w:rPr>
      </w:pPr>
      <w:r>
        <w:rPr>
          <w:rFonts w:cs="Comic Sans MS" w:ascii="Comic Sans MS" w:hAnsi="Comic Sans MS"/>
          <w:b/>
          <w:bCs/>
          <w:color w:val="0000CC"/>
          <w:sz w:val="40"/>
        </w:rPr>
      </w:r>
    </w:p>
    <w:p>
      <w:pPr>
        <w:pStyle w:val="Normal"/>
        <w:ind w:left="1416" w:firstLine="708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>Список участников кружка:</w:t>
      </w:r>
    </w:p>
    <w:p>
      <w:pPr>
        <w:pStyle w:val="Normal"/>
        <w:ind w:left="1416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.Александрова Даша(5 лет) </w:t>
      </w:r>
    </w:p>
    <w:p>
      <w:pPr>
        <w:pStyle w:val="Normal"/>
        <w:ind w:left="1416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Андреещева Алина(5 лет)</w:t>
      </w:r>
    </w:p>
    <w:p>
      <w:pPr>
        <w:pStyle w:val="Normal"/>
        <w:ind w:left="1416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Бушлякова Арина(5 лет)</w:t>
      </w:r>
    </w:p>
    <w:p>
      <w:pPr>
        <w:pStyle w:val="Normal"/>
        <w:ind w:left="1416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4.Вербицкая Варя (5 лет) </w:t>
      </w:r>
    </w:p>
    <w:p>
      <w:pPr>
        <w:pStyle w:val="Normal"/>
        <w:ind w:left="1416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 Виткалова Алина (5 лет)</w:t>
      </w:r>
    </w:p>
    <w:p>
      <w:pPr>
        <w:pStyle w:val="Normal"/>
        <w:ind w:left="1416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 Кирилина Дарья(5 лет)</w:t>
      </w:r>
    </w:p>
    <w:p>
      <w:pPr>
        <w:pStyle w:val="Normal"/>
        <w:ind w:left="1416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 Ланина Настя (5 лет)</w:t>
      </w:r>
    </w:p>
    <w:p>
      <w:pPr>
        <w:pStyle w:val="Normal"/>
        <w:ind w:left="1416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8. Сухоруких Даша(5 лет) </w:t>
      </w:r>
    </w:p>
    <w:p>
      <w:pPr>
        <w:pStyle w:val="Normal"/>
        <w:ind w:left="1416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9. Томайлы Настя(5 лет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</w:t>
      </w:r>
      <w:r>
        <w:rPr>
          <w:color w:val="000080"/>
          <w:sz w:val="28"/>
          <w:szCs w:val="28"/>
        </w:rPr>
        <w:t>10. Ушакова Лера (5 лет)</w:t>
      </w:r>
    </w:p>
    <w:p>
      <w:pPr>
        <w:pStyle w:val="Normal"/>
        <w:ind w:left="1416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1. Шматова Полина (5 лет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асписание работы кружка: 1 раз в неделю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чало занятия: 16 часов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рограмма кружка разработана на основе программы Картушиной М.Ю.  «Логоритмические занятия в детском саду»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спользуемая в работе литература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Н. А.Лукина,   И.Ф Сарычева  Конспекты  логоритмических    занятий  с  детьми  старшего  возраста   Санкт  -  Петербург  «   Паритет  »2008 г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Н. М. Савицкая  Логоритмика  для  малышей  4  - 5  лет.   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анкт  -  Петербург.   Издательство  «  Каро»  2009  г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.Ю. Картушина   .   Конспекты   логоритмических  занятий  с  детьми  5  - 6   лет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ворческий  центр  «Сфера»   2010  г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.Ю. Картушина  .      Конспекты  логоритмических  занятий  с  детьми  5  -6    лет. Творческий  центр  «Сфера»  г. Москва  2010.г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. Ю  Гоголева  Логоритмика  в  детском  саду  старшая  и </w:t>
      </w:r>
    </w:p>
    <w:p>
      <w:pPr>
        <w:pStyle w:val="ListParagraph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подготовительная  группа. . Г.  Ярославль. 2006.г.</w:t>
      </w:r>
    </w:p>
    <w:p>
      <w:pPr>
        <w:pStyle w:val="Normal"/>
        <w:numPr>
          <w:ilvl w:val="0"/>
          <w:numId w:val="1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грамма оздоровления детей «Зеленый огонек здоровья» М. Ю. Картушиной;</w:t>
      </w:r>
    </w:p>
    <w:p>
      <w:pPr>
        <w:pStyle w:val="Normal"/>
        <w:numPr>
          <w:ilvl w:val="0"/>
          <w:numId w:val="1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Система оздоровления дошкольников «Здоровячок» Т. С. Никаноровой, Е. М. Сергиенко;</w:t>
      </w:r>
    </w:p>
    <w:p>
      <w:pPr>
        <w:pStyle w:val="Normal"/>
        <w:numPr>
          <w:ilvl w:val="0"/>
          <w:numId w:val="1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«Развивающая педагогика оздоровления» В.Т. Кудрявцева,                    Б.Б. Егорова;</w:t>
      </w:r>
    </w:p>
    <w:p>
      <w:pPr>
        <w:pStyle w:val="Normal"/>
        <w:numPr>
          <w:ilvl w:val="0"/>
          <w:numId w:val="1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тодические пособия «</w:t>
      </w:r>
      <w:r>
        <w:rPr>
          <w:color w:val="000080"/>
          <w:sz w:val="28"/>
        </w:rPr>
        <w:t>Стрельниковская дыхательная гимнастика для детей» М.Н.Щетинина, «Психогимнастика М. И. Чистяковой, «Азбука физкультминуток» В. И. Ковалько.</w:t>
      </w:r>
    </w:p>
    <w:p>
      <w:pPr>
        <w:pStyle w:val="Normal"/>
        <w:numPr>
          <w:ilvl w:val="0"/>
          <w:numId w:val="17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Методическое пособие «Развитие связной речи» В. В. Коноваленко и     С. В. Коноваленко;</w:t>
      </w:r>
    </w:p>
    <w:p>
      <w:pPr>
        <w:pStyle w:val="Normal"/>
        <w:numPr>
          <w:ilvl w:val="0"/>
          <w:numId w:val="1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тодическое пособие «Артикуляционная гимнастика в стихах и картинках» Т. А. Куликовской.</w:t>
      </w:r>
    </w:p>
    <w:p>
      <w:pPr>
        <w:pStyle w:val="Normal"/>
        <w:ind w:right="282" w:firstLine="660"/>
        <w:jc w:val="both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ind w:right="282" w:firstLine="660"/>
        <w:jc w:val="both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ind w:right="282" w:firstLine="660"/>
        <w:jc w:val="both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ind w:right="282" w:firstLine="660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Программа кружка  составлена  с  учетом  межпредметных  связей  по  областям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Познание: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наблюдения,  беседы,  игры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Социализация: </w:t>
      </w:r>
      <w:r>
        <w:rPr>
          <w:rFonts w:cs="Times New Roman" w:ascii="Times New Roman" w:hAnsi="Times New Roman"/>
          <w:color w:val="000080"/>
          <w:sz w:val="28"/>
          <w:szCs w:val="28"/>
        </w:rPr>
        <w:t>используются   дидактические,  сюжетно  -  ролевые  игры;   разучиваются  различные  танцы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Художественная  литература, </w:t>
      </w:r>
      <w:r>
        <w:rPr>
          <w:rFonts w:cs="Times New Roman" w:ascii="Times New Roman" w:hAnsi="Times New Roman"/>
          <w:color w:val="000080"/>
          <w:sz w:val="28"/>
          <w:szCs w:val="28"/>
        </w:rPr>
        <w:t>используются  произведения познавательной  направленности  (стихи,  потешки,  прибаутки,  частушки,  тексты  песен)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Музыка,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 используются  музыкальные  произведения,   песни,  танцы, музыка  для  релаксации,  упражнений,  игр   в  соответствии  с  тематикой  занятия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Физическая  культура,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 проводятся  подвижные  игры,   развлечения,  досуги,   упражнения   для  профилактики  плоскостопия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Коммуникация, </w:t>
      </w:r>
      <w:r>
        <w:rPr>
          <w:rFonts w:cs="Times New Roman" w:ascii="Times New Roman" w:hAnsi="Times New Roman"/>
          <w:color w:val="000080"/>
          <w:sz w:val="28"/>
          <w:szCs w:val="28"/>
        </w:rPr>
        <w:t>овладение способами и средствами  взаимодействия  с  окружающими людьми.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bCs/>
          <w:color w:val="000080"/>
          <w:sz w:val="48"/>
          <w:szCs w:val="48"/>
        </w:rPr>
      </w:pPr>
      <w:r>
        <w:rPr>
          <w:rFonts w:cs="Times New Roman"/>
          <w:b/>
          <w:bCs/>
          <w:color w:val="000080"/>
          <w:sz w:val="48"/>
          <w:szCs w:val="48"/>
        </w:rPr>
      </w:r>
    </w:p>
    <w:p>
      <w:pPr>
        <w:pStyle w:val="Normal"/>
        <w:ind w:right="282" w:hanging="0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Normal"/>
        <w:ind w:right="282" w:hanging="0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Normal"/>
        <w:ind w:right="28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28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08" w:right="282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08" w:right="282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08" w:right="282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08" w:right="282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08" w:right="282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08" w:right="282" w:firstLine="708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Пояснительная  записка.</w:t>
      </w:r>
    </w:p>
    <w:p>
      <w:pPr>
        <w:pStyle w:val="Heading2"/>
        <w:ind w:left="1416" w:firstLine="708"/>
        <w:rPr>
          <w:color w:val="000080"/>
        </w:rPr>
      </w:pPr>
      <w:r>
        <w:rPr>
          <w:color w:val="000080"/>
        </w:rPr>
        <w:t>Возможно, самое  лучшее,  самое радостное,</w:t>
      </w:r>
    </w:p>
    <w:p>
      <w:pPr>
        <w:pStyle w:val="Heading2"/>
        <w:ind w:left="1416" w:firstLine="708"/>
        <w:rPr>
          <w:color w:val="000080"/>
        </w:rPr>
      </w:pPr>
      <w:r>
        <w:rPr>
          <w:color w:val="000080"/>
        </w:rPr>
        <w:t>что  есть  в  жизни  - это  красивая речь</w:t>
      </w:r>
    </w:p>
    <w:p>
      <w:pPr>
        <w:pStyle w:val="Normal"/>
        <w:ind w:left="1416" w:right="282" w:firstLine="708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и  свободное  движение  под  музыку.</w:t>
      </w:r>
    </w:p>
    <w:p>
      <w:pPr>
        <w:pStyle w:val="Normal"/>
        <w:ind w:left="1416" w:right="282" w:firstLine="708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И  ребенка можно    этому   научить.</w:t>
      </w:r>
    </w:p>
    <w:p>
      <w:pPr>
        <w:pStyle w:val="Normal"/>
        <w:ind w:left="2124" w:right="282" w:firstLine="708"/>
        <w:jc w:val="center"/>
        <w:rPr/>
      </w:pPr>
      <w:r>
        <w:rPr>
          <w:rFonts w:cs="Arial" w:ascii="Arial" w:hAnsi="Arial"/>
          <w:b/>
          <w:i/>
          <w:color w:val="000080"/>
          <w:sz w:val="28"/>
          <w:szCs w:val="28"/>
        </w:rPr>
        <w:t>А.. И.. Буренина</w:t>
      </w:r>
      <w:r>
        <w:rPr>
          <w:rFonts w:cs="Arial" w:ascii="Arial" w:hAnsi="Arial"/>
          <w:bCs/>
          <w:i/>
          <w:color w:val="000080"/>
          <w:sz w:val="28"/>
          <w:szCs w:val="28"/>
        </w:rPr>
        <w:t>.</w:t>
      </w:r>
    </w:p>
    <w:p>
      <w:pPr>
        <w:pStyle w:val="Normal"/>
        <w:ind w:right="282" w:firstLine="14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Ритмическая  организация  является  основой  жизни. Все,  окружающее нас,  живет  по  законам  ритма.  Смена  времен  года,  дня  и  ночи, биение  сердца,  возрастные  процессы -   все  это  и  многое  другое  подчинено  определенному  ритму.  По  выражению  Э. Жака Далькроза,  «  ритм  есть  движение  материи,  логически  и  пропорционально   распределенной  во  времени  и  пространстве».</w:t>
      </w:r>
    </w:p>
    <w:p>
      <w:pPr>
        <w:pStyle w:val="Normal"/>
        <w:ind w:right="282" w:firstLine="14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 xml:space="preserve">Данные  физиологии  и  психологии  доказывают  тесную  взаимосвязь  слуховых  ощущений   с  мышечными .  Еще  великий  русский  физиолог  И.М.  Сеченов   отмечал, что  слуховое  и  мышечное  восприятие  связано  с  временными  ощущениями   .Советский ученый,  невролог,  и  психиатр  Б.. М.. Бехтерев  доказал,  что  вначале   на  маленького  ребенка  заметное  воздействие  оказывает  ритм,  а  лишь  затем звуковысотные  сочетания  и  тембр  звучащей  музыки.  </w:t>
      </w:r>
    </w:p>
    <w:p>
      <w:pPr>
        <w:pStyle w:val="Normal"/>
        <w:ind w:right="282" w:firstLine="14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Ритмические  движения  способствуют  активации  различных  анализаторных  систем,  становлению  интегративной  деятельности  человека.  Поэтому  развитием  чувства  ритма  рекомендуется  заниматься  с  самого  раннего  возраста  и  в  доступной  для  дошкольников  форме:  ритмических  упражнениях и  играх.</w:t>
      </w:r>
    </w:p>
    <w:p>
      <w:pPr>
        <w:pStyle w:val="Normal"/>
        <w:ind w:right="282" w:firstLine="14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Различные  педагогические  системы  придают  большое  значение  воспитанию.</w:t>
      </w:r>
    </w:p>
    <w:p>
      <w:pPr>
        <w:pStyle w:val="Normal"/>
        <w:ind w:right="282" w:firstLine="14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Логоритмика  является  своеобразной  формой  активной  терапии,  средством  взаимодействия  в  комплексе   методик  и  учебной  дисциплины. Первое  понимание  логоритмики   основано  на  сочетании  слова,  музыки  и  движения.  Взаимоотношения  указанных  компонентов   могут  быть  разнообразными,   с  преобладанием  одного  из  них  или  связи  между  ними.</w:t>
      </w:r>
    </w:p>
    <w:p>
      <w:pPr>
        <w:pStyle w:val="Normal"/>
        <w:ind w:right="282" w:firstLine="14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торое  понимание  логоритмики  обусловливает  включение  ее  в  любую  реабилитационную  методику  воспитания,  обучения  и  лечения  людей  с  различными  аномалиями  развития  и  нарушения  речи. Целью  логоритмики  является  преодоление  речевого  нарушения  путем  развития   и  коррекции  неречевых  и  речевых  психических   функций  и  в  конечном  итоге  адаптация  человека  к  условиям   внешней  и  внутренней  среды.  Задачи  логоритмики  определяются  как  оздоровительные,  образовательные,  воспитательные,  коррекционные.</w:t>
      </w:r>
    </w:p>
    <w:p>
      <w:pPr>
        <w:pStyle w:val="Normal"/>
        <w:ind w:right="282" w:firstLine="14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 педагогическом  аспекте  логоритмика -  это  система  физических  упражнений, построенная на  связи движений  с  музыкой. Она  способствует  воспитанию  познавательной,  волевой  и  эмоциональной  сфер  личности,  гармоническому  физическому  и  художественному  развитию  детей,  развитию  музыкального  слуха,  внимания  и  восприятия,  комплексных  видов  памяти,  выразительности  движений,  формирует  эмоциональную  отзывчивость  и  музыкально – ритмическое  чувство,  учит  движениями  выражать  характер  и  темп музыкального  произведения,  развивает  музыкально -  речевые  способности, расширяет  певческий  диапозон.  На  занятиях  логоритмики   формируются  представления  о  музыкальном,   двигательном,  речевом,  изобразительном  ритмах  и  осуществляется  в  неразрывном  единстве.</w:t>
      </w:r>
    </w:p>
    <w:p>
      <w:pPr>
        <w:pStyle w:val="Normal"/>
        <w:ind w:right="282" w:firstLine="14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В  игровой форме  дети  осваивают  и  закрепляют  понятия  величины,  формы  и  цвета  предметов,  овладевают  движениями  общей  и  мелкой  моторики,  учатся  находить  ритмическую  организацию  в  музыке  и  речи,  знакомятся  с  элементарными  приемами  самомассажа.</w:t>
      </w:r>
    </w:p>
    <w:p>
      <w:pPr>
        <w:pStyle w:val="Normal"/>
        <w:ind w:right="282" w:firstLine="14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 xml:space="preserve">Сюжетно -  тематическая  организация  кружковой работы   позволяет  каждому  ребенку  чувствовать  себя  комфортно,  уверенно,  так как  в  игре  максимально  реализуются  потенциальные  возможности  детей.  Комплексно – игровой  метод  наиболее целесообразен  для  развития  познавательных  процессов  и  соответствует  детским  психо – физическим  данным.  Такое   построение   кружковых  занятий   позволяет  добиться  устойчивого  внимания  на  протяжении всего   занятия  и  соответственно  повышает  результативность  в  усвоении знаний.    </w:t>
      </w:r>
    </w:p>
    <w:p>
      <w:pPr>
        <w:pStyle w:val="Normal"/>
        <w:ind w:right="282" w:firstLine="14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Кружковые   занятия  включают  в  себя  пальчиковые  и  подвижные  игры,  песни  и  стихи.  Сопровождаемые  движениями,  двигательные  упражнения,  несложные  танцы.  Элементарное  музицирование  на  музыкальных  инструментах,  дидактические  игры,  способствующие  развитию  чувства  ритма .  Речевой  материал  доступен  в  лексическом   отношении,  включает  малые  формы  русского  фольклора  и  стихи  современных  детских  поэтов.  Значительная  роль  в  работе  по  осознанию  ритмического  строя  речи  принадлежит  играм,  созданным  на  основе  стихотворного  текста.  Эти  игры  учат  малышей  координировать  движения  со  словом,  что  способствует,  в  первую  очередь,  речевому  развитию  детей.  Обучение  детей  на  музыкально -  шумовых  инструментах  является  средством  для  решения  следующих  (  помимо  развития   чувства  ритма )  задач:  развития  внимания   и  памяти,   координации  движений,  мелкой  моторики и  т.  д.</w:t>
      </w:r>
    </w:p>
    <w:p>
      <w:pPr>
        <w:pStyle w:val="Normal"/>
        <w:ind w:right="282" w:firstLine="14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 xml:space="preserve">Все  упражнения  проводятся  по  подражанию.  Речевой  материал  предварительно  не  выучивается.   </w:t>
      </w:r>
    </w:p>
    <w:p>
      <w:pPr>
        <w:pStyle w:val="Normal"/>
        <w:ind w:right="282" w:firstLine="14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  разработке  кружковых  занятий  использовались   рекомендации  Министерства  образования  Российской  Федерации (Инструктивно  -  методическое  письмо  «  О  гигиенических  требованиях  к  максимальной  нагрузке  на  детей  дошкольного  возраста  в  организованных  формах  обучения »  от  14.03. 2000 г.  №  65/23-  16),  где  предпочтение  отдается  интегрированным  занятиям,  включающим  развитие  музыкальных  способностей,  речи,  движения,  познавательную  деятельность  с  оздоровительной  направленностью.</w:t>
      </w:r>
    </w:p>
    <w:p>
      <w:pPr>
        <w:pStyle w:val="Normal"/>
        <w:ind w:right="282" w:firstLine="141"/>
        <w:jc w:val="both"/>
        <w:rPr/>
      </w:pPr>
      <w:r>
        <w:rPr>
          <w:color w:val="000080"/>
          <w:sz w:val="28"/>
          <w:szCs w:val="28"/>
        </w:rPr>
        <w:t xml:space="preserve">Кружок  рекомендуется  проводить  во второй  половине  дня,  так  как   занятия  являются  интегрированными.  Продолжительность  занятий  -  25  минут,  в  зависимости  от  возраста  детей.  Тема  кружка  берется  на  1  -2  занятия  в  зависимости  от  сложности  материала и индивидуальных  психо -  физиологических  особенностей  детей.  Кружок  проводится  один  раз  в  неделю. </w:t>
      </w:r>
      <w:r>
        <w:rPr>
          <w:color w:val="000080"/>
          <w:sz w:val="28"/>
          <w:szCs w:val="28"/>
          <w:u w:val="single"/>
        </w:rPr>
        <w:t>Главная  задача  педагога-</w:t>
      </w:r>
      <w:r>
        <w:rPr>
          <w:color w:val="000080"/>
          <w:sz w:val="28"/>
          <w:szCs w:val="28"/>
        </w:rPr>
        <w:t xml:space="preserve"> создание  на  занятиях  атмосферы праздника,  радости. По  желанию  педагога   возможно  заменить  музыкальный  или  речевой  материал  на  аналогичный,  сократить  занятие  в  зависимости  от  индивидуальных возможностей  детей.</w:t>
      </w:r>
    </w:p>
    <w:p>
      <w:pPr>
        <w:pStyle w:val="Normal"/>
        <w:ind w:right="282" w:firstLine="141"/>
        <w:jc w:val="both"/>
        <w:rPr/>
      </w:pPr>
      <w:r>
        <w:rPr>
          <w:color w:val="000080"/>
          <w:sz w:val="28"/>
          <w:szCs w:val="28"/>
        </w:rPr>
        <w:t>Работа  по  развитию  чувства  ритма  продолжается  в  процессе  овладения   детьми  различных  видов  деятельности   не  только  на  музыкальных  и  физкультурных  занятиях.  Но  и  на  занятиях  по  рисованию,  конструированию,  аппликации,  развитию  речи.  В  ходе  подвижных, хороводных,  дидактических  игр  и  игр – драматизаций.</w:t>
      </w:r>
    </w:p>
    <w:p>
      <w:pPr>
        <w:pStyle w:val="Normal"/>
        <w:ind w:right="282" w:firstLine="14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ужок  по  логоритмике  хорошо  вписывается  в  учебную  работу  любой  современной  программы  по  воспитанию  дошкольников,  так  как  он  построен  в  соответствии с  современными  подходами  к воспитанию  детей  дошкольного  возраста  и  направлен  на  овладение  чувством  ритма,  что  способствует  формированию  у  ребенка  целостного  восприятия  пространства  и  времени,  гармонизации  психического  развития  детей.</w:t>
      </w:r>
    </w:p>
    <w:p>
      <w:pPr>
        <w:pStyle w:val="Normal"/>
        <w:ind w:right="282" w:firstLine="141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Направленность  программы:</w:t>
      </w:r>
    </w:p>
    <w:p>
      <w:pPr>
        <w:pStyle w:val="Normal"/>
        <w:ind w:right="28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матическая  направленность  и  организационная  вариативность  программы  кружка  способствует  формированию  устойчивого  интереса  к  музыкальной  и  речевой  деятельности,  поддерживают    положительное  эмоциональное  отношение  детей  к  логоритмическим  упражнениям,  а,  значит,  помогают  достигнуть  лучшей  результативности  в  обучении  и  воспитании.</w:t>
      </w:r>
    </w:p>
    <w:p>
      <w:pPr>
        <w:pStyle w:val="Normal"/>
        <w:ind w:right="282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Новизна  и  актуальность:</w:t>
      </w:r>
    </w:p>
    <w:p>
      <w:pPr>
        <w:pStyle w:val="Normal"/>
        <w:ind w:right="282" w:hanging="0"/>
        <w:jc w:val="both"/>
        <w:rPr/>
      </w:pPr>
      <w:r>
        <w:rPr>
          <w:color w:val="000080"/>
          <w:sz w:val="28"/>
          <w:szCs w:val="28"/>
        </w:rPr>
        <w:t>Система  подачи  программных  задач,  методов,  средств  по  знакомству  детей  с  логоритмикой  отработана  с  учетом  возрастных  особенностей  и  методических  требований  в  непосредственно  образовательной  деятельности.  В  занятия  кружка  включены  элементы,  имеющие  оздоровительную  направленность  (общеразвивающие  упражнения,  упражнения  для  профилактики  плоскостопия,  работа  над  певческим  дыханием  и  развитием  певческого  голоса,  простейшие  приемы  массажа,  гимнастики  для  глаз).  В  занятия  включены  пальчиковые  музыкально  -  речевые  игры  или  массаж  пальцев. По  насыщенности  акупунктурными  зонами  кисть  не  уступает  уху  или  стопе.  В  восточной  медицине  существует  убеждение.  Что  массаж  большого  пальца  повышает  функциональную  активность  головного  мозга,   указательного  -  положительно  воздействует  на  состояние  желудка,  среднего  -  на  кишечник,  безымянного  -  на печень  и  почки,  мизинца -  на  сердце.   Каждое  занятие    кружка  по  логортмике</w:t>
      </w:r>
      <w:r>
        <w:rPr>
          <w:b/>
          <w:i/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 включает  в  себя  упражнения  на  релаксацию  под  музыку,  (помогающие  детям  снять  напряжение,  нервную  нагрузку),  чистоговорки,  речевые  или  музыкальные  игры,   упражнения  на  развитие  чувства  ритма  или внимани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Цель  кружка:</w:t>
      </w:r>
    </w:p>
    <w:p>
      <w:pPr>
        <w:pStyle w:val="ListParagraph"/>
        <w:ind w:left="360" w:right="282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еодоление  речевого  нарушения  путем  развития  и  коррекции  неречевых  и  речевых  психических  функций  ребенка  через  музыку  и  движение.</w:t>
      </w:r>
    </w:p>
    <w:p>
      <w:pPr>
        <w:pStyle w:val="Normal"/>
        <w:ind w:left="720" w:right="282" w:hanging="0"/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Задачи   кружка: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оздать  на  занятиях  логоритмического  кружка  атмосферу  праздника,  радости;  ввести  ребенка в  мир  музыки  и  развития  речи  с  радостью  и  улыбкой.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звить  фонематическое  восприятие  и  фонематические  представления.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Уточнять  артикуляцию – положения  губ,  языка,  зубов  при  произношении  изучаемого  звука.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звить   слухового  внимания  и  памяти.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ыработать   четкость   координированных  движений  во  взаимосвязи  с  речью.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звить  мелодико  -  интонационные  компоненты,   творческой  фантазии и  воображения.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Укреплять  костно  - мышечный  аппарат.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звивать  дыхание,  моторные,  сенсорные  функции,  воспитывать  чувство  равновесия,  правильной  осанки,  походки,  грации  движения.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звивать   речь,  чувства  ритма,  способность  ощущать  в  музыке,  движениях  и  речи  ритмическую  выразительность.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звивать  коммуникативные  способности  (  общение  детей  друг  с  другом,  творческое  использование  музыкально  -  ритмических  впечатлений  в  повседневной  жизни.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азвить  способности  восприятия   музыкальных  образов  и  учиться  ритмично,  выразительно  петь, говорить,  двигаться  в  соответствии  с  данным  образом,  т.е.  перевоплощаться,  проявлять    художественно  -  творческие   способности.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спользовать  музыкально  -  речевые  игры,  попевки  как  средство   психологического  раскрепощения  детей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оспитание у детей доброжелательного отношения к окружающим людям, бережного отношения к природе, животным. </w:t>
      </w:r>
    </w:p>
    <w:p>
      <w:pPr>
        <w:pStyle w:val="ListParagraph"/>
        <w:ind w:left="0" w:right="282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Heading1"/>
        <w:jc w:val="left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Heading1"/>
        <w:jc w:val="left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ind w:left="720" w:right="282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спользование  наглядного  материала:</w:t>
      </w:r>
    </w:p>
    <w:p>
      <w:pPr>
        <w:pStyle w:val="ListParagraph"/>
        <w:numPr>
          <w:ilvl w:val="0"/>
          <w:numId w:val="22"/>
        </w:numPr>
        <w:ind w:left="66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ллюстрации  и  репродукции.</w:t>
      </w:r>
    </w:p>
    <w:p>
      <w:pPr>
        <w:pStyle w:val="ListParagraph"/>
        <w:numPr>
          <w:ilvl w:val="0"/>
          <w:numId w:val="22"/>
        </w:numPr>
        <w:ind w:left="66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алые  скульптурные  формы.</w:t>
      </w:r>
    </w:p>
    <w:p>
      <w:pPr>
        <w:pStyle w:val="ListParagraph"/>
        <w:numPr>
          <w:ilvl w:val="0"/>
          <w:numId w:val="22"/>
        </w:numPr>
        <w:ind w:left="66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идактический  материал.</w:t>
      </w:r>
    </w:p>
    <w:p>
      <w:pPr>
        <w:pStyle w:val="ListParagraph"/>
        <w:numPr>
          <w:ilvl w:val="0"/>
          <w:numId w:val="22"/>
        </w:numPr>
        <w:ind w:left="66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гровые  атрибуты.</w:t>
      </w:r>
    </w:p>
    <w:p>
      <w:pPr>
        <w:pStyle w:val="ListParagraph"/>
        <w:numPr>
          <w:ilvl w:val="0"/>
          <w:numId w:val="22"/>
        </w:numPr>
        <w:ind w:left="66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узыкальные  инструменты.</w:t>
      </w:r>
    </w:p>
    <w:p>
      <w:pPr>
        <w:pStyle w:val="ListParagraph"/>
        <w:numPr>
          <w:ilvl w:val="0"/>
          <w:numId w:val="22"/>
        </w:numPr>
        <w:ind w:left="66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Аудио  -  видеоматериалы.</w:t>
      </w:r>
    </w:p>
    <w:p>
      <w:pPr>
        <w:pStyle w:val="ListParagraph"/>
        <w:numPr>
          <w:ilvl w:val="0"/>
          <w:numId w:val="22"/>
        </w:numPr>
        <w:ind w:left="66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Живые  игрушки (преподаватели  или  дети,  одетые  в  соответствующие  костюмы).</w:t>
      </w:r>
    </w:p>
    <w:p>
      <w:pPr>
        <w:pStyle w:val="ListParagraph"/>
        <w:numPr>
          <w:ilvl w:val="0"/>
          <w:numId w:val="22"/>
        </w:numPr>
        <w:ind w:left="66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оврики  для  проведения  релаксации.</w:t>
      </w:r>
    </w:p>
    <w:p>
      <w:pPr>
        <w:pStyle w:val="ListParagraph"/>
        <w:numPr>
          <w:ilvl w:val="0"/>
          <w:numId w:val="22"/>
        </w:numPr>
        <w:ind w:left="660" w:right="282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ехническое оснащение   занятий.</w:t>
      </w:r>
    </w:p>
    <w:p>
      <w:pPr>
        <w:pStyle w:val="Heading1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Heading1"/>
        <w:jc w:val="left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Heading1"/>
        <w:jc w:val="left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Heading1"/>
        <w:jc w:val="left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Heading1"/>
        <w:jc w:val="left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Heading1"/>
        <w:jc w:val="left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Heading1"/>
        <w:jc w:val="left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Heading1"/>
        <w:jc w:val="left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Heading1"/>
        <w:jc w:val="left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Heading1"/>
        <w:jc w:val="left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Heading1"/>
        <w:jc w:val="left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Heading1"/>
        <w:jc w:val="left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Heading1"/>
        <w:jc w:val="left"/>
        <w:rPr>
          <w:color w:val="000080"/>
          <w:szCs w:val="28"/>
        </w:rPr>
      </w:pPr>
      <w:r>
        <w:rPr>
          <w:color w:val="000080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240"/>
        <w:gridCol w:w="3420"/>
        <w:gridCol w:w="18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еся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Нед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Лексико-грамматическая тем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зван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личество заняти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Сентябрь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сень, осенняя одеж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оди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вощи и фрукт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Богатый урож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Хле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Караваю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тский сад. Игры и игрушк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Городок игруш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сенний лес. Гриб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Прогулка в осенний л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омашние животны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У кошки новосел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Почта. Профессии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Кем быт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ерелетные птицы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До свидания, птиц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телье. Одеж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О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икие животны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Лесные звери осень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су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Посудная ла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Животные севера и юг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В зоопар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ебел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Домик куклы Ка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имующие птиц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Снеги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им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 В гости к Снегуроч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овый го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Зимняя цар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Каникулы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Комнатные раст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Уголок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Библиотека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Наши любимые ска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Пожарная безопасность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Кошкин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ш кра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Родной кр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О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Мишкина ма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Рыбы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Рыболо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Армия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Армейская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карус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ес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Находчивый боб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8 марта. Семь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Самая любимая ма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омашние птиц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Петушок и его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Б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На лесном перекрест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Строители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Мы строит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смо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Полетим на рак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Транспорт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Поиграем в поез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Лес, парк, са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В гости к рад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екомы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Муха-Цокоту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Огород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Посадим о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нь Победы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День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ремена г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Времен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коро лет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Здравствуй, лет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 «Осень»</w:t>
      </w:r>
    </w:p>
    <w:p>
      <w:pPr>
        <w:pStyle w:val="Normal"/>
        <w:numPr>
          <w:ilvl w:val="0"/>
          <w:numId w:val="19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лять знания детей об осени, как времени года.</w:t>
      </w:r>
    </w:p>
    <w:p>
      <w:pPr>
        <w:pStyle w:val="Normal"/>
        <w:numPr>
          <w:ilvl w:val="0"/>
          <w:numId w:val="19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точнить артикуляцию звука </w:t>
      </w:r>
      <w:r>
        <w:rPr>
          <w:color w:val="000080"/>
          <w:sz w:val="28"/>
        </w:rPr>
        <w:t>[А] в проговаривании чистоговорок.</w:t>
      </w:r>
    </w:p>
    <w:p>
      <w:pPr>
        <w:pStyle w:val="Normal"/>
        <w:numPr>
          <w:ilvl w:val="0"/>
          <w:numId w:val="19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ормировать правильное речевое и физиологическое дыхание.</w:t>
      </w:r>
    </w:p>
    <w:p>
      <w:pPr>
        <w:pStyle w:val="Normal"/>
        <w:numPr>
          <w:ilvl w:val="0"/>
          <w:numId w:val="19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силу голоса в упражнениях и играх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2. «Родина» </w:t>
      </w:r>
    </w:p>
    <w:p>
      <w:pPr>
        <w:pStyle w:val="Normal"/>
        <w:numPr>
          <w:ilvl w:val="0"/>
          <w:numId w:val="1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ить знания по теме.</w:t>
      </w:r>
    </w:p>
    <w:p>
      <w:pPr>
        <w:pStyle w:val="Normal"/>
        <w:numPr>
          <w:ilvl w:val="0"/>
          <w:numId w:val="1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ить представление о звуке </w:t>
      </w:r>
      <w:r>
        <w:rPr>
          <w:color w:val="000080"/>
          <w:sz w:val="28"/>
        </w:rPr>
        <w:t>[У] в пении вокализов.</w:t>
      </w:r>
    </w:p>
    <w:p>
      <w:pPr>
        <w:pStyle w:val="Normal"/>
        <w:numPr>
          <w:ilvl w:val="0"/>
          <w:numId w:val="13"/>
        </w:numPr>
        <w:rPr>
          <w:color w:val="000080"/>
          <w:sz w:val="28"/>
          <w:szCs w:val="28"/>
        </w:rPr>
      </w:pPr>
      <w:r>
        <w:rPr>
          <w:color w:val="000080"/>
          <w:sz w:val="28"/>
        </w:rPr>
        <w:t>Формировать мягкую атаку голоса при произнесении гласных.</w:t>
      </w:r>
    </w:p>
    <w:p>
      <w:pPr>
        <w:pStyle w:val="Normal"/>
        <w:numPr>
          <w:ilvl w:val="0"/>
          <w:numId w:val="13"/>
        </w:numPr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звуковысотный, тембровый и ритмический слух.</w:t>
      </w:r>
    </w:p>
    <w:p>
      <w:pPr>
        <w:pStyle w:val="Normal"/>
        <w:numPr>
          <w:ilvl w:val="0"/>
          <w:numId w:val="1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ывать у детей любовь к Родине, уважение к традициям народа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3. «Богатый урожай» </w:t>
      </w:r>
    </w:p>
    <w:p>
      <w:pPr>
        <w:pStyle w:val="Normal"/>
        <w:numPr>
          <w:ilvl w:val="0"/>
          <w:numId w:val="10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ить знания детей об овощах и фруктах в дидактической игре.</w:t>
      </w:r>
    </w:p>
    <w:p>
      <w:pPr>
        <w:pStyle w:val="Normal"/>
        <w:numPr>
          <w:ilvl w:val="0"/>
          <w:numId w:val="10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Формировать мягкую атаку голоса при произнесении гласных </w:t>
      </w:r>
      <w:r>
        <w:rPr>
          <w:color w:val="000080"/>
          <w:sz w:val="28"/>
        </w:rPr>
        <w:t>[А - У].</w:t>
      </w:r>
    </w:p>
    <w:p>
      <w:pPr>
        <w:pStyle w:val="Normal"/>
        <w:numPr>
          <w:ilvl w:val="0"/>
          <w:numId w:val="10"/>
        </w:numPr>
        <w:rPr>
          <w:color w:val="000080"/>
          <w:sz w:val="28"/>
          <w:szCs w:val="28"/>
        </w:rPr>
      </w:pPr>
      <w:r>
        <w:rPr>
          <w:color w:val="000080"/>
          <w:sz w:val="28"/>
        </w:rPr>
        <w:t>Выучить с детьми комплексы оздоровительных упражнений.</w:t>
      </w:r>
    </w:p>
    <w:p>
      <w:pPr>
        <w:pStyle w:val="Normal"/>
        <w:numPr>
          <w:ilvl w:val="0"/>
          <w:numId w:val="10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у детей умение согласовывать движения с ритмичным проговариванием текста.</w:t>
      </w:r>
    </w:p>
    <w:p>
      <w:pPr>
        <w:pStyle w:val="Normal"/>
        <w:numPr>
          <w:ilvl w:val="0"/>
          <w:numId w:val="10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произвольную переключаемость органов артикуляционного аппарата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4. «Караваюшка»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глубить знания детей о том, как пекут хлеб, о многообразии хлебобулочных изделий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ление артикуляции звука </w:t>
      </w:r>
      <w:r>
        <w:rPr>
          <w:color w:val="000080"/>
          <w:sz w:val="28"/>
        </w:rPr>
        <w:t>[И] в фонематических упражнениях.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силу и модуляцию голоса, слуховое внимание, темпо-ритмическое восприятие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у детей умение выразительно читать стихотворения, выполнять движения танцев в соответствии с характером музыки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5. «Городок игрушек»</w:t>
      </w:r>
    </w:p>
    <w:p>
      <w:pPr>
        <w:pStyle w:val="Normal"/>
        <w:numPr>
          <w:ilvl w:val="0"/>
          <w:numId w:val="2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ть знания детям о многообразии материалов, из которых сделаны игрушки.</w:t>
      </w:r>
    </w:p>
    <w:p>
      <w:pPr>
        <w:pStyle w:val="Normal"/>
        <w:numPr>
          <w:ilvl w:val="0"/>
          <w:numId w:val="2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чить детей правильно пропевать сочетания двух гласных звуков </w:t>
      </w:r>
      <w:r>
        <w:rPr>
          <w:color w:val="000080"/>
          <w:sz w:val="28"/>
        </w:rPr>
        <w:t>[АИ], [ИА], [ИУ], [УИ].</w:t>
      </w:r>
    </w:p>
    <w:p>
      <w:pPr>
        <w:pStyle w:val="Normal"/>
        <w:numPr>
          <w:ilvl w:val="0"/>
          <w:numId w:val="2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тембровую окраску голоса в играх со звукоподражаниями.</w:t>
      </w:r>
    </w:p>
    <w:p>
      <w:pPr>
        <w:pStyle w:val="Normal"/>
        <w:numPr>
          <w:ilvl w:val="0"/>
          <w:numId w:val="2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слуховое внимание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.«Прогулка в осенний лес»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лять знания детей о съедобных и несъедобных грибах.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ормировать правильное дыхание и естественное звучание голоса; умение допевать фразу до конца.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лять умение различать на слух гласные звуки </w:t>
      </w:r>
      <w:r>
        <w:rPr>
          <w:color w:val="000080"/>
          <w:sz w:val="28"/>
        </w:rPr>
        <w:t>[А – У - И], определять последний согласный звук в словах.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Совершенствовать технику ходьбы скользящего шага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7. «У кошки новоселье»</w:t>
      </w:r>
    </w:p>
    <w:p>
      <w:pPr>
        <w:pStyle w:val="Normal"/>
        <w:numPr>
          <w:ilvl w:val="0"/>
          <w:numId w:val="1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точнение артикуляции звука </w:t>
      </w:r>
      <w:r>
        <w:rPr>
          <w:color w:val="000080"/>
          <w:sz w:val="28"/>
        </w:rPr>
        <w:t>[О], учить детей выполнять длительный выдох при произнесении этого звука.</w:t>
      </w:r>
    </w:p>
    <w:p>
      <w:pPr>
        <w:pStyle w:val="Normal"/>
        <w:numPr>
          <w:ilvl w:val="0"/>
          <w:numId w:val="1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навыки двигательных импровизаций под текст.</w:t>
      </w:r>
    </w:p>
    <w:p>
      <w:pPr>
        <w:pStyle w:val="Normal"/>
        <w:numPr>
          <w:ilvl w:val="0"/>
          <w:numId w:val="1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мимику детей и пантомимику.</w:t>
      </w:r>
    </w:p>
    <w:p>
      <w:pPr>
        <w:pStyle w:val="Normal"/>
        <w:numPr>
          <w:ilvl w:val="0"/>
          <w:numId w:val="1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Воспитывать правильное речевое дыхание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8. «Кем быть?»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ить знания детей о различных профессиях.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пражнять детей в выделении звука </w:t>
      </w:r>
      <w:r>
        <w:rPr>
          <w:color w:val="000080"/>
          <w:sz w:val="28"/>
        </w:rPr>
        <w:t>[О] в слогах и словах.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коммуникативные навыки детей в подвижной игре.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общую и мелкую моторику.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Воспитывать у детей уважение к труду, представителям различных профессий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9.«До свидания, птицы!»</w:t>
      </w:r>
    </w:p>
    <w:p>
      <w:pPr>
        <w:pStyle w:val="Normal"/>
        <w:numPr>
          <w:ilvl w:val="0"/>
          <w:numId w:val="2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лять знания детей о перелетных птицах.</w:t>
      </w:r>
    </w:p>
    <w:p>
      <w:pPr>
        <w:pStyle w:val="Normal"/>
        <w:numPr>
          <w:ilvl w:val="0"/>
          <w:numId w:val="2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ормировать навыки выразительных и ритмичных танцевальных движений.</w:t>
      </w:r>
    </w:p>
    <w:p>
      <w:pPr>
        <w:pStyle w:val="Normal"/>
        <w:numPr>
          <w:ilvl w:val="0"/>
          <w:numId w:val="2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точнить артикуляцию звуков </w:t>
      </w:r>
      <w:r>
        <w:rPr>
          <w:color w:val="000080"/>
          <w:sz w:val="28"/>
        </w:rPr>
        <w:t>[А – О – У - И], пропевая сочетания из гласных звуков [АУО], [ИУО], [УОИ].</w:t>
      </w:r>
    </w:p>
    <w:p>
      <w:pPr>
        <w:pStyle w:val="Normal"/>
        <w:numPr>
          <w:ilvl w:val="0"/>
          <w:numId w:val="2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речевое и физиологическое дыхание детей в дыхательных упражнениях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0.«Одежда»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истематизировать знания детей о различных видах одежды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точнить артикуляцию звука </w:t>
      </w:r>
      <w:r>
        <w:rPr>
          <w:color w:val="000080"/>
          <w:sz w:val="28"/>
        </w:rPr>
        <w:t>[Ы] в длительном и коротком пропевании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учить с детьми комплекс игрового массажа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Формировать правильное речевое дыхание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способность изменять голос по силе, высоте, тембру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1.«Лесные звери осенью»</w:t>
      </w:r>
    </w:p>
    <w:p>
      <w:pPr>
        <w:pStyle w:val="Normal"/>
        <w:numPr>
          <w:ilvl w:val="0"/>
          <w:numId w:val="18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ить знания детей по теме.</w:t>
      </w:r>
    </w:p>
    <w:p>
      <w:pPr>
        <w:pStyle w:val="Normal"/>
        <w:numPr>
          <w:ilvl w:val="0"/>
          <w:numId w:val="18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ить умение использовать в речи простые предлоги.</w:t>
      </w:r>
    </w:p>
    <w:p>
      <w:pPr>
        <w:pStyle w:val="Normal"/>
        <w:numPr>
          <w:ilvl w:val="0"/>
          <w:numId w:val="18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чить детей выделять звуки </w:t>
      </w:r>
      <w:r>
        <w:rPr>
          <w:color w:val="000080"/>
          <w:sz w:val="28"/>
        </w:rPr>
        <w:t>[Ы - И]  из ряда гласных звуков.</w:t>
      </w:r>
    </w:p>
    <w:p>
      <w:pPr>
        <w:pStyle w:val="Normal"/>
        <w:numPr>
          <w:ilvl w:val="0"/>
          <w:numId w:val="18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у детей эмоциональную отзывчивость на прослушанную музыку, желание музицировать на музыкальных инструментах.</w:t>
      </w:r>
    </w:p>
    <w:p>
      <w:pPr>
        <w:pStyle w:val="Normal"/>
        <w:numPr>
          <w:ilvl w:val="0"/>
          <w:numId w:val="18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ывать у детей любовь к природе, животным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2.«Посудная лавка»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истематизировать знания детей о различных видах посуды.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точнить артикуляцию звуков </w:t>
      </w:r>
      <w:r>
        <w:rPr>
          <w:color w:val="000080"/>
          <w:sz w:val="28"/>
        </w:rPr>
        <w:t>[М – м’] и закрепить их чистое произношение в речевых играх.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мелкую и общую моторику детей пальчиковых и подвижных играх.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коммуникативные навыки детей в процессе музицирования на детских музыкальных инструментах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13.«В зоопарке» 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ширить знания детей об обитателях зоопарка.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ить правильную артикуляцию звука </w:t>
      </w:r>
      <w:r>
        <w:rPr>
          <w:color w:val="000080"/>
          <w:sz w:val="28"/>
        </w:rPr>
        <w:t>[В] в пропевании слоговых рядов.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Формировать навыки выразительных импровизационных движений под музыку в соответствии с характером музыкального произведения.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чувство ритма, слуховое и зрительное внимание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4.«Домик куклы Кати»</w:t>
      </w:r>
      <w:r>
        <w:rPr>
          <w:color w:val="000080"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ить знания детей по теме «Мебель».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чить детей правильно пропевать звук </w:t>
      </w:r>
      <w:r>
        <w:rPr>
          <w:color w:val="000080"/>
          <w:sz w:val="28"/>
        </w:rPr>
        <w:t>[Н] в логопедических распевках.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учить с детьми комплекс оздоровительных упражнений для горла, для формирования правильной осанки.</w:t>
      </w:r>
    </w:p>
    <w:p>
      <w:pPr>
        <w:pStyle w:val="Normal"/>
        <w:numPr>
          <w:ilvl w:val="0"/>
          <w:numId w:val="1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координации движений в мелких мышечных группах пальцев рук и кистей с помощью пальчиковых сказок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5.«Снегири»</w:t>
      </w:r>
    </w:p>
    <w:p>
      <w:pPr>
        <w:pStyle w:val="Normal"/>
        <w:numPr>
          <w:ilvl w:val="0"/>
          <w:numId w:val="20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ить знания детей по теме.</w:t>
      </w:r>
    </w:p>
    <w:p>
      <w:pPr>
        <w:pStyle w:val="Normal"/>
        <w:numPr>
          <w:ilvl w:val="0"/>
          <w:numId w:val="20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ить правильное произношение звука </w:t>
      </w:r>
      <w:r>
        <w:rPr>
          <w:color w:val="000080"/>
          <w:sz w:val="28"/>
        </w:rPr>
        <w:t>[Ф] в дыхательных играх.</w:t>
      </w:r>
    </w:p>
    <w:p>
      <w:pPr>
        <w:pStyle w:val="Normal"/>
        <w:numPr>
          <w:ilvl w:val="0"/>
          <w:numId w:val="20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Формировать умение детей ритмично проговаривать текст и одновременно выполнять соответствующие движения.</w:t>
      </w:r>
    </w:p>
    <w:p>
      <w:pPr>
        <w:pStyle w:val="Normal"/>
        <w:numPr>
          <w:ilvl w:val="0"/>
          <w:numId w:val="20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у детей умение расслабляться под звуки релаксирующей музыки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16.« В гости к Снегурочке»</w:t>
      </w:r>
    </w:p>
    <w:p>
      <w:pPr>
        <w:pStyle w:val="Normal"/>
        <w:numPr>
          <w:ilvl w:val="0"/>
          <w:numId w:val="9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ормировать у детей правильное речевое дыхание, укреплять дыхательную мускулатуру при помощи специальных упражнений.</w:t>
      </w:r>
    </w:p>
    <w:p>
      <w:pPr>
        <w:pStyle w:val="Normal"/>
        <w:numPr>
          <w:ilvl w:val="0"/>
          <w:numId w:val="9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чить детей дифференцировать звуки </w:t>
      </w:r>
      <w:r>
        <w:rPr>
          <w:color w:val="000080"/>
          <w:sz w:val="28"/>
        </w:rPr>
        <w:t>[Ф - В] в речевых играх.</w:t>
      </w:r>
    </w:p>
    <w:p>
      <w:pPr>
        <w:pStyle w:val="Normal"/>
        <w:numPr>
          <w:ilvl w:val="0"/>
          <w:numId w:val="9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у детей устойчивое слуховое внимание, слуховую и двигательную память.</w:t>
      </w:r>
    </w:p>
    <w:p>
      <w:pPr>
        <w:pStyle w:val="Normal"/>
        <w:numPr>
          <w:ilvl w:val="0"/>
          <w:numId w:val="9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мелкую моторику пальцев рук с одновременным проговариванием чистоговорок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17.«Зимняя царица»</w:t>
      </w:r>
      <w:r>
        <w:rPr>
          <w:color w:val="000080"/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ить умение детей дифференцировать звуки </w:t>
      </w:r>
      <w:r>
        <w:rPr>
          <w:color w:val="000080"/>
          <w:sz w:val="28"/>
        </w:rPr>
        <w:t>[М - Н], выделять их из ряда согласных звуков.</w:t>
      </w:r>
    </w:p>
    <w:p>
      <w:pPr>
        <w:pStyle w:val="Normal"/>
        <w:numPr>
          <w:ilvl w:val="0"/>
          <w:numId w:val="1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учить с детьми комплекс самомассажа лица и шеи.</w:t>
      </w:r>
    </w:p>
    <w:p>
      <w:pPr>
        <w:pStyle w:val="Normal"/>
        <w:numPr>
          <w:ilvl w:val="0"/>
          <w:numId w:val="1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динамическую координацию, четкость и точность выполнения  движений в заданном темпе и ритме музыкального сопровождения.</w:t>
      </w:r>
    </w:p>
    <w:p>
      <w:pPr>
        <w:pStyle w:val="Normal"/>
        <w:numPr>
          <w:ilvl w:val="0"/>
          <w:numId w:val="1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певческие навыки детей посредством разучивания фонематических и оздоровительных упражнений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18. 19. Каникулы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20. «Уголок природы» </w:t>
      </w:r>
    </w:p>
    <w:p>
      <w:pPr>
        <w:pStyle w:val="Normal"/>
        <w:numPr>
          <w:ilvl w:val="0"/>
          <w:numId w:val="16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ширить знания детей о комнатных растениях и о правилах ухода за ними.</w:t>
      </w:r>
    </w:p>
    <w:p>
      <w:pPr>
        <w:pStyle w:val="Normal"/>
        <w:numPr>
          <w:ilvl w:val="0"/>
          <w:numId w:val="16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ить навыки правильного диафрагмального дыхания, правильной артикуляции гласных </w:t>
      </w:r>
      <w:r>
        <w:rPr>
          <w:color w:val="000080"/>
          <w:sz w:val="28"/>
        </w:rPr>
        <w:t>[А], [У],  [И],  [О].</w:t>
      </w:r>
    </w:p>
    <w:p>
      <w:pPr>
        <w:pStyle w:val="Normal"/>
        <w:numPr>
          <w:ilvl w:val="0"/>
          <w:numId w:val="16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ь детей двигаться пластично, выразительно передавая образ музыкального произведения.</w:t>
      </w:r>
    </w:p>
    <w:p>
      <w:pPr>
        <w:pStyle w:val="Normal"/>
        <w:numPr>
          <w:ilvl w:val="0"/>
          <w:numId w:val="16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мелкую моторику пальце рук при помощи специальных упражнений на сжатие, растяжение и вращение кистей рук.</w:t>
      </w:r>
    </w:p>
    <w:p>
      <w:pPr>
        <w:pStyle w:val="Normal"/>
        <w:numPr>
          <w:ilvl w:val="0"/>
          <w:numId w:val="16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ывать бережное отношение к природе, зеленым комнатным растениям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1. .«Наши любимые сказки»</w:t>
      </w:r>
    </w:p>
    <w:p>
      <w:pPr>
        <w:pStyle w:val="Normal"/>
        <w:numPr>
          <w:ilvl w:val="0"/>
          <w:numId w:val="1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Формировать правильное диафрагмальное дыхание, укреплять дыхательную мускулатуру.</w:t>
      </w:r>
    </w:p>
    <w:p>
      <w:pPr>
        <w:pStyle w:val="Normal"/>
        <w:numPr>
          <w:ilvl w:val="0"/>
          <w:numId w:val="8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точнить артикуляцию звука </w:t>
      </w:r>
      <w:r>
        <w:rPr>
          <w:color w:val="000080"/>
          <w:sz w:val="28"/>
        </w:rPr>
        <w:t>[Б], учить детей находить позицию этого звука в словах.</w:t>
      </w:r>
    </w:p>
    <w:p>
      <w:pPr>
        <w:pStyle w:val="Normal"/>
        <w:numPr>
          <w:ilvl w:val="0"/>
          <w:numId w:val="8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чувство ритма, метра, темпа, умение слышать сильную долю такта.</w:t>
      </w:r>
    </w:p>
    <w:p>
      <w:pPr>
        <w:pStyle w:val="Normal"/>
        <w:numPr>
          <w:ilvl w:val="0"/>
          <w:numId w:val="8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фантазию и творческое мышление детей, умение сочинять сказки, мелодии, последовательности простейших танцевальных движений.</w:t>
      </w:r>
    </w:p>
    <w:p>
      <w:pPr>
        <w:pStyle w:val="Normal"/>
        <w:numPr>
          <w:ilvl w:val="0"/>
          <w:numId w:val="8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ывать любовь к книгам, чтению, стремление узнать больше нового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2.«Кошкин дом»</w:t>
      </w:r>
    </w:p>
    <w:p>
      <w:pPr>
        <w:pStyle w:val="Normal"/>
        <w:numPr>
          <w:ilvl w:val="0"/>
          <w:numId w:val="8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ширить знания детей по теме с помощью просмотра презентации «Пожарные».</w:t>
      </w:r>
    </w:p>
    <w:p>
      <w:pPr>
        <w:pStyle w:val="Normal"/>
        <w:numPr>
          <w:ilvl w:val="0"/>
          <w:numId w:val="8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Закрепить правильную артикуляцию звука [П], учить детей пропевать прямые и обратные слоги.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координацию движений и ориентацию в пространстве при ходьбе, выполнении танцевальных движений.</w:t>
      </w:r>
    </w:p>
    <w:p>
      <w:pPr>
        <w:pStyle w:val="Normal"/>
        <w:numPr>
          <w:ilvl w:val="0"/>
          <w:numId w:val="8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ормировать умеренный темп речи, силу и модуляцию голоса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3.«Родной край»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ить знания детей о родном крае, его населении, обычаях, культуре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чить детей дифференцировать звуки </w:t>
      </w:r>
      <w:r>
        <w:rPr>
          <w:color w:val="000080"/>
          <w:sz w:val="28"/>
        </w:rPr>
        <w:t>[П - Б] в речевых играх, логопедических распевк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общую и мелкую моторику, формировать координации движений в мелких мышечных группах пальцев и кистей рук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Формирование длительного плавного ротового выдоха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Воспитывать у детей любовь к своей малой родине, ее культуре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4. «Мишкина малина»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ширить знания детей о пользе витаминов, здорового питания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точнить артикуляцию звука </w:t>
      </w:r>
      <w:r>
        <w:rPr>
          <w:color w:val="000080"/>
          <w:sz w:val="28"/>
        </w:rPr>
        <w:t>[Д], вырабатывать силу выдоха в речевых и оздоровительных игр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Формировать устойчивое слуховое внимание, эмоциональную отзывчивость на музыкальные произведения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чувство ритма, умение согласовывать речь с движением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Воспитывать у детей привычку к здоровому образу жизни, положительное отношение к окружающему миру, самому себе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5. «Рыболовы»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истематизировать знания детей о рыбах рек и морей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ить правильную артикуляцию звука </w:t>
      </w:r>
      <w:r>
        <w:rPr>
          <w:color w:val="000080"/>
          <w:sz w:val="28"/>
        </w:rPr>
        <w:t>[Т] в речевой игре «Самовар»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правильное речевое и физиологическое дыхание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Формировать мягкую атаку голоса при произнесении гласных звуков в логопедических распевках и песнях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6.«Армейская карусель»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лять знания детей по данной теме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ить умение детей дифференцировать звуки </w:t>
      </w:r>
      <w:r>
        <w:rPr>
          <w:color w:val="000080"/>
          <w:sz w:val="28"/>
        </w:rPr>
        <w:t>[Т - Д] в оздоровительных и подвижных игр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ь детей петь выразительно, слушать друг друга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коммуникативные навыки детей в подвижных игр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ывать нравственно-патриотические чувства детей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27.«Находчивый бобр» 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ить знания детей о весне, ее примет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точнить артикуляцию звука </w:t>
      </w:r>
      <w:r>
        <w:rPr>
          <w:color w:val="000080"/>
          <w:sz w:val="28"/>
        </w:rPr>
        <w:t>[Г], учить детей выделять этот звук из ряда согласных звуков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способность детей изменять голос по тембру, динамике, высоте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Формировать навык выразительных и ритмичных движений под музыку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Воспитывать у детей любовь к природе, животным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8.«Самая любимая мама»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ормировать слуховое внимание, учить детей начинать и заканчивать пение вместе с музыкой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ить правильную артикуляцию звука </w:t>
      </w:r>
      <w:r>
        <w:rPr>
          <w:color w:val="000080"/>
          <w:sz w:val="28"/>
        </w:rPr>
        <w:t>[К] в речевых играх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</w:rPr>
        <w:t>Формировать правильное речевое дыхание, укреплять дыхательную мускулатуру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творческие способности детей в музицировании на музыкальных инструмент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ывать у детей любовь к своей семье, уважение к старшим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9. «Петушок и его семья»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истематизировать у детей знания о домашних птиц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чить детей определять позицию звука </w:t>
      </w:r>
      <w:r>
        <w:rPr>
          <w:color w:val="000080"/>
          <w:sz w:val="28"/>
        </w:rPr>
        <w:t>[Х] в слов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общую, ручную, мелкую моторику в общеразвивающих и оздоровительных комплексах упражнений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подвижность артикуляционного аппарата, просодических компонентов речи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30.«На лесном перекрестке» 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ть детям знания о правилах безопасности на дороге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ить умение детей дифференцировать звуки </w:t>
      </w:r>
      <w:r>
        <w:rPr>
          <w:color w:val="000080"/>
          <w:sz w:val="28"/>
        </w:rPr>
        <w:t>[К - Г] в пальчиковой игре «Круглый год»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Формировать выразительность и эмоциональную окрашенность речи в играх-диалог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правильное речевое дыхание, длительный плавный выдох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1.«Мы строители»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ить знания детей по теме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ить умение детей дифференцировать звуки </w:t>
      </w:r>
      <w:r>
        <w:rPr>
          <w:color w:val="000080"/>
          <w:sz w:val="28"/>
        </w:rPr>
        <w:t>[К - Х] в чистоговорк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Закреплять умение согласовывать движения со словами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коммуникативные навыки в речевых и подвижных играх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32.«Полетим на ракете» 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ширить знания детей о первом космонавте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ить правильную артикуляцию звука </w:t>
      </w:r>
      <w:r>
        <w:rPr>
          <w:color w:val="000080"/>
          <w:sz w:val="28"/>
        </w:rPr>
        <w:t>[С] в дыхательных игр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Формировать артикуляционную моторику и дыхательную мускулатуру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двигательное внимание детей, координацию движений в подвижных игр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певческие навыки, укреплять голосовой аппарат с помощью оздоровительных упражнений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33.«Поиграем в поезд» 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ить знания детей о различных видах транспорта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ить правильное произношение звука </w:t>
      </w:r>
      <w:r>
        <w:rPr>
          <w:color w:val="000080"/>
          <w:sz w:val="28"/>
        </w:rPr>
        <w:t>[З] в прямых и обратных слогах, логопедических распевк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чувство ритма, умение самостоятельно менять движение в соответствии со сменой музыкального материала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зрительное внимание, прослеживающую функцию глаза, цветовосприятие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34.«В гости к радуге» 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ить умение детей дифференцировать звуки </w:t>
      </w:r>
      <w:r>
        <w:rPr>
          <w:color w:val="000080"/>
          <w:sz w:val="28"/>
        </w:rPr>
        <w:t>[С - З] в речевых и оздоровительных игр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слуховое внимание и память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 xml:space="preserve">Формировать координацию движений пальцев и кистей рук с помощью игрового массажа. 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певческие навыки детей, умение выразительно передавать характер песни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5.«Муха-Цокотуха»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ширить знания детей о насекомых и среде их обитания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точнение артикуляции звука </w:t>
      </w:r>
      <w:r>
        <w:rPr>
          <w:color w:val="000080"/>
          <w:sz w:val="28"/>
        </w:rPr>
        <w:t>[Ц], пропевание чистоговорок слоговых рядов с этим звуком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Формировать мелкую атаку голоса при произнесении гласных звуков [А – У - О] в логопедических распевк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Совершенствовать четкость дикции и эмоциональную окрашенность речи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Воспитывать у детей бережное отношение к окружающей природе, ее маленьким обитателям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6.«Посадим огород»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ить знания детей о весенних работах на огороде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ить артикуляцию звуков </w:t>
      </w:r>
      <w:r>
        <w:rPr>
          <w:color w:val="000080"/>
          <w:sz w:val="28"/>
        </w:rPr>
        <w:t>[П - Б] в речевых и пальчиковых игр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Формировать правильное речевое и диафрагмальное дыхание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мелодико-интонационные и просодические компоненты речи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37. «День Победы» 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ить знания детей по теме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лять правильную артикуляцию звуков </w:t>
      </w:r>
      <w:r>
        <w:rPr>
          <w:color w:val="000080"/>
          <w:sz w:val="28"/>
        </w:rPr>
        <w:t>[Ф - В] в дыхательных игр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коммуникативные навыки детей в подвижных играх, умение соблюдать правила игры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Воспитывать у детей патриотические чувства, уважение к истории страны, к старшему поколению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8.«Времена года»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ить знания детей о временах года, их особенностя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ить правильную артикуляцию звуков </w:t>
      </w:r>
      <w:r>
        <w:rPr>
          <w:color w:val="000080"/>
          <w:sz w:val="28"/>
        </w:rPr>
        <w:t>[С - З] в речевых играх, играх на развитие прослеживающей функции глаза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епить умение детей выполнять различные виды ходьбы с перестроениями в 1, 2, 3 колонны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слуховое внимание и слуховую память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Развивать общую и мелкую моторику, формировать координации движений в мелких мышечных группах пальцев и кистей рук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9. «Здравствуй, лето!»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репить правильную артикуляцию звуков </w:t>
      </w:r>
      <w:r>
        <w:rPr>
          <w:color w:val="000080"/>
          <w:sz w:val="28"/>
        </w:rPr>
        <w:t>[К – Г - Х] в чистоговорках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</w:rPr>
        <w:t>Закреплять навыки правильного физиологического и речевого дыхания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умение согласовывать ритмичные движения с речью под музыку.</w:t>
      </w:r>
    </w:p>
    <w:p>
      <w:pPr>
        <w:pStyle w:val="Normal"/>
        <w:numPr>
          <w:ilvl w:val="0"/>
          <w:numId w:val="2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умения детей петь выразительно, брать дыхание в начале песни, между фразами. Правильно произносить в словах гласные, определять направление мелодии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709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00:00Z</dcterms:created>
  <dc:creator>Пользователь</dc:creator>
  <dc:description/>
  <dc:language>en-US</dc:language>
  <cp:lastModifiedBy>Irene</cp:lastModifiedBy>
  <dcterms:modified xsi:type="dcterms:W3CDTF">2018-11-17T15:00:00Z</dcterms:modified>
  <cp:revision>2</cp:revision>
  <dc:subject/>
  <dc:title>СТАРШАЯ ГРУППА</dc:title>
</cp:coreProperties>
</file>