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 </w:t>
      </w:r>
      <w:r>
        <w:rPr>
          <w:rFonts w:cs="Times New Roman" w:ascii="Times New Roman" w:hAnsi="Times New Roman"/>
          <w:b/>
          <w:sz w:val="20"/>
          <w:szCs w:val="20"/>
        </w:rPr>
        <w:t>действий 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Введение ФГОС дошкольного образования, разработка нормативных документов в МОУ детском саду № 3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 информационного сопровождения реализации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организационно - управленческих решений, регулирующих реализацию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0"/>
          <w:szCs w:val="20"/>
        </w:rPr>
        <w:t>регулирующими реализацию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0"/>
        <w:gridCol w:w="1281"/>
        <w:gridCol w:w="5239"/>
        <w:gridCol w:w="3402"/>
      </w:tblGrid>
      <w:tr>
        <w:trPr>
          <w:tblHeader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разовательной организации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– правовое  и организационное  обеспечение реализации ФГОС дошкольного образования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 нормативно – правового акта, обеспечивающего введение ФГОС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-август 2014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дорожной карт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я Федерального государственного образовательного стандарта дошкольного образования, приведение локальных актов образовательной организации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4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практической деятельности методических рекомендаций для дошкольных образовательных организаци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утверждения приказом Минобрнауки РФ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х образовательных программ, находящихся в федеральном реестре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о базовом уровне оснащенности средствами обучения и воспитания для организации  развивающей - предметно пространственной среды в  соответствии с требованиями ФГОС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декабрь 2014 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 методических рекомендаций при разработке основной образовательной  программы  дошкольного образования образовательной  орган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закупок для организации  развивающей предметно-пространственной 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105pt0pt"/>
                <w:rFonts w:eastAsia="Calibri"/>
              </w:rPr>
              <w:t>Сопровождение деятельности «Пилотных площадок» по введению ФГОС Д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105pt0pt"/>
                <w:rFonts w:eastAsia="Calibri"/>
              </w:rPr>
              <w:t>Февраль 2014 г. - декабрь 2014 г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105pt0pt"/>
              </w:rPr>
              <w:t>Создание системы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105pt0pt"/>
              </w:rPr>
              <w:t>методической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105pt0pt"/>
              </w:rPr>
              <w:t>работы,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105pt0pt"/>
              </w:rPr>
              <w:t>обеспечивающей сопровождение введения ФГОС ДО. Создание условий для участ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105pt0pt"/>
              </w:rPr>
              <w:t>педагогических работников в учебно</w:t>
              <w:softHyphen/>
              <w:t>-методических объединениях системы образования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 –декабрь 2016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руководящих и педагогических работников дошкольного образования для прохождения  курсов повышения квалифик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 - экономическое обоснование 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реализации полномочий субъектов РФ по финансовому обеспечению 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– декабрь 2014 г.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ффективное планирование расходов средств учредителя и субъекта РФ 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иторинг финансового обеспечения реализации прав граждан на получение  общедоступного и бесплатного дошкольного образования в условиях внедрения ФГОС ДО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униципальных заданий с учетом доработанных методических  рекомендаций по реализации полномочий субъектов РФ по финансовому обеспечению реализации прав граждан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ого и бесплатного дошкольного образования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недрения ФГОС ДО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-август 2014 г.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лицензии на реализ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 образовательных программ и предоставление дополнительных образовательных услуг 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практические конференции, педагогические чтения, семинары по вопросам введения ФГО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8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 семинарах и конференциях по вопросам введения ФГОС Д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993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style4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2:00Z</dcterms:created>
  <dc:creator>dir</dc:creator>
  <dc:description/>
  <cp:keywords/>
  <dc:language>en-US</dc:language>
  <cp:lastModifiedBy>1</cp:lastModifiedBy>
  <cp:lastPrinted>2013-10-04T13:12:00Z</cp:lastPrinted>
  <dcterms:modified xsi:type="dcterms:W3CDTF">2014-08-25T14:13:00Z</dcterms:modified>
  <cp:revision>18</cp:revision>
  <dc:subject/>
  <dc:title/>
</cp:coreProperties>
</file>