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82" w:right="-6" w:hanging="357"/>
        <w:jc w:val="center"/>
        <w:outlineLvl w:val="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5pt;width:341.95pt;height:76.45pt;mso-wrap-style:none;v-text-anchor:middle;mso-position-vertical:top" type="_x0000_t136">
            <v:path textpathok="t"/>
            <v:textpath on="t" fitshape="t" string="Сдаем экзамены вместе!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82" w:right="-6" w:hanging="357"/>
        <w:jc w:val="center"/>
        <w:outlineLvl w:val="2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Психолог рекомендует роди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35" w:hanging="72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Родители знают своего ребенка лучше других и могут оказать эффективную помощь в подготовке к экзаменам. Самое главное – оставить на этот период  любые нравоучительные беседы и сосредоточиться на реальной поддержке выпуск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35" w:hanging="720"/>
        <w:jc w:val="both"/>
        <w:rPr/>
      </w:pPr>
      <w:r>
        <w:rPr>
          <w:rFonts w:eastAsia="Arial Unicode MS" w:cs="Arial" w:ascii="Arial" w:hAnsi="Arial"/>
          <w:b/>
          <w:bCs/>
          <w:color w:val="000000"/>
        </w:rPr>
        <w:t>питание</w:t>
      </w:r>
      <w:r>
        <w:rPr>
          <w:rFonts w:eastAsia="Arial Unicode MS" w:cs="Arial" w:ascii="Arial" w:hAnsi="Arial"/>
          <w:b/>
          <w:color w:val="000000"/>
        </w:rPr>
        <w:t xml:space="preserve"> должно быть сбалансированным, но привычным, особенно в период экзаменов, так как реакция организма в момент психо-эмоционального напряжения может быть непредсказуемой, полезны шоколад и сухофру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35" w:hanging="72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етям тревожным</w:t>
      </w:r>
      <w:r>
        <w:rPr>
          <w:rFonts w:cs="Arial" w:ascii="Arial" w:hAnsi="Arial"/>
          <w:b/>
          <w:color w:val="000000"/>
        </w:rPr>
        <w:t xml:space="preserve"> полезно рассказать историю об удачной сдаче экзаменов из собственного опыта. Следите при этом за их реакцией. Если вас не хотят слушать или это сейчас неинтересно, не стоит настаивать. В состоянии психологического напряжения результат вашего рассказа будет противоположным цели и может вызвать раздражительность или усугубит нервозность. Если слушают увлеченно – рассказывайте подробно, не спеша, описывая собственные ощу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35" w:hanging="72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 xml:space="preserve">Давайте ребенку возможность выговориться о своих тревогах и волнении, займите позицию слушателя, не стремящегося прокомментировать каждое суждение ребенка, даже если оно вам кажется спор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right="535" w:hanging="72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«Я в тебя верю», «В нужный момент ты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вспомнишь», «Мы понимаем как непросто тебе сейчас» –  вот те слова, которые необходимы  для  внутреннего комфорта.  Ребенок нуждается в вашей дружеской поддержке. </w:t>
      </w:r>
    </w:p>
    <w:p>
      <w:pPr>
        <w:pStyle w:val="Normal"/>
        <w:spacing w:lineRule="auto" w:line="360" w:before="280" w:after="280"/>
        <w:ind w:right="535" w:hanging="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Style15"/>
        <w:ind w:left="180" w:right="-5" w:hanging="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Style15"/>
        <w:ind w:left="180" w:right="-5" w:hanging="0"/>
        <w:rPr>
          <w:b/>
          <w:b/>
          <w:sz w:val="28"/>
          <w:szCs w:val="28"/>
        </w:rPr>
      </w:pPr>
      <w:r>
        <w:rPr>
          <w:b/>
          <w:color w:val="E36C0A"/>
          <w:sz w:val="36"/>
          <w:szCs w:val="36"/>
        </w:rPr>
        <w:pict>
          <v:shape id="shape_0" fillcolor="#0066cc" stroked="t" o:allowincell="f" style="position:absolute;margin-left:0pt;margin-top:-51.8pt;width:409.3pt;height:51.7pt;mso-wrap-style:none;v-text-anchor:middle;mso-position-vertical:top" type="_x0000_t136">
            <v:path textpathok="t"/>
            <v:textpath on="t" fitshape="t" string="Приемы, мобилизующие интеллектуальные возможности&#10; при подготовке и сдаче экзаменов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numPr>
          <w:ilvl w:val="0"/>
          <w:numId w:val="1"/>
        </w:numPr>
        <w:spacing w:before="280" w:after="0"/>
        <w:ind w:left="180" w:right="-5" w:hanging="360"/>
        <w:rPr/>
      </w:pPr>
      <w:r>
        <w:rPr>
          <w:b/>
        </w:rPr>
        <w:t>Во время стресса происходит сильное обезвоживание организма, это связано с тем, что нервные процессы происходят на о</w:t>
      </w:r>
      <w:r>
        <w:rPr>
          <w:b/>
          <w:sz w:val="28"/>
          <w:szCs w:val="28"/>
        </w:rPr>
        <w:t>снове электрохимических реакций, а для них необходимо достаточное количество жидкости. Ее недостаток резко снижает скорость нервных процессов. Следовательно, перед экзаменом или во время него целесообразно выпить несколько глотков воды. В антистрессовых целях воду пьют за 20 минут до или через 30 минут после еды.</w:t>
      </w:r>
    </w:p>
    <w:p>
      <w:pPr>
        <w:pStyle w:val="Style15"/>
        <w:numPr>
          <w:ilvl w:val="0"/>
          <w:numId w:val="1"/>
        </w:numPr>
        <w:spacing w:before="0" w:after="280"/>
        <w:ind w:left="180" w:right="-5" w:hanging="360"/>
        <w:rPr/>
      </w:pPr>
      <w:r>
        <w:rPr>
          <w:b/>
          <w:sz w:val="28"/>
          <w:szCs w:val="28"/>
        </w:rPr>
        <w:t xml:space="preserve">Вторая проблема, с которой сталкиваются люди,  попавшие в стрессовую ситуацию – это нарушение работы правого и левого полушария. Если доминирует одно из них – правое(образное) или левое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 влияющее на гармонизацию левого и правого полушарий, называется «перекрестный шаг». Имитируем ходьбу на месте, поднимая колено чуть выше, чем обычно. Можно сделать это сидя, приподнимая ногу на носок, навстречу руке. Каждый раз, когда колено находится в наивысшей точке, кладем на него противоположную руку. </w:t>
      </w:r>
    </w:p>
    <w:p>
      <w:pPr>
        <w:pStyle w:val="Style15"/>
        <w:numPr>
          <w:ilvl w:val="0"/>
          <w:numId w:val="1"/>
        </w:numPr>
        <w:spacing w:before="0" w:after="280"/>
        <w:ind w:left="18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 возможности сделать «перекрестный шаг», а ситуация требует немедленной сосредоточенности, то можно нарисовать на листе символ бесконечности и н6есколько минут созерцать его. Это поможет согласованности работы левого и правого полушарий.</w:t>
      </w:r>
    </w:p>
    <w:p>
      <w:pPr>
        <w:pStyle w:val="Style15"/>
        <w:numPr>
          <w:ilvl w:val="0"/>
          <w:numId w:val="1"/>
        </w:numPr>
        <w:spacing w:before="0" w:after="280"/>
        <w:ind w:left="180" w:right="-5" w:hanging="360"/>
        <w:rPr/>
      </w:pPr>
      <w:r>
        <w:rPr>
          <w:b/>
          <w:sz w:val="28"/>
          <w:szCs w:val="28"/>
        </w:rPr>
        <w:t xml:space="preserve">Следующее упражнение уменьшает кислородное голодание, усиливающее негативное влияние стресса. Для борьбы с кислородным голоданием существует прием под названием «энергетическое зевание».  Зевать необходимо тем чаще, чем более интенсивной умственной деятельностью вы заня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952625"/>
            <wp:effectExtent l="0" t="0" r="0" b="0"/>
            <wp:docPr id="3" name="STU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U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9.8pt;width:326.95pt;height:39.7pt;mso-wrap-style:none;v-text-anchor:middle;mso-position-vertical:top" type="_x0000_t136">
            <v:path textpathok="t"/>
            <v:textpath on="t" fitshape="t" string="Готовимся к ЕГЭ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103880" cy="1152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92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тание для моз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244.35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итание для мозга</w:t>
                      </w:r>
                    </w:p>
                  </w:txbxContent>
                </v:textbox>
                <v:path textpathok="t"/>
                <v:textpath on="t" fitshape="t" string="Питание для мозга" style="font-family:&quot;Times New Roman&quot;;font-size:24pt"/>
                <v:fill o:detectmouseclick="t" type="solid" color2="white"/>
                <v:stroke color="#00b05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сдача экзаменов – дело трудное, поэтому в такое непростое время нужно хорошо питаться, а главное, знать, что есть и в каком наборе, чтобы помочь себе в  успешной сдаче экзамен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лучшить память помогут: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орков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 облегчает заучивание чего-либо наизусть за счет того, что стимулирует обмен веществ в мозге. Наш совет: перед зубрежкой съесть тарелку тертой моркови с растительным маслом.</w:t>
      </w:r>
    </w:p>
    <w:p>
      <w:pPr>
        <w:pStyle w:val="Normal"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Ананас  </w:t>
      </w:r>
      <w:r>
        <w:rPr>
          <w:b/>
          <w:sz w:val="28"/>
          <w:szCs w:val="28"/>
        </w:rPr>
        <w:t>-</w:t>
      </w:r>
      <w:r>
        <w:rPr>
          <w:b/>
          <w:color w:val="FFC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мый фрукт театральных и музыкальных звезд. Тот, кому необходимо удерживать в памяти большой объем текста или нотных знаков, нуждается в витамине С,  который в достаточном количестве содержится в этом фрук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статочно выпить 1 стакан ананасового сока в день.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Авокадо </w:t>
      </w:r>
      <w:r>
        <w:rPr>
          <w:sz w:val="28"/>
          <w:szCs w:val="28"/>
        </w:rPr>
        <w:t>источник энергии для кратковременной памяти за счет высокого уровня содержания жирных кислот. Достаточно съесть половину плода в день,  и вы четко составите план подготовки к экзаме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могут концентрировать внимание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Креветки </w:t>
      </w:r>
      <w:r>
        <w:rPr>
          <w:sz w:val="28"/>
          <w:szCs w:val="28"/>
        </w:rPr>
        <w:t>деликатес для мозга, снабжают его важнейшими жирными кислотами, которые не дадут вашему вниманию ослабнуть. Достаточно 100 г. в день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Репчатый лук </w:t>
      </w:r>
      <w:r>
        <w:rPr>
          <w:sz w:val="28"/>
          <w:szCs w:val="28"/>
        </w:rPr>
        <w:t>помогает при умственном переутомлении или психологической усталости. Способствует разжижению крови, улучшает снабжение мозга кислородом.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 xml:space="preserve">Орехи  </w:t>
      </w:r>
      <w:r>
        <w:rPr>
          <w:sz w:val="28"/>
          <w:szCs w:val="28"/>
        </w:rPr>
        <w:t>особенно хороши, если предстоит умственный марафон. Укрепляет нервную систему, стимулирует деятельность мозга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могут достичь творческого озарения: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Инжир</w:t>
      </w:r>
      <w:r>
        <w:rPr>
          <w:sz w:val="28"/>
          <w:szCs w:val="28"/>
        </w:rPr>
        <w:t xml:space="preserve"> – его эфирные масла активизируют активность мозговых структур, способствуют развитию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Тмин</w:t>
      </w:r>
      <w:r>
        <w:rPr>
          <w:sz w:val="28"/>
          <w:szCs w:val="28"/>
        </w:rPr>
        <w:t xml:space="preserve"> стимулирует всю нервную систему. Тот, кто нуждается в творческой активности, должен пить чай из тмина: две чайные ложки измельченных семян на ча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1105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59580" cy="691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тановка на успе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4.5pt;width:335.35pt;height:5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тановка на успех!</w:t>
                      </w:r>
                    </w:p>
                  </w:txbxContent>
                </v:textbox>
                <v:path textpathok="t"/>
                <v:textpath on="t" fitshape="t" string="Установка на успех!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ыпускники!  Экзамены, это не просто проверка ваших знаний по учебным предметам, это прекрасный повод проверить, как вы умеете преодолевать трудности, это испытание характера, силы воли, умения в нужное время проявить себя, умение не растеряться, справиться с волнением. Это не всегда просто, но этому можно и нужно учиться. Вот несколько советов от бывших выпускников, успешно прошедших это испытание на прочность.</w:t>
      </w:r>
    </w:p>
    <w:p>
      <w:pPr>
        <w:pStyle w:val="Style16"/>
        <w:ind w:left="1440" w:hanging="0"/>
        <w:jc w:val="center"/>
        <w:rPr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234950</wp:posOffset>
                </wp:positionV>
                <wp:extent cx="423545" cy="3009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.45pt;margin-top:18.5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00000"/>
          <w:sz w:val="36"/>
          <w:szCs w:val="36"/>
        </w:rPr>
        <w:t>Советы знатока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резмерное волнение перед экзаменом может серьезно вам навредить. Абсолютное спокойствие – также не лучший союзник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олнение хорошо в меру!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3810</wp:posOffset>
                </wp:positionV>
                <wp:extent cx="423545" cy="300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0.3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>Накануне экзамена необходимо хорошо выспаться, накопить силы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е следует чрезмерно увлекаться зубрежкой и тем более просмотром телепередач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29210</wp:posOffset>
                </wp:positionV>
                <wp:extent cx="423545" cy="3009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2.3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>Готовясь к экзамену, никогда не думай о том, что не справишься с заданием, а напротив, мысленно рисуй себе картину триумфа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208915</wp:posOffset>
                </wp:positionV>
                <wp:extent cx="423545" cy="300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16.45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 экзамене будьте предельно внимательны и собраны, думайте только об экзаменационных заданиях. Не паникуйте! Страх блокирует память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18415</wp:posOffset>
                </wp:positionV>
                <wp:extent cx="423545" cy="3009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1.45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>В случае усталости прикрой глаза, расслабься на несколько секунд, для расслабления отлично подходят дыхательные упражнения. Просто вспомни,  как ты дышишь, когда тебе спокойно, сбалансируй дыхание,  немного потянись и вернись в исходное положение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4445</wp:posOffset>
                </wp:positionV>
                <wp:extent cx="423545" cy="3009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0.35pt;width:33.3pt;height:23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F0"/>
          <w:sz w:val="28"/>
          <w:szCs w:val="28"/>
        </w:rPr>
        <w:t>Верь в себя, в свои интеллектуальные возможности, в свою сообразительность, в свои силы.</w:t>
      </w:r>
    </w:p>
    <w:p>
      <w:pPr>
        <w:pStyle w:val="Style16"/>
        <w:ind w:left="144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6"/>
        <w:ind w:left="144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спехов тебе!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42865" cy="381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помочь ребенку хорошо сдать экзамен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.05pt;width:404.9pt;height:2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помочь ребенку хорошо сдать экзамены?</w:t>
                      </w:r>
                    </w:p>
                  </w:txbxContent>
                </v:textbox>
                <v:path textpathok="t"/>
                <v:textpath on="t" fitshape="t" string="Как помочь ребенку хорошо сдать экзамены?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которым безразличен результат обучения, исключение из правил. Конечно, ожидания и повод для переживаний у каждого свои: для кого-то «4» - настоящее горе, для кого-то «3» -праздник. Тем не менее,  практически все ученики испытывают в период подготовки и сдачи экзаменов большое физическое и психологическое напряжение. Ваши дети ждут от вас родительской поддержки в это непростое для них время. Задача родителей создать максимально благоприятные условия для детей и исключить отрицательные эмоции. Помните, ваше волнение заставляет еще больше волноваться ребенка. Контролируйте свои эмо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тание.</w:t>
      </w:r>
    </w:p>
    <w:p>
      <w:pPr>
        <w:pStyle w:val="Normal"/>
        <w:rPr/>
      </w:pPr>
      <w:r>
        <w:rPr>
          <w:sz w:val="28"/>
          <w:szCs w:val="28"/>
        </w:rPr>
        <w:t>Во время интенсивного умственного напряжения ребенку необходима разнообразная пища и сбалансированный комплекс витаминов. Такие продукты, как рыба, творог, орехи, курага, морковь, шоколад  стимулируют работу головного мозг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пет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-3 дня до экзамена «погоняйте» ребенка по предмету, который предстоит сдавать. Такая репетиция помогает справиться с волнением и активизирует памя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ых и хорош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ып повышает содержание в крови адреналина – гормона стресса. Так что накануне экзамена не «накачивайте» ребенка рассказами о том, как важно получить пятерку. Это лишь утяжелит груз ответственнос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икаких занятий накануне экзамена. </w:t>
      </w:r>
    </w:p>
    <w:p>
      <w:pPr>
        <w:pStyle w:val="Normal"/>
        <w:rPr/>
      </w:pPr>
      <w:r>
        <w:rPr>
          <w:sz w:val="28"/>
          <w:szCs w:val="28"/>
        </w:rPr>
        <w:t>Зубрежка за день до испытания только помешает. Памяти нужны сутки отдыха, чтобы накопленные знания усвоились. Погуляйте с ребенком, поговорите о чем угодно, только не о завтрашнем экзамен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бним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 любом  возрасте должен чувствовать, что вы его любите независимо от оценки за экзамен. А мамины объятия – лучший способ сказать: «Я люблю тебя!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 ребенка в том, что экзамен это не конец жизни, что в жизни много важного и интересного, а экзамен, хотя и важная, но только маленькая точка. Провожая ребенка на экзамен,  скажите, что верите  в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спехов вам и вашим детям!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работы с детьми группы р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одготовки к экзаме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сихо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воеобразие  учебной деятельности каждого ребенка связано с целым рядом его индивидуальных особенностей: спецификой мышления, памяти, внимания, темпом деятельности, личностными особенностями, учебной мотивацией. Представленная здесь классификация детей группы риска имеет исключительно прикладной характер. Выделены те группы детей, которые с наибольшей вероятностью могут испытывать затруднения при сдаче ЕГЭ. Предлагаем некоторые возможные пути оказания психолого-педагогической  поддержки этим детям в период подготовки и сдачи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для всех детей: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Проговорить с ребенком, на какую оценку он претендует, помочь ему разработать стратегию действий;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Помочь каждому ребенку осознать особенности своего способа учебной деятельности и свои личностные особенности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вожные и неуверенные де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ткая психологическая характеристика</w:t>
      </w:r>
    </w:p>
    <w:p>
      <w:pPr>
        <w:pStyle w:val="Style16"/>
        <w:numPr>
          <w:ilvl w:val="0"/>
          <w:numId w:val="5"/>
        </w:numPr>
        <w:rPr/>
      </w:pPr>
      <w:r>
        <w:rPr/>
        <w:t>Для тревожных детей учебный процесс сопряжен с определенным эмоциональным напряжением. Они склонны воспринимать любую ситуацию, связанную с учебой, как опасную. Особую тревогу вызывает у них проверка знаний  в любом виде (контрольная работа, диктанты и др.)</w:t>
      </w:r>
    </w:p>
    <w:p>
      <w:pPr>
        <w:pStyle w:val="Style16"/>
        <w:numPr>
          <w:ilvl w:val="0"/>
          <w:numId w:val="5"/>
        </w:numPr>
        <w:rPr/>
      </w:pPr>
      <w:r>
        <w:rPr/>
        <w:t>Эти дети часто перепроверяют уже сделанное, постоянно исправляют написанное, причем это может  и не вести к существенному улучшению качества работы</w:t>
      </w:r>
    </w:p>
    <w:p>
      <w:pPr>
        <w:pStyle w:val="Style16"/>
        <w:numPr>
          <w:ilvl w:val="0"/>
          <w:numId w:val="5"/>
        </w:numPr>
        <w:rPr/>
      </w:pPr>
      <w:r>
        <w:rPr/>
        <w:t>При устном ответе они, как правило, пристально наблюдают за реакциями взрослого. Обычно задают множество уточняющих вопросов, часто переспрашивают учителя, проверяя, правильно ли они его поняли.</w:t>
      </w:r>
    </w:p>
    <w:p>
      <w:pPr>
        <w:pStyle w:val="Style16"/>
        <w:numPr>
          <w:ilvl w:val="0"/>
          <w:numId w:val="5"/>
        </w:numPr>
        <w:rPr/>
      </w:pPr>
      <w:r>
        <w:rPr/>
        <w:t>Тревожные дети при выполнении индивидуального задания обычно просят учителя посмотреть, правильно ли они сделали.</w:t>
      </w:r>
    </w:p>
    <w:p>
      <w:pPr>
        <w:pStyle w:val="Style16"/>
        <w:numPr>
          <w:ilvl w:val="0"/>
          <w:numId w:val="5"/>
        </w:numPr>
        <w:rPr/>
      </w:pPr>
      <w:r>
        <w:rPr/>
        <w:t>Они часто грызут ручку, теребят пальцы или волосы.</w:t>
      </w:r>
    </w:p>
    <w:p>
      <w:pPr>
        <w:pStyle w:val="Style16"/>
        <w:ind w:left="14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удности</w:t>
      </w:r>
    </w:p>
    <w:p>
      <w:pPr>
        <w:pStyle w:val="Style16"/>
        <w:numPr>
          <w:ilvl w:val="0"/>
          <w:numId w:val="9"/>
        </w:numPr>
        <w:rPr/>
      </w:pPr>
      <w:r>
        <w:rPr/>
        <w:t>Ситуация экзамена вообще сложна для тревожных детей, потому что она по природе своей оценочная. Наиболее трудной стороной ЕГЭ для тревожного ребенка является отсутствие эмоционального контакта со взросл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поддержки</w:t>
      </w:r>
    </w:p>
    <w:p>
      <w:pPr>
        <w:pStyle w:val="Style16"/>
        <w:numPr>
          <w:ilvl w:val="0"/>
          <w:numId w:val="9"/>
        </w:numPr>
        <w:rPr/>
      </w:pPr>
      <w:r>
        <w:rPr/>
        <w:t>Для тревожных детей особенно важно создание ситуации эмоционального комфорта на предэкзаменационном этапе. Задача взрослого – поощрение, поддержка. В этом огромную роль играют поддерживающие высказывания: «Я уверен, что ты справишься», «Ты так хорошо справился с контрольной по физике».</w:t>
      </w:r>
    </w:p>
    <w:p>
      <w:pPr>
        <w:pStyle w:val="Style16"/>
        <w:numPr>
          <w:ilvl w:val="0"/>
          <w:numId w:val="9"/>
        </w:numPr>
        <w:rPr/>
      </w:pPr>
      <w:r>
        <w:rPr/>
        <w:t>Ни в коем случае нельзя нагнетать обстановку, напоминать без конца о серьезности предстоящего экзамена.</w:t>
      </w:r>
    </w:p>
    <w:p>
      <w:pPr>
        <w:pStyle w:val="Style16"/>
        <w:numPr>
          <w:ilvl w:val="0"/>
          <w:numId w:val="9"/>
        </w:numPr>
        <w:rPr/>
      </w:pPr>
      <w:r>
        <w:rPr/>
        <w:t>Очень важно обеспечить тревожным детям ощущение эмоциональной поддержки на самом экзамене. Это можно сделать различными невербальными способами: посмотреть, улыбнуться и др. Тем самым взрослый как бы говорит ребенку: «Я здесь, я с тобой, ты не один»</w:t>
      </w:r>
    </w:p>
    <w:p>
      <w:pPr>
        <w:pStyle w:val="Style16"/>
        <w:numPr>
          <w:ilvl w:val="0"/>
          <w:numId w:val="9"/>
        </w:numPr>
        <w:rPr/>
      </w:pPr>
      <w:r>
        <w:rPr/>
        <w:t>Если ребенок обращается за помощью: «Посмотрите, я правильно делаю?» - лучше всего, не вникая в содержание написанного, убедительно сказать: «Я уверена, что ты всегда делаешь правильно,  и у тебя все получитс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фекционисты и «отлич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психологическая характери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/>
      </w:pPr>
      <w:r>
        <w:rPr/>
        <w:t>Дети  данной категории обычно отличаются высокой или очень высокой успеваемостью, ответственностью, организованностью, исполнительностью.</w:t>
      </w:r>
    </w:p>
    <w:p>
      <w:pPr>
        <w:pStyle w:val="Style16"/>
        <w:numPr>
          <w:ilvl w:val="0"/>
          <w:numId w:val="3"/>
        </w:numPr>
        <w:rPr/>
      </w:pPr>
      <w:r>
        <w:rPr/>
        <w:t>Если они выполняют задание, то стремятся сделать его лучше всех или быстрее остальных использовать дополнительный материал.</w:t>
      </w:r>
    </w:p>
    <w:p>
      <w:pPr>
        <w:pStyle w:val="Style16"/>
        <w:numPr>
          <w:ilvl w:val="0"/>
          <w:numId w:val="3"/>
        </w:numPr>
        <w:rPr/>
      </w:pPr>
      <w:r>
        <w:rPr/>
        <w:t>Перфекционисты очень чувствительны к похвале и вообще к любой оценке своей деятельности. Все, что они делают, должно быть замечено и соответствующим образом (естественно, высоко)  оценено.</w:t>
      </w:r>
    </w:p>
    <w:p>
      <w:pPr>
        <w:pStyle w:val="Style16"/>
        <w:numPr>
          <w:ilvl w:val="0"/>
          <w:numId w:val="3"/>
        </w:numPr>
        <w:rPr/>
      </w:pPr>
      <w:r>
        <w:rPr/>
        <w:t>Для таких детей характерен очень высокий уровень притязаний и крайне неустойчивая самооценка.</w:t>
      </w:r>
    </w:p>
    <w:p>
      <w:pPr>
        <w:pStyle w:val="Style16"/>
        <w:numPr>
          <w:ilvl w:val="0"/>
          <w:numId w:val="3"/>
        </w:numPr>
        <w:rPr/>
      </w:pPr>
      <w:r>
        <w:rPr/>
        <w:t>Для того чтобы чувствовать себя хорошими, им нужно не просто успевать, а быть лучшими, не просто хорошо справляться с заданием, а делать его блестяще.</w:t>
      </w:r>
    </w:p>
    <w:p>
      <w:pPr>
        <w:pStyle w:val="Style16"/>
        <w:numPr>
          <w:ilvl w:val="0"/>
          <w:numId w:val="3"/>
        </w:numPr>
        <w:rPr/>
      </w:pPr>
      <w:r>
        <w:rPr/>
        <w:t>Им недостаточно выполнить минимально необходимый объем заданий, им нужно сделать все, причем безошибочно.</w:t>
      </w:r>
    </w:p>
    <w:p>
      <w:pPr>
        <w:pStyle w:val="Style16"/>
        <w:numPr>
          <w:ilvl w:val="0"/>
          <w:numId w:val="3"/>
        </w:numPr>
        <w:rPr/>
      </w:pPr>
      <w:r>
        <w:rPr/>
        <w:t>На экзамене возможный камень преткновения для них – необходимость пропустить задание, если они не могут с ним справитьс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атегии поддер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Очень важно помочь таким детям скорректировать их ожидания и осознать разницу между»достаточным» и «превосходным». Им необходимо понять, что для получения отличной оценки нет необходимости выполнять все задания.</w:t>
      </w:r>
    </w:p>
    <w:p>
      <w:pPr>
        <w:pStyle w:val="Style16"/>
        <w:numPr>
          <w:ilvl w:val="0"/>
          <w:numId w:val="2"/>
        </w:numPr>
        <w:rPr/>
      </w:pPr>
      <w:r>
        <w:rPr/>
        <w:t>Во время экзамена перфекционисту нужно помочь распределить время. В ходе экзамена можно время от времени интересоваться:»Сколько тебе еще осталось?» - и помогать ему скорректировать собственные ожидания: «Тебе не нужно делать столько. Того, что ты уже выполнил, будет достаточно. Переходи к следующему заданию»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Гипертимные де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психологическая характеристика.</w:t>
      </w:r>
    </w:p>
    <w:p>
      <w:pPr>
        <w:pStyle w:val="Style16"/>
        <w:numPr>
          <w:ilvl w:val="0"/>
          <w:numId w:val="8"/>
        </w:numPr>
        <w:rPr/>
      </w:pPr>
      <w:r>
        <w:rPr/>
        <w:t>Гипертимные дети обычно быстрые, энергичные, активные, не склонные к педантизму.</w:t>
      </w:r>
    </w:p>
    <w:p>
      <w:pPr>
        <w:pStyle w:val="Style16"/>
        <w:numPr>
          <w:ilvl w:val="0"/>
          <w:numId w:val="8"/>
        </w:numPr>
        <w:rPr/>
      </w:pPr>
      <w:r>
        <w:rPr/>
        <w:t>У них высокий темп деятельности, они могут сделать множество дел за короткое время, они импульсивны и порой несдержанны.</w:t>
      </w:r>
    </w:p>
    <w:p>
      <w:pPr>
        <w:pStyle w:val="Style16"/>
        <w:numPr>
          <w:ilvl w:val="0"/>
          <w:numId w:val="8"/>
        </w:numPr>
        <w:rPr/>
      </w:pPr>
      <w:r>
        <w:rPr/>
        <w:t>Быстро выполняя задание, они зачатую делают это небрежно, не проверяя .</w:t>
      </w:r>
    </w:p>
    <w:p>
      <w:pPr>
        <w:pStyle w:val="Style16"/>
        <w:numPr>
          <w:ilvl w:val="0"/>
          <w:numId w:val="8"/>
        </w:numPr>
        <w:rPr/>
      </w:pPr>
      <w:r>
        <w:rPr/>
        <w:t>Гипертимные дети испытывают затруднения в ходе работы, требующей высокой тщательности, собранности и аккуратности, зато прекрасно справляются с заданиями, требующими высокой мобильности и переключаемости.</w:t>
      </w:r>
    </w:p>
    <w:p>
      <w:pPr>
        <w:pStyle w:val="Style16"/>
        <w:numPr>
          <w:ilvl w:val="0"/>
          <w:numId w:val="8"/>
        </w:numPr>
        <w:rPr/>
      </w:pPr>
      <w:r>
        <w:rPr/>
        <w:t>Особенностью этой категории детей часто является также невысокая значимость учебных достижений, сниженная учебная мотивация. Они не расстраиваются из-за плохих о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атегии поддержки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Основной принцип, которым нужно руководствоваться гипертимным детям: «Сделал – проверь». </w:t>
      </w:r>
    </w:p>
    <w:p>
      <w:pPr>
        <w:pStyle w:val="Style16"/>
        <w:numPr>
          <w:ilvl w:val="0"/>
          <w:numId w:val="7"/>
        </w:numPr>
        <w:rPr/>
      </w:pPr>
      <w:r>
        <w:rPr/>
        <w:t>Очень важно не пытаться изменить темп деятельности, особенно с помощью инструкции типа «Не торопись». Ребенок все равно будет работать в том темпе, в котором ему комфортно.</w:t>
      </w:r>
    </w:p>
    <w:p>
      <w:pPr>
        <w:pStyle w:val="Style16"/>
        <w:numPr>
          <w:ilvl w:val="0"/>
          <w:numId w:val="7"/>
        </w:numPr>
        <w:rPr/>
      </w:pPr>
      <w:r>
        <w:rPr/>
        <w:t>Необходимо создать у таких детей ощущение важности ситуации экзамена . Это именно тот случай, когда надо со всей серьезностью разъяснить, какое огромное значение имеют результаты ЭГЕ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о время экзамена гипертимным детям нужно напоминать о необходимости само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9055" cy="94913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9:00Z</dcterms:created>
  <dc:creator>user</dc:creator>
  <dc:description/>
  <dc:language>en-US</dc:language>
  <cp:lastModifiedBy>Юданова</cp:lastModifiedBy>
  <cp:lastPrinted>2009-05-22T09:19:00Z</cp:lastPrinted>
  <dcterms:modified xsi:type="dcterms:W3CDTF">2015-04-30T11:09:00Z</dcterms:modified>
  <cp:revision>2</cp:revision>
  <dc:subject/>
  <dc:title/>
</cp:coreProperties>
</file>